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.272.1.24.2021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Olsztyn, dnia 04.10.2021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tyczy postępowania prowadzonego w trybie podstawowym, którego przedmiotem zamówienia jest:  </w:t>
      </w:r>
      <w:r>
        <w:rPr>
          <w:rFonts w:cs="Arial" w:ascii="Arial" w:hAnsi="Arial"/>
          <w:b/>
          <w:bCs/>
          <w:sz w:val="20"/>
          <w:szCs w:val="20"/>
        </w:rPr>
        <w:t>Wykonanie rozbudowy instalacji alarmu pożarowego i alarmu napadowego w budynku administracyjnym Urzędu Marszałkowskiego Województwa Warmińsko-Mazurskiego -                                 ul. Głowackiego 17 w Olsztyn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900" w:hanging="9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. INFORMACJA O WYBORZE NAJKORZYSTNIEJSZEJ OFERTY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 xml:space="preserve">oferty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(Cena – 60%; Termin wykonania – 40%) </w:t>
      </w:r>
      <w:r>
        <w:rPr>
          <w:rFonts w:cs="Arial" w:ascii="Arial" w:hAnsi="Arial"/>
          <w:sz w:val="20"/>
          <w:szCs w:val="20"/>
        </w:rPr>
        <w:t>i łączną punktację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63"/>
        <w:gridCol w:w="1560"/>
        <w:gridCol w:w="1560"/>
        <w:gridCol w:w="1560"/>
      </w:tblGrid>
      <w:tr>
        <w:trPr>
          <w:trHeight w:val="13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UG-instal Grzegorz Wasil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Astronomów 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00 Lidzbark Warmiń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MA SERWI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riusz Sendr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owo 34, 11-001 Dyw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acom Spółka z ograniczoną odpowiedzialności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Żurawia 88, 11-036 Nag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val="en-US"/>
        </w:rPr>
        <w:t>Nazwa i adres Wykonawcy, którego ofertę wybrano jako najkorzystniejszą oraz uzasadnienie wyboru:</w:t>
      </w:r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sacom Spółka z ograniczoną odpowiedzialności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Żurawia 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11-036 Nagl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Liczba punktów w kryterium: Cena – 60 pk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iczba punktów w kryterium: Termin wykonania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0 pkt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ączna liczba uzyskanych punktów  - 6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rał ofertę, która uzyskała największą liczbę punktów spośród ofert nie podlegających odrzuc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6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21463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16.9pt;width:529.75pt;height:36.85pt" coordorigin="-230,338" coordsize="10595,737">
              <v:group id="shape_0" style="position:absolute;left:-230;top:338;width:4145;height:737">
                <v:shape id="shape_0" stroked="f" o:allowincell="f" style="position:absolute;left:-187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0,338" to="-230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68;top:338;width:4144;height:737">
                <v:shape id="shape_0" stroked="f" o:allowincell="f" style="position:absolute;left:4010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338" to="3968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05;top:338;width:2260;height:737">
                <v:shape id="shape_0" stroked="f" o:allowincell="f" style="position:absolute;left:8147;top:338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338" to="8105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CharStyle6">
    <w:name w:val="Char Style 6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540" w:after="240"/>
      <w:ind w:hanging="200"/>
      <w:jc w:val="right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Irena Stasińska</dc:creator>
  <dc:description/>
  <cp:keywords/>
  <dc:language>en-US</dc:language>
  <cp:lastModifiedBy>Mariola Kurek</cp:lastModifiedBy>
  <cp:lastPrinted>2021-10-04T12:29:00Z</cp:lastPrinted>
  <dcterms:modified xsi:type="dcterms:W3CDTF">2021-10-04T10:31:00Z</dcterms:modified>
  <cp:revision>24</cp:revision>
  <dc:subject/>
  <dc:title/>
</cp:coreProperties>
</file>