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>Adres: ul. Artwińskiego 3C, 25-734 Kielce  Dział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nr tel.: 041/ 36-74-474   nr faxu: 041/ 36-74-07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 Email:zampubl@onkol.kielce</w:t>
      </w:r>
      <w:r>
        <w:rPr>
          <w:rFonts w:eastAsia="Calibri"/>
          <w:b/>
          <w:bCs/>
          <w:lang w:val="en-US" w:eastAsia="en-US"/>
        </w:rPr>
        <w:t>.pl</w:t>
      </w:r>
    </w:p>
    <w:p>
      <w:pPr>
        <w:pStyle w:val="Tekstpodstawowy2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kstpodstawowy2"/>
        <w:ind w:left="4956" w:firstLine="708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Kielce  dn. 21.05.2024 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P.2411.124.2024.MM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Zgodnie z zasadami konkurencyjności Zamawiający, Świętokrzyskie Centrum Onkologii zwraca się z prośbą o złożenie oferty  na zakup wraz z dostawą farmaceutyków scyntygraficznych – Nanoscan, 15 opakowań po 5/6 fiolek dla Zakładu medycyny Nuklearnej z Ośrodkiem PET </w:t>
      </w:r>
      <w:r>
        <w:rPr>
          <w:rFonts w:eastAsia="Tahoma" w:cs="Calibri" w:ascii="Calibri" w:hAnsi="Calibri"/>
          <w:sz w:val="22"/>
          <w:szCs w:val="22"/>
        </w:rPr>
        <w:t xml:space="preserve">stosownie do Pakietu  nr 1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nr tel.:  041/ 36-74-279;   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" w:after="2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-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ttps:/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56" w:before="10" w:after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</w:t>
      </w:r>
      <w:r>
        <w:rPr>
          <w:rFonts w:cs="Calibri" w:ascii="Calibri" w:hAnsi="Calibri"/>
          <w:b/>
          <w:sz w:val="22"/>
          <w:szCs w:val="22"/>
        </w:rPr>
        <w:t>II - OPIS PRZEDMIOT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 zakup wraz z dostawą farmaceutyków scyntygraficznych – Nanoscan, 15 opakowań po 5/6 fiolek dla Zakładu medycyny Nuklearnej z Ośrodkiem PET </w:t>
      </w:r>
      <w:r>
        <w:rPr>
          <w:rFonts w:eastAsia="Tahoma" w:cs="Calibri" w:ascii="Calibri" w:hAnsi="Calibri"/>
          <w:sz w:val="22"/>
          <w:szCs w:val="22"/>
        </w:rPr>
        <w:t xml:space="preserve">stosownie do Pakietu  nr 1. </w:t>
      </w:r>
    </w:p>
    <w:p>
      <w:pPr>
        <w:pStyle w:val="Normal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po dostarczeniu do Apteki Szpitalnej nie krótszy niż 6  miesięcy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I -  TERMIN WYKONANIA ZAMÓWIENIA-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12  m-cy od daty podpisania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jednostkowych zamówień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ówienia odbywać się będą telefonicznie, sukcesywnie do potrzeb - realizacja dostaw w ciągu 4 godzin od wysłania zamówienia dni roboczych od chwili złożenia  zamówienia do dostarczenia do Apteki szpitalnej - w godz. od 7.00 do 14.00,  w piątki do godz. 12.30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termin dostawy upływa w dniu wolnym od pracy lub poza godzinami pracy Zamawiającego, dostawa nastąpi w pierwszym dniu roboczym, po wyznaczonym termin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każdej partii towaru muszą znajdować się etykiety umożliwiające oznaczenie towaru co do tożsam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dołączenia do każdej dostawy oryginalnych instrukcji zestawów farmaceutyków  w j. polskim.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ejsce realizacji zamówienia – Apteka szpitalna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Świętokrzyskiego Centrum  Onkologii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w Kielcach.</w:t>
      </w:r>
    </w:p>
    <w:p>
      <w:pPr>
        <w:pStyle w:val="Heading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Część IV-  WYKAZ WYMAGANYCH DOKUMENTÓW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. Druk 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rmularz cenowy oferty – Pakiet nr 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Od</w:t>
      </w:r>
      <w:r>
        <w:rPr>
          <w:rFonts w:cs="Calibri" w:ascii="Calibri" w:hAnsi="Calibri"/>
          <w:sz w:val="22"/>
          <w:szCs w:val="22"/>
          <w:lang w:val="en-US"/>
        </w:rPr>
        <w:t>pis z właściwego rejestru lub z centralnej ewidencji  informacji o działalności gospodarcz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4. Dokumenty potwierdzające dopuszczenie przedmiotu zamówienia do obrotu  i stosowania w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ce  zgodnie z obowiązującymi Dyrektywami UE  i zgodnie z wymaganiami ustawy dnia 07.04.2022  o wyrobach medycznych (Dz. U. 2022 poz. 974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W przypadku, kiedy zaproponowany asortyment nie wymaga w/w dokumentu, należy załączyć oświadcze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Oryginalny certyfikat jakości CE (IVD) / zgodnie z Dyrektywą 93/42/EEC dla Nanoscan  plus tłumaczen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Karty charakterystyki substancji niebezpiecznych w formie pisemnej lub elektronicz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W przypadku, kiedy zaproponowany asortyment nie wymaga dokumentu w/w, należy załączyć oświadczenie. 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Calibri" w:ascii="Calibri" w:hAnsi="Calibri"/>
          <w:bCs/>
          <w:szCs w:val="22"/>
        </w:rPr>
        <w:t>7.</w:t>
      </w:r>
      <w:r>
        <w:rPr>
          <w:rFonts w:cs="Calibri" w:ascii="Calibri" w:hAnsi="Calibri"/>
          <w:szCs w:val="22"/>
          <w:shd w:fill="FFFFFF" w:val="clear"/>
        </w:rPr>
        <w:t xml:space="preserve"> Dokument potwierdzający</w:t>
      </w:r>
      <w:r>
        <w:rPr>
          <w:rFonts w:cs="Calibri" w:ascii="Calibri" w:hAnsi="Calibri"/>
          <w:szCs w:val="22"/>
        </w:rPr>
        <w:t>, że obrót asortymentem będącym przedmiotem oferty jest prowadzony w trybie i na zasadach przewidzianych w aktualnych i powszechnie obowiązujących przepisach prawnych tj.:</w:t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pia ważnej koncesji lub zezwolenia Głównego Inspektora Farmaceutycznego (GIF) dla hurtowni </w:t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aceutycznej,</w:t>
      </w:r>
    </w:p>
    <w:p>
      <w:pPr>
        <w:pStyle w:val="Pkt"/>
        <w:autoSpaceDE w:val="false"/>
        <w:spacing w:lineRule="auto" w:line="276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-  Kopia ważnego zezwolenia Głównego Inspektora Farmaceutycznego na wytwarzanie, jeżeli Wykonawca jest wytwórcą,</w:t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przypadku Wykonawcy prowadzącego skład konsygnacyjny zezwolenie na prowadzenie składu </w:t>
      </w:r>
    </w:p>
    <w:p>
      <w:pPr>
        <w:pStyle w:val="Pkt"/>
        <w:autoSpaceDE w:val="fals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uprawnienia przyznane przez GIF w zakresie obrotu produktami leczniczymi.</w:t>
      </w:r>
    </w:p>
    <w:p>
      <w:pPr>
        <w:pStyle w:val="Pkt"/>
        <w:autoSpaceDE w:val="fals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kiedy zaproponowany asortyment nie wymaga dokumentu w/w, należy załączyć </w:t>
      </w:r>
    </w:p>
    <w:p>
      <w:pPr>
        <w:pStyle w:val="Pkt"/>
        <w:autoSpaceDE w:val="fals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eastAsia="Calibri" w:cs="Calibri" w:ascii="Calibri" w:hAnsi="Calibri"/>
          <w:color w:val="000000"/>
          <w:sz w:val="22"/>
          <w:szCs w:val="22"/>
        </w:rPr>
        <w:t>Instrukcja (charakterystyka) przedmiotu zamówienia w j. polskim w formie papierowej lub elektronicznej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9. </w:t>
      </w:r>
      <w:r>
        <w:rPr>
          <w:rFonts w:eastAsia="Calibri" w:cs="Calibri" w:ascii="Calibri" w:hAnsi="Calibri"/>
          <w:sz w:val="22"/>
          <w:szCs w:val="22"/>
        </w:rPr>
        <w:t>Oświadczenie o posiadaniu środka transportu zapewniającego przewóz oferowanych radiofarmaceutyków, zgodnie z obowiązującym prawem.</w:t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powiada na pytania do 2 dni roboczych przed terminem otwarcia ofe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Ofertę należy złożyć w terminie d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nia 27.05.2024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.Otwarcie ofert nastąpi na platformie zakupowej  w dniu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7.05.2024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 poinformuje  o  zmianie  terminu  otwarcia  ofert  na  platformie zakupowej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10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I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 umieści informację o rozstrzygnięciu postępowania na platformazakupowa.pl/pn/onkol_kiel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mawiający zastrzega sobie możliwość unieważnienia postępowania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Cena zaoferowana  będzie ceną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Umowa będzie uznana za zawartą z chwilą jej podpisania. Umowa zostanie zawarta w formie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ROZDZIAŁ XVII – DANE OSOBOWE</w:t>
      </w:r>
    </w:p>
    <w:p>
      <w:pPr>
        <w:pStyle w:val="Normal"/>
        <w:spacing w:lineRule="auto" w:line="256" w:before="10" w:after="2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, tel. 41 3674 094, e-mail: iod@onkol.kielce.pl;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6" w:before="10" w:after="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-ca Dyrektora ds. Prawno-Inwestycyjnych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ind w:right="6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1:00Z</dcterms:created>
  <dc:creator>beatako</dc:creator>
  <dc:description/>
  <cp:keywords/>
  <dc:language>en-US</dc:language>
  <cp:lastModifiedBy>Moćko Monika</cp:lastModifiedBy>
  <cp:lastPrinted>2024-05-21T12:46:00Z</cp:lastPrinted>
  <dcterms:modified xsi:type="dcterms:W3CDTF">2024-05-21T10:47:00Z</dcterms:modified>
  <cp:revision>5</cp:revision>
  <dc:subject/>
  <dc:title> </dc:title>
</cp:coreProperties>
</file>