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umer sprawy: ZP 14/22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Arial Narrow" w:ascii="Arial Narrow" w:hAnsi="Arial Narrow"/>
          <w:sz w:val="24"/>
          <w:szCs w:val="24"/>
        </w:rPr>
        <w:t>„Dostawa wszczepialnych i niewszczepialnych wyrobów medycznych do zabiegów z zakresu elektrofizjologii na potrzeby Pracowni Elektrofizjologii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2-08-16T11:00:38Z</dcterms:modified>
  <cp:revision>6</cp:revision>
  <dc:subject/>
  <dc:title/>
</cp:coreProperties>
</file>