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Załącznik do umowy z dnia 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LICZENIE CAŁKOWITEJ WARTOŚCI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Y ARTYKUŁÓW BIUROWYCH I PAPIERNICZYCH DLA POTRZEB WOLOiZOL w Gorzycach </w:t>
      </w:r>
    </w:p>
    <w:p>
      <w:pPr>
        <w:pStyle w:val="Heading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NA OKRES 12 MIESIĘC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214"/>
        <w:gridCol w:w="2366"/>
        <w:gridCol w:w="243"/>
        <w:gridCol w:w="717"/>
        <w:gridCol w:w="960"/>
        <w:gridCol w:w="1516"/>
        <w:gridCol w:w="38"/>
        <w:gridCol w:w="1663"/>
        <w:gridCol w:w="992"/>
        <w:gridCol w:w="1838"/>
        <w:gridCol w:w="5"/>
      </w:tblGrid>
      <w:tr>
        <w:trPr>
          <w:trHeight w:val="9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Lp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towaru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J.m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lość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Cena netto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artość netto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awka VA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artość brutto </w:t>
            </w:r>
          </w:p>
        </w:tc>
      </w:tr>
      <w:tr>
        <w:trPr>
          <w:trHeight w:val="4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ibuła karbowana różne kolory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czek samoprzylepny 76mm x 76mm, zawierający 100 kartek, kolor: żółty, jasno różowy lub zielony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Bloczki samoprzylepne 36mm x 51mm,zawierający 100 kartek, kolor: żółty, jasno zielony lub różowy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papierowy do tablic typu flipchart zawierający 20 szt. kartek gładkich o wymiarach 100cm x 65cm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rysunkowy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szkolny notatnikowy A4 zawierający 100 kartek w kratkę o wymiarach 210mm x 297mm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szkolny notatnikowy format A5 klejony zawierający 100 kartek w kratkę 148 x 210mm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ystol format B1 (1000 x 700mm) w kolorze: jasnozielonym, ciemnozielonym, czerwonym, czarnym, białym, kremowym, pomarańczowym, żółtym, niebieskim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automatyczny D.rect 294  (kolor wkładu: niebieski, czerwony, czarny, zielony)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ziurkacz o metalowej konstrukcji, dziurkujący maksymalnie 20 kartek wyposażony w wysuwany ogranicznik oraz wskaźnikiem środka strony, łatwy do opróżniania pojemnik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1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Etykieta grzbietowa pasująca do wszystkich rodzajów standartowych segregatorów (57mm,5mm,35mm)w opakowaniu po 20 szt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lia do  laminatorów   60x95, 80 mic opakowanie 100szt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Folia do laminowania, format A5 posiadająca właściwości antystatyczne dzięki którym łatwiej umieścić dokument w kieszonce op.100 szt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lia do laminowania, format A4, posiadająca właściwości antystatyczne dzięki którym łatwiej umieścić dokument w kieszonce op.100 szt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zbiet do bindownicy plastykowy 10mm , 100szt, w opakowaniu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umka do stosowania na papierze, folii, pozwalająca na czyste delikatne wymazywanie, nie zdzierająca papieru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7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rtony, pudełka  do archiwizacji różne rodzaje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8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 A4 deska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ej typu Magik op. 45g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0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ej w sztyfcie bez rozpuszczalnika do klejenia papieru, tektury, zdjęć, szybko schnący, łatwy do nakładania oraz nie brudzący i zmywalny, opakowanie 20- 22 g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1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łobrulion A4 100 kartek w kratkę, oprawa twarda, z bocznym brzegiem spiralnym oraz perforacją ułatwiającą odrywanie kartek, dziurki pozwalające na wpinanie do segregatora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2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łobrulion A5 96 kartek w kratkę oprawa twarda, z bocznym brzegiem spiralnym oraz perforacją ułatwiającą odrywanie kartek, dziurki pozwalające na wpinanie do segregatora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3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C3 biała samoklejąca 324mmx458mm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4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C4 biała samoklejąca 229mmx324mm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y C5 biała samoklejąca 162mmx229mm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6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C6 biała samoklejąca 114mmx162mm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, taśma 5mm x 5m nie zawierający rozpuszczalników, precyzyjnie oraz gładko korygujący każdy rodzaj pisma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8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stka biurowa kolorowa, karteczki 8,5 x 8,5 x 4cm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9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reda szkolna biała w opakowaniach po 50 szt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0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redki grube 12 kolorowe, niełamliwe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1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nijka o długości 20 lub 30 cm, wykonana z polistyrenu z nieścieralną i precyzyjną podziałką oraz z zaokrąglonymi rogami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2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nijka o długości 40 lub 50 cm, wykonana z polistyrenu z nieścieralną i precyzyjną podziałką oraz z zaokrąglonymi rogami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3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ker do znakowania tkanin z okrągłą końcówką o grubości 1mm-3mm, wypełniony czarnym, nie brudzącym tuszem odpornym na prasowanie,  pranie i gotowanie w temp. 100ºC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4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ker do tablicy białej - sucho ścieralnej nie wysychający jeżeli marker jest czasowo bez zatyczki, tusz pigmentowy o naturalnym zapachu, z końcówką okrągłą o szerokości linii pisania 1,5-4mm (kolor: czarny, czerwony, zielony)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5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życe średniej wielkości metalowe oraz dobrze wyprofilowaną rękojeścią dla osób prawo i lewo ręcznych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6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ówka krystaliczna na dokumenty BANTEX A4  PP pakowana po 100 szt. Z lewej strony wyposażone w boczną perforację umożliwiającą wpięcie do segregatora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7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kładka przednia – przezroczysta folia do bindownicy, op. 100 szt. formatu A4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łówek z gumką, odporny na złamania, niełamliwy grafit twardość HB, łatwy do ostrzenia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9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kładka kartonowa do bindownicy tylnia, dwustronnie kolorowa błyszcząca, op100 szt. formatu A4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0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sero A3 x 500 ark. 80g/m², białość CIE 146-161, przeznaczone do wydruków czarno-białych, kolorowych i kopiowania,   gwarantujący błyskawiczne wysychanie druku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y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1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sero kolorowy A4 a 100 szt. 80g/m², mix, zawierający minimum 4 kolory pastelowe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2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sero A4 x 500 ark. 80g/m², białość CIE 146-161, przeznaczany do wydruków czarno-białych, kolorowych i kopiowania,  gwarantujący błyskawiczne wysychanie druku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y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3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do faksu rolki 21cm x 30 mx 1,2cm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lk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4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Pinezki-galwanizowane op.100szt., średnica główki 10mm kolor srebrny lub złoty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5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łyta DVD - R 4,7GB jakości Verbatim, TDK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6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łyta DVD - R 4,7GB jakości Verbatim,TDK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7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łyta CDR -700MB jakości Verbatim, TDK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zywacz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9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gregator A4 oklejony folią PP w różnych kolorach, posiadający: wymienną etykietą na grzbiecie, szerokość grzbietu 75mm oraz krawędź dolną z okuciami metalowymi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50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gregator A4 oklejony folią PP w różnych kolorach, posiadający: wymienną etykietą na grzbiecie, szerokość grzbietu 50mm oraz krawędź dolną z okuciami metalowymi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51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zawieszany oczkowy format A4 wykonany z białego kartonu o grubości 250 – 400 g/m², wyposażony w metalowe oczka do wpięcia do segregatorów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52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A4 wykonany z mocnego i sztywnego PCV w różnych kolorach, z przednią okładką przezroczystą, z wysuwanym paskiem opisowym. zaokrąglonymi rogami obu okładek oraz z możliwością wpięcia do segregatora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53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pilki galwanizowane o długości 28 mm bardzo ostre z metalową główką opakowanie 50g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54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inacze okrągłe galwanizowane długość 25-28mm, op. 100 szt. z wygiętym noskiem ułatwiającym spinanie dokumentów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55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śma dwustronna –pokryta obustronnie emulsyjnym klejem akrylowym o szerokości 50mm x 25m dobrze przylegająca do powierzchni klejonej, kolor biały, brąz, bezbarwny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śma biurowa przezroczysta o wysokiej przylepności i przejrzystości wykonana z propylenu, pokryta klejem akrylowym, 24mm x 30m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śma pakowa mocna z klejem kauczukowym, w kolorze brązowym, przezroczystym, białym, o wymiarze 50mm x 66m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58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gumką –wykonana z tektury o zwiększonej gramaturze sztywności, jednostronnie barwiona, powlekana folią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wiązana na dokumenty formatu A4 posiadająca trzy zakładki chroniące dokument przed wypadnięciem, wykonana z białego kartonu o gramaturze 250-400g/m²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mperówka metalowa standardowa o profilowanej obudowie, z ostrzem precyzyjnie połączonym z obudową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mperówka dwustronna (dwie grubości), obudowa metalowa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i PCV na gumkę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wodny do znakowania papieru i dokumentów do stempli ręcznych i samo tuszujących, z gumową i polimerową płytką stemplującą o poj. 25 ml czarny, buteleczki z końcówką ułatwiającą nasączanie poduszek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reślacz wodoodporny z ściętą końcówką, tusz na bazie wody, kolor: różowy, zielony, żółty, szerokość linii pisania 2-5mm, przeznaczony do różnego rodzaju papieru, także bardzo gładkiego, faksowego, nie rozmazujący tuszu na wydrukach, nie wysychający bez zatyczki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taw flamastrów 4-kolorowy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- A5 32 k. kratka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5 60 k kratka, oprawa twarda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brulion A5 96 k. kratka, oprawa twarda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brulion A4 96 k. kratka, oprawa twarda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5 w linie 96k z twarda okładką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B5 160 k. kratka, oprawa twarda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acz średniej wielkości wykonany z metalu malowanego, zszywający 30 kartek, pojemność magazynka 150-200 na zszywki 24/6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Zszywki - pokryte specjalną powłoką przeciw korozji w op.1000 szt. grubość zszywanego pliku 20-30 kartek, do zszywacza z pozycji 76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rektor w piórze posiadający wąską metalową końcówkę,</w:t>
            </w:r>
            <w:r>
              <w:rPr>
                <w:sz w:val="22"/>
                <w:szCs w:val="22"/>
              </w:rPr>
              <w:t xml:space="preserve"> do precyzyjnego tuszowania najmniejszych błędów</w:t>
            </w:r>
            <w:r>
              <w:rPr>
                <w:bCs/>
                <w:iCs/>
                <w:sz w:val="22"/>
                <w:szCs w:val="22"/>
              </w:rPr>
              <w:t xml:space="preserve"> szybkoschnący, pojemność 7-8 ml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alendarz książkowy formatu A5. Oprawa twarda, skóropodobna, układ kalendarza: jeden dzień na stronie, miejsce na notatki.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alendarz biurkowy leżący, poziomy, leżący. Układ kalendarza: tydzień na jednej stronie, z dużą ilością miejsca do notowania, na każdej stronie podgląd roczny. Kalendarz posiada wygodną kartonową podstawę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alendarz biurkowy stojący, pionowy. Układ kalendarza: tydzień na jednej stronie, z dużą ilością miejsca do notowania, na dole każdej strony skrócony kalendarz miesiąca. Kalendarz posiada wygodną kartonową podstawę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alendarz książkowy formatu A4. Oprawa twarda, skóropodobna, układ kalendarza: jeden dzień na stronie, miejsce na notatki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Łączna wartość oferty: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6" w:hRule="atLeast"/>
        </w:trPr>
        <w:tc>
          <w:tcPr>
            <w:tcW w:w="3994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gridSpan w:val="4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994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</w:t>
            </w:r>
          </w:p>
        </w:tc>
        <w:tc>
          <w:tcPr>
            <w:tcW w:w="2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i podpis Wykonawcy</w:t>
            </w:r>
          </w:p>
        </w:tc>
        <w:tc>
          <w:tcPr>
            <w:tcW w:w="4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00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9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9:00Z</dcterms:created>
  <dc:creator>SET</dc:creator>
  <dc:description/>
  <cp:keywords/>
  <dc:language>en-US</dc:language>
  <cp:lastModifiedBy>SAG</cp:lastModifiedBy>
  <cp:lastPrinted>2020-12-08T08:58:00Z</cp:lastPrinted>
  <dcterms:modified xsi:type="dcterms:W3CDTF">2022-01-12T12:35:00Z</dcterms:modified>
  <cp:revision>43</cp:revision>
  <dc:subject/>
  <dc:title>Załącznik nr 2 </dc:title>
</cp:coreProperties>
</file>