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Załącznik nr 9 do SWZ składany na wezwanie Zamawiającego</w:t>
      </w:r>
    </w:p>
    <w:p>
      <w:pPr>
        <w:pStyle w:val="NormalnyWeb"/>
        <w:spacing w:before="0" w:after="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23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uzeum II Wojny Światow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Gdańs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c Władysława Bartoszewskiego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-862 Gdańsk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: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/firma, adre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OSÓB, SKIEROWANYCH PRZEZ WYKONAWCĘ DO REALIZACJI ZAMÓWIENI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pracowanie dokumentacji pn.: „Wielobranżowy projekt parkingu oraz budynku Punktu Obsługi Ruchu Turystycznego wraz z elementami zagospodarowania terenu na Westerplatte” </w:t>
      </w:r>
      <w:r>
        <w:rPr>
          <w:rFonts w:cs="Times New Roman" w:ascii="Times New Roman" w:hAnsi="Times New Roman"/>
          <w:sz w:val="22"/>
          <w:szCs w:val="22"/>
        </w:rPr>
        <w:t>oświadczam, że przy realizacji przedmiotowego zamówienia będą uczestniczyć niżej wymienione osob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95"/>
        <w:gridCol w:w="4185"/>
      </w:tblGrid>
      <w:tr>
        <w:trPr>
          <w:tblHeader w:val="true"/>
          <w:trHeight w:val="1263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A I IMIONA </w:t>
              <w:br/>
              <w:t xml:space="preserve">osób, które będą pełnić poszczególne funkcje (zakres wykonywanych czynności) ze wskazaniem podstawy do dysponowania n/w osobami  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NA TEMAT KWALIFIKACJI ZAWODOWYCH I DOŚWIADCZENIA NIEZBĘDNYCH DO WYKONANIA ZAMÓWIENIA</w:t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Kierownik Zespołu Projekt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STAWA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" w:leader="none"/>
                <w:tab w:val="left" w:pos="2293" w:leader="none"/>
              </w:tabs>
              <w:suppressAutoHyphens w:val="false"/>
              <w:ind w:left="133" w:right="4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- posiadanie uprawnień budowlanych do projektowania w specjalności architektonicznej bez ogranicz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" w:leader="none"/>
                <w:tab w:val="left" w:pos="2289" w:leader="none"/>
              </w:tabs>
              <w:suppressAutoHyphens w:val="false"/>
              <w:ind w:left="133" w:right="4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- posiadanie co najmniej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5-letni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doświadczenie zawodowe od momentu uzyskania uprawnień budowlanych do projektowani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" w:leader="none"/>
                <w:tab w:val="left" w:pos="2289" w:leader="none"/>
              </w:tabs>
              <w:suppressAutoHyphens w:val="false"/>
              <w:ind w:left="133" w:right="40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(I) wykazanie się wykonaniem w okresie ostatnich 5 lat minimum dwóch dokumentacji projektowych (w charakterze projektanta) o wartości każdej z nich nie mniejszej niż 450 000,00 zł brutto dotyczących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budowy budynku o powierzchni użytkowej minimum 1000 m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wraz z parkingiem naziemnym na min. 20 miejsc postojowych ze zjazdem z drogi publicznej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na podstawie których wydane zostało pozwolenie na budow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9" w:leader="none"/>
              </w:tabs>
              <w:suppressAutoHyphens w:val="false"/>
              <w:ind w:right="40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u w:val="single"/>
              </w:rPr>
              <w:t>al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9" w:leader="none"/>
              </w:tabs>
              <w:suppressAutoHyphens w:val="false"/>
              <w:ind w:left="131" w:right="4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- (II) wykazanie się wykonaniem w okresie ostatnich 5 lat łącznie:</w:t>
            </w:r>
          </w:p>
          <w:p>
            <w:pPr>
              <w:pStyle w:val="WWAkapitzlist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15" w:right="40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minimum dwóch dokumentacji projektowych (w charakterze projektanta) o wartości każdej z nich nie mniejszej niż 300 000,00 zł brutto dotyczących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budowy budynku o powierzchni użytkowej minimum 1000 m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 na podstawie których wydane zostało pozwolenie na budowę</w:t>
            </w:r>
          </w:p>
          <w:p>
            <w:pPr>
              <w:pStyle w:val="WWAkapitzlist"/>
              <w:spacing w:lineRule="auto" w:line="240" w:before="0" w:after="0"/>
              <w:ind w:left="1123" w:hanging="992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 xml:space="preserve">i </w:t>
            </w:r>
          </w:p>
          <w:p>
            <w:pPr>
              <w:pStyle w:val="WW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15" w:hanging="284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minimum dwóch dokumentacji projektowych (w charakterze projektanta) o wartości każdej z nich nie mniejszej niż 150 000,00 zł brutto dotyczących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budow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parkingu naziemnego na min. 20 miejsc postojowych ze zjazdem z drogi publicznej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na podstawie których wydane zostało pozwolenie na budowę</w:t>
            </w:r>
          </w:p>
          <w:p>
            <w:pPr>
              <w:pStyle w:val="WWAkapitzlist"/>
              <w:suppressAutoHyphens w:val="true"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oraz dodatkow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" w:leader="none"/>
                <w:tab w:val="left" w:pos="2289" w:leader="none"/>
              </w:tabs>
              <w:suppressAutoHyphens w:val="false"/>
              <w:ind w:left="133" w:right="4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- (III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w okresie ostatnich 5 lat przed upływem terminu składania ofert, co najmniej jednej dokumentacji projektowej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dla której uzyskano decyzję o środowiskowych uwarunkowaniach zgody na realizację przedsięwzięci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WWAkapitzlist"/>
              <w:tabs>
                <w:tab w:val="clear" w:pos="720"/>
                <w:tab w:val="left" w:pos="133" w:leader="none"/>
              </w:tabs>
              <w:autoSpaceDE w:val="false"/>
              <w:spacing w:lineRule="auto" w:line="240" w:before="0" w:after="0"/>
              <w:ind w:left="13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lat doświadcz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ykonanie w okresie ostatnich 5 lat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suppressAutoHyphens w:val="false"/>
              <w:ind w:left="770" w:right="40" w:hanging="3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) Dokumentacji projektowej o wartości ……………… zł. brutto dotyczącej …………………….(wskazać przedmiot zamówienia), dotyczącej budowy budynku o powierzchni użytkowej ……….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wraz z parkingiem naziemnym na  …… miejsc postojowych ze zjazdem z drogi publicznej, na podstawie której  wydane zostało pozwolenie na budowę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suppressAutoHyphens w:val="false"/>
              <w:ind w:left="770" w:right="40" w:hanging="3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) Dokumentacji projektowej o wartości ……………… zł. brutto dotyczącej …………………….(wskazać przedmiot zamówienia), dotyczącej budowy budynku o powierzchni użytkowej ……….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wraz z parkingiem naziemnym na  …… miejsc postojowych ze zjazdem z drogi publicznej, na podstawie której  wydane zostało pozwolenie na budowę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suppressAutoHyphens w:val="false"/>
              <w:ind w:left="410" w:right="40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</w:rPr>
              <w:t>alb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uppressAutoHyphens w:val="false"/>
              <w:ind w:left="720" w:right="40" w:hanging="360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II) Dokumentacji projektowej o wartości ……………… zł. brutto dotyczącej …………………….(wskazać przedmiot zamówienia), dotyczącej budowy budynku o powierzchni użytkowej ……….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, na podstawie której  wydane zostało pozwolenie na budowę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uppressAutoHyphens w:val="false"/>
              <w:ind w:left="720" w:right="40" w:hanging="360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II) Dokumentacji projektowej o wartości ……………… zł. brutto dotyczącej …………………….(wskazać przedmiot zamówienia), dotyczącej budowy budynku o powierzchni użytkowej ……….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, na podstawie której  wydane zostało pozwolenie na budowę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suppressAutoHyphens w:val="false"/>
              <w:ind w:left="720" w:right="40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suppressAutoHyphens w:val="false"/>
              <w:ind w:left="720" w:right="40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II) Dokumentacji projektowej o wartości ……………… zł. brutto dotyczącej …………………….(wskazać przedmiot zamówienia), dotycząc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budow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parkingu naziemnego na …… miejsc postojowych ze zjazdem z drogi publicznej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na podstawie których wydane zostało pozwolenie na budowę</w:t>
            </w:r>
          </w:p>
          <w:p>
            <w:pPr>
              <w:pStyle w:val="WW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97" w:hanging="283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II) Dokumentacji projektowej o wartości ……………… zł. brutto dotyczącej …………………….(wskazać przedmiot zamówienia), dotycząc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budow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parkingu naziemnego na …… miejsc postojowych ze zjazdem z drogi publicznej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na podstawie których wydane zostało pozwolenie na budowę</w:t>
            </w:r>
          </w:p>
          <w:p>
            <w:pPr>
              <w:pStyle w:val="WWAkapitzlist"/>
              <w:suppressAutoHyphens w:val="true"/>
              <w:spacing w:lineRule="auto" w:line="240" w:before="0" w:after="0"/>
              <w:ind w:left="415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suppressAutoHyphens w:val="false"/>
              <w:ind w:left="410" w:right="40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</w:rPr>
              <w:t>oraz dodatkow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1" w:leader="none"/>
              </w:tabs>
              <w:suppressAutoHyphens w:val="false"/>
              <w:ind w:left="720" w:right="40" w:hanging="3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III) Dokumentacji projektowej ……………….(wskazać przedmiot zamówienia)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dla której uzyskano decyzję o środowiskowych uwarunkowaniach zgody na realizację przedsięwzięci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suppressAutoHyphens w:val="false"/>
              <w:ind w:left="558" w:right="4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STAWA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- posiadanie uprawnień budowlanych do projektowania w specjalności konstrukcyjno-budowlanej bez ogranicz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- posiadanie co najmniej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letnieg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doświadczenia zawodowe od momentu uzyskania uprawnień budowlanych do projektowani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lat doświadcz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  <w:tab w:val="left" w:pos="2289" w:leader="none"/>
              </w:tabs>
              <w:suppressAutoHyphens w:val="false"/>
              <w:ind w:left="558" w:right="40" w:hanging="42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STAWA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- posiadanie uprawnień budowlanych do projektowania w specjalności drogowej bez ogranicz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- posiadanie co najmniej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letnieg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doświadczenia zawodowe od momentu uzyskania uprawnień budowlanych do projektowani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lat doświadcz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  <w:tab w:val="left" w:pos="2289" w:leader="none"/>
              </w:tabs>
              <w:suppressAutoHyphens w:val="false"/>
              <w:ind w:left="558" w:right="40" w:hanging="42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STAWA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- posiadanie uprawnień budowlanych do projektowania w specjalności instalacyjnej w zakres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eci, instalacji i  urządzeń cieplnych, wentylacyjnych, gazowych, wodociągowych i kanalizacyjnych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bez ogranicz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- posiadanie co najmniej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letnieg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doświadczenia zawodowe od momentu uzyskania uprawnień budowlanych do projektowani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lat doświadcz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  <w:tab w:val="left" w:pos="2289" w:leader="none"/>
              </w:tabs>
              <w:suppressAutoHyphens w:val="false"/>
              <w:ind w:left="558" w:right="40" w:hanging="42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STAWA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- posiadanie uprawnień budowlanych do projektowania w specjalności instalacyjnej w zakresie sieci, instalacji i urządzeń elektry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elektroenergetycznych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bez ogranicz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- posiadanie co najmniej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letnieg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doświadczenia zawodowe od momentu uzyskania uprawnień budowlanych do projektowani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lat doświadcz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  <w:tab w:val="left" w:pos="2289" w:leader="none"/>
              </w:tabs>
              <w:suppressAutoHyphens w:val="false"/>
              <w:ind w:left="558" w:right="40" w:hanging="42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STAWA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- posiadanie uprawnień budowlanych do projektowania w specjalności instalacyjnej w zakresie sieci, instalacji i urządzeń teletechnicznych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bez ograniczeń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uppressAutoHyphens w:val="false"/>
              <w:ind w:right="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- posiadanie co najmniej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FFFFF" w:val="clear"/>
              </w:rPr>
              <w:t>letnieg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 doświadczenia zawodowe od momentu uzyskania uprawnień budowlanych do projektowani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w charakterze projektanta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4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upraw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lat doświadcz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  <w:tab w:val="left" w:pos="2289" w:leader="none"/>
              </w:tabs>
              <w:suppressAutoHyphens w:val="false"/>
              <w:ind w:left="558" w:right="40" w:hanging="42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waga! Zamawiający dopuszcza możliwości łączenia w/w funkcji przez jedną osobę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false"/>
        <w:ind w:left="993" w:right="60" w:hanging="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shd w:fill="FFFFFF" w:val="clear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Muzeum II Wojny Światowej w Gdańsku                                                            </w:t>
      <w:tab/>
      <w:t xml:space="preserve">Znak sprawy: </w:t>
    </w:r>
    <w:r>
      <w:rPr>
        <w:color w:val="000000"/>
        <w:sz w:val="16"/>
        <w:szCs w:val="16"/>
      </w:rPr>
      <w:t>PA.280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eastAsia="Times New Roman"/>
    </w:rPr>
  </w:style>
  <w:style w:type="character" w:styleId="WW8Num93z0">
    <w:name w:val="WW8Num93z0"/>
    <w:qFormat/>
    <w:rPr>
      <w:rFonts w:eastAsia="Times New Roman"/>
      <w:sz w:val="18"/>
    </w:rPr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Times New Roman"/>
    </w:rPr>
  </w:style>
  <w:style w:type="character" w:styleId="WW8Num99z0">
    <w:name w:val="WW8Num99z0"/>
    <w:qFormat/>
    <w:rPr>
      <w:rFonts w:ascii="Times New Roman" w:hAnsi="Times New Roman" w:cs="Times New Roman"/>
      <w:sz w:val="18"/>
    </w:rPr>
  </w:style>
  <w:style w:type="character" w:styleId="WW8Num100z0">
    <w:name w:val="WW8Num10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2">
    <w:name w:val="WW8Num96z2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8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7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1:00Z</dcterms:created>
  <dc:creator>gosiamaj</dc:creator>
  <dc:description/>
  <cp:keywords/>
  <dc:language>en-US</dc:language>
  <cp:lastModifiedBy>Operator</cp:lastModifiedBy>
  <cp:lastPrinted>2021-03-10T13:48:00Z</cp:lastPrinted>
  <dcterms:modified xsi:type="dcterms:W3CDTF">2021-07-01T10:52:00Z</dcterms:modified>
  <cp:revision>4</cp:revision>
  <dc:subject/>
  <dc:title/>
</cp:coreProperties>
</file>