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28.06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13.2023   /5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6.05.2023 r. pod numerem 2023/BZP 00218297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 w:ascii="Calibri" w:hAnsi="Calibri"/>
          <w:bCs/>
        </w:rPr>
        <w:t>Budowa wraz z przebudową ulicy Miłosza, Malinowskiego, Deyny i części Komara w Pruszczu Gdańskim – etap 1 – budowa ul. Deyny wraz z budową odcinka sieci kanalizacji deszczowej w ul. Jaśminowej</w:t>
      </w:r>
      <w:r>
        <w:rPr>
          <w:rFonts w:cs="Calibri" w:ascii="Calibri" w:hAnsi="Calibri"/>
        </w:rPr>
        <w:t>”, o wartości zamówienia nieprzekraczającej wyrażonej w złotych równowartości kwoty 5 382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2 r., poz. 1710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HYDRO-MAG Sp. z o.o., Garcz ul. Kartuska 46, 83-333 Chmielno</w:t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 121 230,60 zł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</w:t>
      </w:r>
      <w:r>
        <w:rPr>
          <w:rFonts w:cs="Calibri" w:ascii="Calibri" w:hAnsi="Calibri"/>
          <w:b/>
        </w:rPr>
        <w:t xml:space="preserve"> 100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ZUK Sp. z o.o., Glincz, ul. Akacjowa 24, 83-330 Żukowo</w:t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 398 094,26 zł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8,12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</w:t>
      </w:r>
      <w:r>
        <w:rPr>
          <w:rFonts w:cs="Calibri" w:ascii="Calibri" w:hAnsi="Calibri"/>
          <w:b/>
        </w:rPr>
        <w:t xml:space="preserve"> 4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88,12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EUROVIA POLSKA S.A., Bielany Wrocławskie ul. Irysowa 1, 55-040 Kobierzyce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 906 682,45 zł</w:t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35,28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75,28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HYDRO-MAG Sp. z o.o., Garcz ul. Kartuska 46, 83-333 Chmielno</w:t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 121 230,60 zł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</w:t>
      </w:r>
      <w:r>
        <w:rPr>
          <w:rFonts w:cs="Calibri" w:ascii="Calibri" w:hAnsi="Calibri"/>
          <w:b/>
        </w:rPr>
        <w:t xml:space="preserve"> 10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4 - Firma Ogólnobudowlana ARAT, K. Makurat, Staniszewo, ul. Kartuska 15, </w:t>
        <w:br/>
        <w:t>83-328 Sianowo</w:t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 247 000,00 zł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3,95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3,95pkt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5 - MAR-KAM S.C. Mariusz i Kamil Melzaccy, ul. Generała Józefa Bema 11, </w:t>
        <w:br/>
        <w:t>83-000 Pruszcz Gdański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 633 532,32 zł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rPr/>
      </w:pPr>
      <w:r>
        <w:rPr>
          <w:rFonts w:cs="Calibri" w:ascii="Calibri" w:hAnsi="Calibri"/>
        </w:rPr>
        <w:t>Liczba punktów przyznana ofercie w kryterium „cena” wynosi:</w:t>
      </w:r>
      <w:r>
        <w:rPr>
          <w:rFonts w:cs="Calibri" w:ascii="Calibri" w:hAnsi="Calibri"/>
          <w:b/>
        </w:rPr>
        <w:t xml:space="preserve"> 41,18pkt</w:t>
      </w:r>
    </w:p>
    <w:p>
      <w:pPr>
        <w:pStyle w:val="Normal"/>
        <w:rPr/>
      </w:pPr>
      <w:r>
        <w:rPr>
          <w:rFonts w:cs="Calibri" w:ascii="Calibri" w:hAnsi="Calibri"/>
        </w:rPr>
        <w:t>Liczba punktów przyznana ofercie w kryterium „okres gwarancji jakości” wynosi:</w:t>
      </w:r>
      <w:r>
        <w:rPr>
          <w:rFonts w:cs="Calibri" w:ascii="Calibri" w:hAnsi="Calibri"/>
          <w:b/>
        </w:rPr>
        <w:t xml:space="preserve"> 40pkt</w:t>
      </w:r>
    </w:p>
    <w:p>
      <w:pPr>
        <w:pStyle w:val="Normal"/>
        <w:rPr/>
      </w:pPr>
      <w:r>
        <w:rPr>
          <w:rFonts w:cs="Calibri" w:ascii="Calibri" w:hAnsi="Calibri"/>
        </w:rPr>
        <w:t>Łączna liczba punktów przyznana ofercie wynosi:</w:t>
      </w:r>
      <w:r>
        <w:rPr>
          <w:rFonts w:cs="Calibri" w:ascii="Calibri" w:hAnsi="Calibri"/>
          <w:b/>
        </w:rPr>
        <w:t xml:space="preserve"> 81,18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2-09-15T10:43:00Z</cp:lastPrinted>
  <dcterms:modified xsi:type="dcterms:W3CDTF">2023-06-28T09:14:00Z</dcterms:modified>
  <cp:revision>215</cp:revision>
  <dc:subject/>
  <dc:title>Pruszcz Gdański, 2008</dc:title>
</cp:coreProperties>
</file>