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Szp-241/FZ-004A/639 /2024</w:t>
        <w:tab/>
        <w:tab/>
        <w:tab/>
        <w:tab/>
        <w:tab/>
        <w:t xml:space="preserve">         </w:t>
        <w:tab/>
        <w:t xml:space="preserve">      Wrocław, dnia 06.09.2024 r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INFORMACJA NR 1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Dyrektor Wojewódzkiego Szpitala Specjalistycznego we Wrocławiu przy ul. Kamieńskiego 73a zgodnie z art. 135 ust. 1 i 2  ustawy z dnia 11 września 2019 r. Prawo zamówień publicznych (Dz. U. z 2023 r. poz. 1605 ze zm.) </w:t>
      </w:r>
      <w:r>
        <w:rPr>
          <w:rFonts w:eastAsia="MS Mincho;MS Gothic" w:cs="Times New Roman" w:ascii="Times New Roman" w:hAnsi="Times New Roman"/>
          <w:b w:val="false"/>
          <w:i w:val="false"/>
          <w:sz w:val="20"/>
          <w:szCs w:val="20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postępowania pn.: </w:t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„</w:t>
      </w:r>
      <w:r>
        <w:rPr>
          <w:rFonts w:cs="Times New Roman" w:ascii="Times New Roman" w:hAnsi="Times New Roman"/>
          <w:i w:val="false"/>
          <w:sz w:val="20"/>
          <w:szCs w:val="20"/>
        </w:rPr>
        <w:t>DOSTAWA WYROBÓW MEDYCZNYCH  JEDNORAZOWAGO UŻYTKU (POWTÓRKA)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1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dotyczy pakietu 4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estaw do cystostomii z cewnikiem wykonanym z poliuretanu o śr. 10-14Ch i dł 65 cm; z rozrywalną igłą typu trokar, workiem na mocz 2L; skalpelem; zaciskiem; kołnierzem mocującym co umożliwi naszej firmie złożenie konkurencyjnej oferty w rozumieniu Pzp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podtrzymuje zapisy SWZ w zakresie objętym pytaniem Wykonawcy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2 - dotyczy pakietu 12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Prosimy Zamawiającego o dopuszczenie poniższego zestawu do jejunostomii :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Silikonowy cewnik całkowicie kontrastujący w RTG o długości 60cm i średnicy 2,0x3,2mm. W skład zestawu wchodzi wprowadzacz typu desilete, igła Alena 10FR, igła punkcyjna 17G/98mm, końcówka uciskowa, dwa łączniki żeńsko-żeńskie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dopuszcza powyższe . Pozostałe zapisy zgodnie z SWZ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3 - dotyczy pakietu 17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przejmie prosimy o dopuszczenie możliwości zaoferowania w tym pakiecie standardowych igieł do trepanobiopsji 11G x15cm bez wewnętrznego mechanizmu wycinającego cylinder kostny, zakończonych ostrzem trójgraniastym , kaniula tnąca tulipanowata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dopuszcza powyższe . Pozostałe zapisy zgodnie z SWZ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4 - dotyczy umowy, § 9 ust. 1 pkt. 2), 4)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1. Czy w celu miarkowania kar umownych Zamawiający dokona modyfikacji postanowień projektu przyszłej umowy w zakresie zapisów § 9 ust. 1 pkt. 2), 4):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1.Wykonawca zobowiązuje się zapłacić Zamawiającemu następujące kary umowne:</w:t>
      </w:r>
    </w:p>
    <w:p>
      <w:pPr>
        <w:pStyle w:val="Bezodstpw"/>
        <w:ind w:left="709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2) z tytułu zwłoki w rozpatrzeniu reklamacji dotyczącej jakości dostarczonej partii towaru - w wysokości 0,5% wartości brutto partii reklamowanego towaru za każdy dzień zwłoki, </w:t>
      </w:r>
    </w:p>
    <w:p>
      <w:pPr>
        <w:pStyle w:val="Bezodstpw"/>
        <w:ind w:left="709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4) z tytułu odstąpienia przez Zamawiającego od towaru określonego w pakiecie w przypadku dostarczenia przez Wykonawcę towaru niezgodnego z ofertą - w wysokości 10% wartości brutto niezrealizowanej części pakietu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5 - dotyczy pakietu 25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Czy Zamawiający wyrazi zgodę na zaoferowanie w pozycji nr 3 podłoża transportowego do posiewu moczu z terminem ważności nie krótszym niż 3 miesiące od daty dostawy?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6 - dotyczy pakietu 5 poz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dopuści jako produkt równoważny filtr oddechowy dla dorosłych elektrostatyczno-mechaniczny z celulozowym wymiennikiem ciepła i wilgoci, skuteczność filtracji bakteryjnej 99,999 %, wirusowej 99,999 %, waga 30 g, przestrzeń martwa 40 ml, objętość 150-1500 ml, oporność 1,0 przy 30 l/min, nawilżanie przy vt 500 ml – 32 mg/h20, z portem do kapnografii, ze złączem 22M/15F-22F/15M, sterylny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7 - dotyczy pakietu 5 poz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dopuści jako produkt równoważny filtr oddechowy dla dorosłych mechaniczny bez wymiennika ciepła i wilgoci, skuteczność filtracji bakteryjnej 99,9999 %, wirusowej 99,9999 % waga 36,5 g, przestrzeń martwa 70 ml, objętość 150-1500 ml, oporność 1,0 przy 30 l/min, z portem do kapnografii, ze złączem 22M/15F-22F/15M, steryl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8 - dotyczy pakietu 5 poz. 3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dopuści jako produkt równoważny filtr oddechowy dla dzieci elektrostatyczny z celulozowym wymiennikiem ciepła i wilgoci, skuteczność filtracji bakteryjnej 99,999 %, wirusowej 99,999 %, waga 15 g, przestrzeń martwa 12 ml, objętość 150-300 ml, oporność 1,2 przy 30 l/min, nawilżanie przy vt 500 ml – 24 mg/h20, z portem do kapnografii, ze złączem 22M/15F-22F/15M, steryl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9 - dotyczy pakietu 5 poz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dopuści skuteczności nawilżania 24 przy Vt 500m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10 - dotyczy pakietu 5 poz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dopuści jako produkt równoważny filtr oddechowy dla dorosłych elektrostatyczny bez wymiennika ciepła i wilgoci, skuteczność filtracji bakteryjnej 99,999 %, wirusowej 99,999 %, waga 22 g, przestrzeń martwa 35 ml, objętość 150-1500 ml, oporność 0,6 przy 30 l/min, z portem do kapnografii, ze złączem 22M/15F-22F/15M, steryl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11 - dotyczy pakietu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odstąpi od zapisu „do wglądu raporty z niezależnych laboratoriów, które potwierdzają, ze dany filtr został przetestowany względem konkretnych drobnoustrojów”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12 - dotyczy pakietu 6 poz. 1,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Czy Zamawiający dopuści igły pencil point o długości 88mm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13 - dotyczy pakietu 6 poz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dopuści igły G24 bez prowadnic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dpowiedź: </w:t>
      </w:r>
      <w:r>
        <w:rPr>
          <w:rFonts w:cs="Times New Roman" w:ascii="Times New Roman" w:hAnsi="Times New Roman"/>
          <w:b/>
          <w:sz w:val="20"/>
          <w:szCs w:val="20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14 - dotyczy pakietu 6 poz. 2,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dopuści wyceny produktów wyszczególnionych w pozycji jako zestaw, ale dostarczane osobno tj. osobno w opakowaniu igła, igła do podawania leków, strzykawk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15 - dotyczy pakietu 6 poz. 3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dopuści igły w rozmiarze G25-27? Bez rozmiaru G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16 - dotyczy pakietu 15 poz. 1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dopuści lejce naczyniowe o długości 45cm każda, z przeliczeniem ilośc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b/>
          <w:sz w:val="20"/>
          <w:szCs w:val="20"/>
        </w:rPr>
        <w:t xml:space="preserve">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17 - dotyczy pakietu 15 poz. 1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dopuści lejce naczyniowe pakowane w saszetki – saszetka zawiera 2 szt. lejców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b/>
          <w:sz w:val="20"/>
          <w:szCs w:val="20"/>
        </w:rPr>
        <w:t xml:space="preserve">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ytanie 18 - dotyczy pakietu 15 poz. 1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dopuści lejce naczyniowe sterylizowane E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b/>
          <w:sz w:val="20"/>
          <w:szCs w:val="20"/>
        </w:rPr>
        <w:t xml:space="preserve">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19 - dotyczy pakietu 15 poz. 1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dopuści lejce naczyniowe o rozmiarach: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43000" cy="676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Dla mini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8582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Dla maxi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76300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Dla super maxi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0487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b/>
          <w:sz w:val="20"/>
          <w:szCs w:val="20"/>
        </w:rPr>
        <w:t xml:space="preserve">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20 - dotyczy pakietu 15 poz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dopuści lejce super maxi w kolorze niebieski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b/>
          <w:sz w:val="20"/>
          <w:szCs w:val="20"/>
        </w:rPr>
        <w:t xml:space="preserve">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21 - dotyczy pakietu 26 poz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dopuści produkt równoważ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Odpowiedź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Zamawiający podtrzymuje zapisy SWZ w zakresie objętym pytaniem Wykonawcy.</w:t>
      </w:r>
    </w:p>
    <w:p>
      <w:pPr>
        <w:pStyle w:val="Bezodstpw"/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22 - dotyczy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wykonawca dobrze rozumie, że jeśli producent nie przewidział konieczności transportowania wyrobów medycznych w warunkach kontrolowanych, to informacja o tym powinna być umieszczona w dokumencie przewozu lub dokumentacji zakupu tych produktów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amawiający potwierdza  powyższe.</w:t>
      </w:r>
    </w:p>
    <w:p>
      <w:pPr>
        <w:pStyle w:val="Bezodstpw"/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23 - dotyczy pakietu 2 poz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dopuści produkt równoważ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24 - dotyczy pakietu 2 poz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dopuści produkt równoważ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25 - dotyczy pakietu 1 poz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wyrazi zgodę na zaoferowanie cewnika do odsysania CH5 / 40 cm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Odpowiedź: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26 - dotyczy pakietu 1 poz. 1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wyrazi zgodę na zaoferowanie cewników do odsysania z kolorowym kodem tylko  na konektorze, na opakowaniu numeryczny kod na cewniku i opakowani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Odpowiedź: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Zamawiający podtrzymuje zapisy SWZ w zakresie objętym pytaniem Wykonawcy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5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8:00Z</dcterms:created>
  <dc:creator>jszydlo</dc:creator>
  <dc:description/>
  <dc:language>en-US</dc:language>
  <cp:lastModifiedBy>Cierpka Małgorzata</cp:lastModifiedBy>
  <cp:lastPrinted>2024-06-04T13:32:00Z</cp:lastPrinted>
  <dcterms:modified xsi:type="dcterms:W3CDTF">2024-09-06T11:38:00Z</dcterms:modified>
  <cp:revision>2</cp:revision>
  <dc:subject/>
  <dc:title/>
</cp:coreProperties>
</file>