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MOWA NR …/202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2024 r. w Lipnie, pomiędzy Gminą Lipno, ul. Mickiewicza 29, 87 - 600 Lipno, zwaną dalej „Zamawiającym", reprezentowaną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drzeja Piotra Szychulskiego</w:t>
        <w:tab/>
        <w:tab/>
        <w:t xml:space="preserve"> </w:t>
        <w:tab/>
        <w:t>– Wójta Gminy Lipn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 kontrasygnacie Izabeli Balcerkowskiej </w:t>
        <w:tab/>
        <w:t>– Skarbnika Gminy Lipn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Wykonawcą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e zwanych „Stronami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następującej treści: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pl-PL" w:bidi="pl-PL"/>
        </w:rPr>
        <w:t>Na podstawie dokonanego przez „Zamawiającego" wyboru oferty w postępowaniu o udzielenie zamówienie publicznego w trybie podstawowym na podstawie art. 275 pkt 1 ustawy z dnia 11 września 2019 r.-Prawo zamówień publicznych (Dz.U.2023.1605 t.j) została zawarta umowa o następującej treści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1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RZEDMIOT UMOWY</w:t>
      </w:r>
      <w:bookmarkEnd w:id="2"/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zedmiotem umowy jest sukcesywna sprzedaż i dostawa artykułów żywnościowych do stołówek szkolnych na terenie Gminy Lipno w części zamówienia produkty mleczarskie</w:t>
        <w:tab/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Sprzedaż i dostawa artykułów spożywczych są zgodne z kryteriami określonymi w SWZ i ofertą Wykonawcy z dnia…. stanowiącą załącznik nr 1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zastrzega sobie prawo zrealizowania zamówienia w ilościach uzależnionych od rzeczywistych potrzeb (od liczby osób korzystających z wyżywienia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  <w:bookmarkStart w:id="3" w:name="bookmark3"/>
      <w:bookmarkStart w:id="4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2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TERMIN OBOWIĄZYWANIA UMOWY</w:t>
      </w:r>
      <w:bookmarkEnd w:id="6"/>
    </w:p>
    <w:p>
      <w:pPr>
        <w:pStyle w:val="Normal"/>
        <w:widowControl w:val="false"/>
        <w:tabs>
          <w:tab w:val="clear" w:pos="708"/>
          <w:tab w:val="left" w:pos="3196" w:leader="dot"/>
        </w:tabs>
        <w:spacing w:lineRule="auto" w:line="360" w:before="0" w:after="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Umowa obowiązuje od</w:t>
        <w:tab/>
        <w:t>r. do 28.06.2024 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7" w:name="bookmark5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3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8" w:name="bookmark6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REALIZACJA PRZEDMIOTU UMOWY</w:t>
      </w:r>
      <w:bookmarkEnd w:id="8"/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obowiązuje się dostarczyć środki spożywcze zgodne z załącznikiem nr 2 do niniejszej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zobowiązuje się dostarczyć środki spożywcz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o kuchni stołówek szkolnych w Karnkowie, Radomicach oraz Wich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na własny koszt, własnym transportem spełniającym parametry sanitarno-epidemiologiczne zgodnie z Ustawą z dnia 25 sierpnia 2006 r. o bezpieczeństwie żywności i żywienia (Dz. U. z 2023 poz. 1448 tj.) oraz z wytycznymi Dyrektywy nr 89/108/EWG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Realizacja niniejszego zamówienia będzie się odbywać sukcesywnie (min, 1-2 razy w tygodniu) na podstawie zamówień cząstkowych zgłaszanych telefonicznie lub pocztą elektroniczną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prześle zamówienie cząstkowe pocztą elektroniczną do Wykonawc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każdorazowo złoży Wykonawcy zamówienie, o którym mowa w ust. 3 do godziny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 w:bidi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dnia poprzedzającego dostawę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stawy cząstkowe będą realizowane przez Wykonawcę w ilościach wskazanych przez Zamawiającego w dniu następnym od dnia otrzymania zamówienia cząstkowego przez Wykonawcę (zgłaszanego telefonicznie lub pocztą elektroniczną)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będzie realizował zamówienia cząstkowe na dostawę środków spożywczych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 w:bidi="pl-PL"/>
        </w:rPr>
        <w:t>w dni powszednie w godzinach 7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vertAlign w:val="superscript"/>
          <w:lang w:eastAsia="pl-PL" w:bidi="pl-PL"/>
        </w:rPr>
        <w:t>00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 w:bidi="pl-PL"/>
        </w:rPr>
        <w:t xml:space="preserve"> - 9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vertAlign w:val="superscript"/>
          <w:lang w:eastAsia="pl-PL" w:bidi="pl-PL"/>
        </w:rPr>
        <w:t>00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 w:bidi="pl-PL"/>
        </w:rPr>
        <w:t xml:space="preserve"> (z wyłączeniem dni, w których stołówki szkolne nie wydają obiadów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 kuchni stołówek szkolnych w Karnkowie, Radomicach oraz Wichowi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obowiązuje się do dostarczenia zamówionych artykułów spożywczych w ilościach wskazanych przez Zamawiającego z zachowaniem należytej staranności gwarantującej wysoką jakość dostaw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dbiór artykułów spożywczych będzie następował w lokalizacji wskazanej przez Zamawiającego na podstawie faktur VAT. Brak faktury może być podstawą odmowy przyjęcia dosta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może nie przyjąć dostawy lub jej części niespełniającej wymagań określonych w załączniku nr 2 do niniejszej umowy. W takim przypadku Wykonawcy nie przysługuje wynagrodzeni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dokona odbioru ilościowego i jakościowego dostarczonego asortymentu po jego wyładunku przez Wykonawcę, co zostanie potwierdzone przyjęciem faktury lub dowodu dosta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razie stwierdzenia przez Zamawiającego w trakcie odbioru niezgodności asortymentu z zamówieniem, o którym mowa w ust. 3 co do ilości lub jakości środków spożywczych, Wykonawca zobowiązany jest w tym samym dniu dostarczyć na własny koszt i ryzyko brakujące środki spożywcze i/lub wymienić wadliwy asortyment na nowy wolny od wad. W takim przypadku potwierdzenie odbioru dostawy przez Zamawiającego nastąpi po dostarczeniu przez Wykonawcę brakującego lub wolnego od wad środka spożywcz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może wyznaczyć inny termin dostawy reklamowanego, brakującego lub niezgodnego z zamówieniem środka spożywcz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miana terminu realizacji dostawy artykułów spożywczych, o którym mowa w ust. 13 wymaga zachowania formy pisemnej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sytuacji jak opisana w ust. 12 i 13 Zamawiający przyjmie fakturę VAT dopiero po dostarczeniu artykułów spożywczych zgodnych z zamówieniem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4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wraz z dostawą przedłoży Zamawiającemu dokumenty potwierdzające jakość dostarczonych produktów (np. zaświadczeń Państwowego Zakładu Higieny, Handlowy Dokument Identyfikacji produktu określony w rozporządzeniu wykonawczym Komisji (UE) 2020/2235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obowiązany jest realizować dostawy zgodnie z obowiązującymi normami HACCP i dostarczyć Zamawiającemu dokument na potwierdzenie spełniania tych norm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ponosi pełną odpowiedzialność za szkody i skutki spowodowane dostawą towaru złej jakości lub zaniechania dostawy w części lub w całości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 szkody wynikłe w czasie transportu i rozładunku odpowiedzialność ponosi Wykonawc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stawa obejmuje wszelkie czynności związane z rozładunkiem i złożeniem zamówionych środków spożywczych w miejscu wskazanym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zastrzega sobie możliwość odmowy przyjęcia dostawy w sytuacji, gdy Wykonawca nie skieruje odpowiednich sił do realizacji dostawy w pełnym zakresi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9" w:name="bookmark7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4</w:t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0" w:name="bookmark8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JAKOŚĆ DOSTARCZONEGO TOWARU I ODBIORY</w:t>
      </w:r>
      <w:bookmarkEnd w:id="10"/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gwarantuje, że dostarczone produkty lub towary będą odpowiadały przepisom ustawy z 25 sierpnia 2006 r. o bezpieczeństwie żywności i żywienia (Dz. U. z 2023 poz. 1448 tj.), a w szczególności, że dostarczane środki spożywcze są: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ierwszego gatunku, świeże, czyste, bez objawów nadpsucia czy pleśni, bez obcych zapachów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godne z obowiązującymi normami,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puszczone do obrotu,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siadają wymagane atesty,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siadają termin ważności nie krótszy niż połowa okresu przydatności do spożycia określonego przez producenta,</w:t>
      </w:r>
    </w:p>
    <w:p>
      <w:pPr>
        <w:pStyle w:val="Normal"/>
        <w:widowControl w:val="false"/>
        <w:numPr>
          <w:ilvl w:val="1"/>
          <w:numId w:val="1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odukty dostarczane będą w nienaruszonym oryginalnym opakowaniu zawierającym między innymi: skład produktu, datę przydatności do spożycia, dane identyfikujące producenta lub podmiot wprowadzający produkt do obrotu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40" w:hanging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jest zobowiązany zachować wymagane przepisami warunki transportu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40" w:hanging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jest zobowiązany przewozić środki spożywcze w sposób nienaruszający ich jakości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wymaga, aby mięsa i wędliny były dostarczane w czystych, zamkniętych pojemnikach przeznaczonych do przewozu mięsa i wędlin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40" w:hanging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ięso surowe nie może być przewożone razem z wędlinami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40"/>
        <w:ind w:left="440" w:hanging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wymaga, aby mrożonki były dostarczane w formie nierozmrożonej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1" w:name="bookmark9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5</w:t>
      </w:r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2" w:name="bookmark10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GWARANCJE, REKLAMACJE</w:t>
      </w:r>
      <w:bookmarkEnd w:id="12"/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jest obowiązany posiadać odpowiednie atesty, certyfikaty, świadectwa i okazać je na każde żądanie Zamawiającego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Reklamacje dotyczące dostawy Zamawiający zgłosi Wykonawcy w dniu dostawy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spełnienie warunków jakościowych i ilościowych określonych w zamówieniu cząstkowym będzie stanowić podstawę do żądania przez Zamawiającego wymiany dostarczonych artykułów żywnościowych w dniu dostawy. Brak stosownego działania ze strony Wykonawcy będzie podstawą do naliczenia kar umownych, o którym mowa w § 8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Termin zgłoszenia reklamacji nie ma zastosowania do wad ukrytych, które Zamawiający może zgłaszać w każdym czasie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razie stwierdzenia wady ukrytej towaru Wykonawca zobowiązany będzie do wymiany wadliwego towaru na wolny od wad w ciągu 24 godzin od otrzymania reklamacji na własny koszt. Brak stosownego działania ze strony Wykonawcy będzie podstawą do naliczenia kar umownych, o którym mowa w § 8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razie odrzucania reklamacji przez Wykonawcę Zamawiający może zażądać przeprowadzenia ekspertyzy przez właściwego rzeczoznawcę. Jeżeli reklamacja Zamawiającego okaże się uzasadniona, koszty wykonania ekspertyzy ponosi Wykonawc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3" w:name="bookmark11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6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WYNAGRODZENIE I ZASADY ROZLICZEŃ</w:t>
      </w:r>
      <w:bookmarkEnd w:id="14"/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 wykonanie przedmiotu Umowy, określonego w §1 niniejszej Umowy, Strony ustalają wynagrodzenie brutto ogółem w wysokości ………………………..…….. złotych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słownie złotych: ……………………………………………………………..……..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tym wynagrodzenie netto w wysokości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…………..………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łotych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łownie złotych: …………………………………………………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+ należny podatek VAT w kwocie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………………………..</w:t>
      </w:r>
      <w:r>
        <w:rPr>
          <w:rFonts w:cs="Times New Roman" w:ascii="Times New Roman" w:hAnsi="Times New Roman"/>
          <w:sz w:val="24"/>
          <w:szCs w:val="24"/>
          <w:lang w:eastAsia="ar-SA"/>
        </w:rPr>
        <w:t>złotych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łownie złotych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……………………………………………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nagrodzenie Wykonawcy będzie stanowić sumę poszczególnych zamówień cząstkowych składanych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nagrodzenie, o którym mowa w ust. 1 zawiera w sobie wszystkie koszty związane z realizacją niniejszej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konawca oświadcza, że ceny poszczególnych środków spożywczych są stałe przez cały okres obowiązywania niniejszej umowy, nie podlegają negocjacji i waloryzacji cen oraz zawierają wszelkie koszty związane z realizacją umowy, a w szczególności koszty transportu, ubezpieczenia, opłat celnych i inne z wyjątkiem zapisów § 9 niniejszej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artość dostawy każdorazowo będzie obliczana na podstawie cen jednostkowych zawartych w załączniku nr 2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przypadku gdy kwota określona w ust. 1 niniejszego paragrafu nie zostanie wykorzystana w całości na realizację zamówień w czasie trwania umowy, nie powoduje to powstania po stronie Wykonawcy żadnych roszczeń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kreślenie w ust 1 niniejszego paragrafu maksymalnego wynagrodzenia dla Wykonawcy nie rodzi po stronie Zamawiającego zobowiązania do udzielenia zamówień o łącznej wartości odpowiadającej maksymalnej wysokości wynagrodzenia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cześniejsze wykorzystanie środków określonych w ust 1 niniejszego paragrafu przeznaczonych na realizację umowy i stanowiących maksymalne wynagrodzenie Wykonawcy, tj. przed upływem okresu na jaki została zawarta umowa, powoduje jej zrealizowanie w całośc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5" w:name="bookmark15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7</w:t>
      </w:r>
      <w:bookmarkEnd w:id="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6" w:name="bookmark16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ŁATNOŚĆ</w:t>
      </w:r>
      <w:bookmarkEnd w:id="16"/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łatność za wykonanie przedmiotu umowy nastąpi na podstawie faktur częściowych zgodnych z zamówieniem cząstkowym Zamawiającego na rachunek bankowy ……………… Wykonawcy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dokona zapłaty za przedmiot umowy przelewem na konto wskazane przez Wykonawcę w ust.1 w terminie do 30 dni od daty otrzymania prawidłowo wystawionej faktury VAT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rawidłowo wystawiona faktura VAT za realizacje przedmiotu umowy powinna zawierać niżej wymienione dan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Gmina Lipno, ul. Mickiewicza 29, 87-600 Lipno, NIP 46603456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iejscem doręczania faktur jest sekretariat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 dzień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oświadcza, że jest podatnikiem VAT, posiada 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NIP: …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7" w:name="bookmark17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8</w:t>
      </w:r>
      <w:bookmarkEnd w:id="1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8" w:name="bookmark18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KARY UMOWNE</w:t>
      </w:r>
      <w:bookmarkEnd w:id="18"/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apłaci Zamawiającemu następujące kary umowne:</w:t>
      </w:r>
    </w:p>
    <w:p>
      <w:pPr>
        <w:pStyle w:val="Normal"/>
        <w:widowControl w:val="false"/>
        <w:numPr>
          <w:ilvl w:val="1"/>
          <w:numId w:val="2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10% wartości umowy brutto, o której mowa w § 6 ust. 1, z tytułu odstąpienia od umowy przez Wykonawcę z przyczyn leżących po jego stronie.</w:t>
      </w:r>
    </w:p>
    <w:p>
      <w:pPr>
        <w:pStyle w:val="Normal"/>
        <w:widowControl w:val="false"/>
        <w:numPr>
          <w:ilvl w:val="1"/>
          <w:numId w:val="2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0,5 % wartości wynagrodzenia brutto, o którym mowa w § 6 ust. 1 za każdy dzień zwłoki w realizacji przedmiotu umowy po terminie określonym w § 3 ust. 6.</w:t>
      </w:r>
    </w:p>
    <w:p>
      <w:pPr>
        <w:pStyle w:val="Normal"/>
        <w:widowControl w:val="false"/>
        <w:numPr>
          <w:ilvl w:val="1"/>
          <w:numId w:val="2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wysokości 1,5% wartości umowy brutto, o której mowa w § 6 ust.1, za każdy dzień zwłoki w dostarczeniu artykułów spożywczych podlegających wymianie lub uzupełnieniu.</w:t>
      </w:r>
    </w:p>
    <w:p>
      <w:pPr>
        <w:pStyle w:val="Normal"/>
        <w:widowControl w:val="false"/>
        <w:numPr>
          <w:ilvl w:val="1"/>
          <w:numId w:val="2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wysokości 10% wartości umowy brutto, o której mowa w § 6 ust.1, z tytułu odstąpienia od umowy przez Zamawiającego z przyczyn leżących po stronie Wykonawcy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ry umowne mogą być potrącane z wynagrodzenia Wykonawcy, na co Wykonawca wyraża zgodę. W razie braku wymagalnych należności Wykonawca zobowiązany jest do zapłaty kar umownych w terminie do 7 dni od dnia otrzymania noty obciążającej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będzie miał prawo dochodzić odszkodowania na zasadach ogólnych w przypadku, gdy szkoda powstała po stronie Zamawiającego w wyniku niewykonania lub nienależytego wykonania umowy przez Wykonawcę przewyższa wartość kar umownych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Łączna maksymalna wysokość kar umownych nie może przekroczyć 20 % wynagrodzenia, o którym mowa w § 6 ust. 1 umow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19" w:name="bookmark19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9</w:t>
      </w:r>
      <w:bookmarkEnd w:id="1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0" w:name="bookmark20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ZMIANA UMOWY</w:t>
      </w:r>
      <w:bookmarkEnd w:id="20"/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a istotnych postanowień zawartej umowy, w stosunku do treści oferty, na podstawie której dokonano wyboru Wykonawcy, może nastąpić na zasadach określonych w art. 455 ustawy Prawo zamówień publicznych, jedynie w formie pisemnej w postaci aneksu do umowy podpisanego przez obydwie strony, pod rygorem nieważności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a zakresu rzeczowego oraz wynagrodzenia umowy, może nastąpić w niżej określonych przypadkach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przypadku braku na rynku produktu stanowiącego przedmiot umowy z przyczyn niezależnych od Wykonawcy a istnieje możliwość zastąpienia go artykułem równoważnym o tych samych parametrach lub wyższych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przestania produkcji danego asortymentu przez producenta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y gramatury danej pozycji asortymentowej przez producenta produktu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y nazwy handlowej wyrobu stanowiącego przedmiot umowy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y wynagrodzenia w przypadku wzrostu cen produktów spożywczych określonych w formularzu ofertowym stanowiącym załącznik nr 1 do niniejszej umowy. W takim przypadku, wynagrodzenie umowne Wykonawcy określone § 6 ust. 1 niniejszej umowy może zostać podwyższone o równowartość zwiększonych kosztów świadczenia dostaw, z tym zastrzeżeniem, że łączna wartość podwyższonego wynagrodzenia nie może przekroczyć 15% wartości pierwotnej umowy (każdej części dostaw osobno)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miany wynagrodzenia i terminu realizacji zamówienia w zastosowania innych rozwiązań niż przewidziane w zawartej umowie. W takim przypadku Wykonawcy może zostać podwyższone wynagrodzenie o koszty związane z dostosowaniem się do nowych przepisów lub/i wytycznych w celu realizacji zamówienia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ne zmiany umowy mogą nastąpić w przypadku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miany danych, podmiotów zawierających umowę (np. w wyniku przekształceń, przejęć, itp.)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miany w przypadku likwidacji lub rozwiązania firmy Wykonawc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darzeń losowych (kataklizmy lub inne czynniki zewnętrzne, i niemożliwe do przewidzenia wydarzenia), które będą miały wpływ na treść zawartej umowy i termin realizacji.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dopuszczalna jest zmiana postanowień niniejszej umowy w stosunku do treści oferty, na podstawie której dokonano wyboru Wykonawcy, chyba że została przewidziana w umowie.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stąpienie o dokonanie zmian w umowie zgodnie z zapisami niniejszego paragrafu powinno nastąpić w formie pisemnej wraz z uzasadnieniem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1" w:name="bookmark21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10</w:t>
      </w:r>
      <w:bookmarkEnd w:id="2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2" w:name="bookmark22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ODSTĄPIENIE OD UMOWY</w:t>
      </w:r>
      <w:bookmarkEnd w:id="22"/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emu przysługuje prawo do odstąpienia od umowy w każdym czasie: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gdy Wykonawca przystąpił do likwidacji swojej firmy, z wyjątkiem likwidacji przeprowadzanej w celu przekształcenia;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ostanie wydany nakaz zajęcia majątku Wykonawcy, w zakresie uniemożliwiającym wykonanie przedmiotu niniejszej umowy</w:t>
      </w:r>
    </w:p>
    <w:p>
      <w:pPr>
        <w:pStyle w:val="Normal"/>
        <w:widowControl w:val="false"/>
        <w:numPr>
          <w:ilvl w:val="1"/>
          <w:numId w:val="24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przypadku pozbawienia Wykonawcy przez uprawnione organy prawa wykonywania działalności w zakresie obrotu żywnością lub stwierdzenia przez te organy w efekcie przeprowadzonej kontroli, iż działalność ta jest wykonywana w sposób sprzeczny z obowiązującymi przepisami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 może odstąpić od umowy z winy Wykonawcy, jeżeli Wykonawca:'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ie zapewnia odpowiedniej jakości dostarczonych artykułów spożywczych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ie wywiązuje się z postanowień niniejszej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ieterminowo wykonuje umowę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dokona zmiany cen towarów niezgodnie z § 9 niniejszej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przypadku trzykrotnego nałożenia na Wykonawcę kary umownej.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przypadku odstąpienia od umowy z przyczyn wymienionych w ust. 2, 3 Wykonawcy nie przysługuje prawo do odszkodowania.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przypadku odstąpienia od umowy, Wykonawca może żądać wyłączenie wynagrodzenia należnego z tytułu wykonania części przedmiotu umowy do dnia odstąpienia od umowy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Odstąpienie od umowy powinno nastąpić w terminie 30 dni od powzięcia wiadomości o przyczynie odstąpienia, o której mowa w niniejszym paragrafie w formie pisemnej pod rygorem nieważności takiego oświadczenia i powinno zawierać uzasadnienie. Odstąpienie następuje ze skutkiem ex nunc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3" w:name="bookmark23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11</w:t>
      </w:r>
      <w:bookmarkEnd w:id="2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4" w:name="bookmark24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RZETWARZANIE DANYCH OSOBOWYCH</w:t>
      </w:r>
      <w:bookmarkEnd w:id="24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„RODO”, informuję, że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bookmarkStart w:id="25" w:name="bookmark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Administratorem Pani/Pana danych osobowych jest Wójt Gminy Lipno,</w:t>
      </w:r>
      <w:bookmarkEnd w:id="25"/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mawiający wyznaczył Inspektora Ochrony Danych, z którym można się skontaktować pocztą elektroniczną na adres ochronadanych@uglipno.pl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ani/Pana dane osobowe przetwarzane będą na podstawie art. 6 ust. 1 lit. c RODO w celu związanym z postępowaniem o udzielenie zamówienia publicznego - „Dostawa artykułów żywnościowych do stołówek szkolnych na terenie Gminy Lipno” Oznaczenie sprawy: RGK.271.34.2023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dbiorcami Pani/Pana danych osobowych będą osoby lub podmioty, którym udostępniona zostanie dokumentacja postępowania w oparciu o art. 18 oraz art. 74 ust. 1 ustawy z dnia 11 września 2019 r. - Prawo zamówień publicznych (Dz.U. z 2022, poz. 1710 tj. ze zm.), dalej „ustawa Pzp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siada Pani/Pan: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ie przysługuje Pani/Panu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rawo do przenoszenia danych osobowych, o którym mowa w art. 20 RODO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a podstawie art. 21 RODO prawo sprzeciwu, wobec przetwarzania danych osobowych, gdyż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odstawą prawną przetwarzania Pani/Pana danych osobowych jest art. 6 ust. 1 lit. c RODO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6" w:name="bookmark26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§ 1 2</w:t>
      </w:r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bookmarkStart w:id="27" w:name="bookmark27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OSTANOWIENIA KOŃCOWE</w:t>
      </w:r>
      <w:bookmarkEnd w:id="27"/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szelkie zmiany i uzupełnienia niniejszej umowy wymagają dla swej ważności formy pisemnej w postaci aneksu.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ykonawca zobowiązuje się do utrzymania w tajemnicy wszelkich danych o Zamawiającym oraz innych informacji jakie uzyskał w związku z realizacją niniejszej umowy bez względu na sposób i formę ich utrwalenia i przekazania z wyjątkiem danych i informacji, które zgodnie z obowiązującymi przepisami mogą być ujawnione.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kwestiach nieuregulowanych postanowieniami niniejszej umowy mają zastosowanie przepisy prawa polskiego w szczególności przepisy Kodeksu Cywilnego oraz ustawy Prawo zamówień publicznych.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tegralną część umowy stanowi: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łącznik nr 1 - oferta wykonawcy z dnia ……………….</w:t>
        <w:tab/>
        <w:t>r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łącznik nr 2 — formularz cenowy/ opis przedmiotu zamówienia część</w:t>
        <w:tab/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Żadna ze Stron nie jest uprawniona do przeniesienia swoich praw i zobowiązań z tytułu niniejszej umowy bez uzyskania pisemnej zgody drugiej Strony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szelkie spory mogące wyniknąć na tle wykonywania postanowień umowy będą rozstrzygane przez właściwy dla Zamawiającego sąd powszechny.</w:t>
      </w:r>
    </w:p>
    <w:p>
      <w:pPr>
        <w:pStyle w:val="Bezodstpw"/>
        <w:numPr>
          <w:ilvl w:val="0"/>
          <w:numId w:val="26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Niniejszą umowę sporządzono w dwóch jednobrzmiących egzemplarzach, jeden dla </w:t>
      </w:r>
      <w:r>
        <w:rPr>
          <w:rFonts w:cs="Times New Roman" w:ascii="Times New Roman" w:hAnsi="Times New Roman"/>
          <w:sz w:val="24"/>
          <w:szCs w:val="24"/>
        </w:rPr>
        <w:t>Zamawiającego i jeden dla Wykonawcy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konawca</w:t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-Gmina Lip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azwa nadana zamówieniu: Dostawa artykułów żywnościowych do stołówek szkolnych na terenie Gminy Lip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Oznaczenie sprawy: RGK.271.04.2024.</w:t>
    </w:r>
  </w:p>
  <w:p>
    <w:pPr>
      <w:pStyle w:val="Header"/>
      <w:pBdr>
        <w:bottom w:val="single" w:sz="6" w:space="1" w:color="000000"/>
      </w:pBdr>
      <w:jc w:val="center"/>
      <w:rPr/>
    </w:pPr>
    <w:r>
      <w:rPr>
        <w:sz w:val="16"/>
        <w:szCs w:val="16"/>
      </w:rPr>
      <w:t>Załącznik nr 7 do SWZ. Wzór umowy 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bCs w:val="false"/>
        <w:rFonts w:cs="Times New Roman"/>
        <w:color w:val="000000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1">
    <w:name w:val="WW8Num17z1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3z1">
    <w:name w:val="WW8Num23z1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rFonts w:cs="Times New Roman"/>
      <w:b w:val="false"/>
      <w:bCs w:val="false"/>
      <w:strike w:val="false"/>
      <w:dstrike w:val="false"/>
      <w:color w:val="00000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4">
    <w:name w:val="Tekst treści (4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8Exact">
    <w:name w:val="Tekst treści (8) Exact"/>
    <w:qFormat/>
    <w:rPr>
      <w:rFonts w:ascii="Arial" w:hAnsi="Arial" w:cs="Arial"/>
      <w:sz w:val="8"/>
      <w:szCs w:val="8"/>
      <w:shd w:fill="FFFFFF" w:val="clear"/>
    </w:rPr>
  </w:style>
  <w:style w:type="character" w:styleId="Teksttreci9Exact">
    <w:name w:val="Tekst treści (9) Exact"/>
    <w:qFormat/>
    <w:rPr>
      <w:b/>
      <w:bCs/>
      <w:spacing w:val="11"/>
      <w:sz w:val="20"/>
      <w:szCs w:val="20"/>
      <w:shd w:fill="FFFFFF" w:val="clear"/>
    </w:rPr>
  </w:style>
  <w:style w:type="character" w:styleId="Teksttreci10Exact">
    <w:name w:val="Tekst treści (10) Exact"/>
    <w:qFormat/>
    <w:rPr>
      <w:b/>
      <w:bCs/>
      <w:spacing w:val="5"/>
      <w:sz w:val="21"/>
      <w:szCs w:val="21"/>
      <w:shd w:fill="FFFFFF" w:val="clear"/>
    </w:rPr>
  </w:style>
  <w:style w:type="character" w:styleId="Spistreci9pt">
    <w:name w:val="Spis treści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pistreci95pt">
    <w:name w:val="Spis treści + 9.5 p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Acopre">
    <w:name w:val="acopre"/>
    <w:basedOn w:val="Domylnaczcionkaakapitu"/>
    <w:qFormat/>
    <w:rPr/>
  </w:style>
  <w:style w:type="character" w:styleId="TeksttreciExact">
    <w:name w:val="Tekst treści Exact"/>
    <w:qFormat/>
    <w:rPr>
      <w:rFonts w:ascii="Arial" w:hAnsi="Arial" w:cs="Arial"/>
      <w:strike w:val="false"/>
      <w:dstrike w:val="false"/>
      <w:spacing w:val="10"/>
      <w:sz w:val="18"/>
      <w:szCs w:val="18"/>
      <w:u w:val="none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1">
    <w:name w:val="Tekst treści"/>
    <w:qFormat/>
    <w:rPr>
      <w:rFonts w:ascii="Arial" w:hAnsi="Arial" w:cs="Arial"/>
      <w:sz w:val="19"/>
      <w:szCs w:val="19"/>
      <w:shd w:fill="FFFFFF" w:val="clear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41">
    <w:name w:val="Tekst treści (4)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Arial" w:hAnsi="Arial" w:cs="Arial"/>
      <w:i w:val="false"/>
      <w:iCs w:val="false"/>
      <w:sz w:val="19"/>
      <w:szCs w:val="19"/>
      <w:shd w:fill="FFFFFF" w:val="clear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3Exact">
    <w:name w:val="Tekst treści (3) Exact"/>
    <w:qFormat/>
    <w:rPr>
      <w:rFonts w:ascii="Arial" w:hAnsi="Arial" w:cs="Arial"/>
      <w:b/>
      <w:bCs/>
      <w:strike w:val="false"/>
      <w:dstrike w:val="false"/>
      <w:spacing w:val="5"/>
      <w:sz w:val="18"/>
      <w:szCs w:val="18"/>
      <w:u w:val="none"/>
    </w:rPr>
  </w:style>
  <w:style w:type="character" w:styleId="Teksttreci2">
    <w:name w:val="Tekst treści2"/>
    <w:qFormat/>
    <w:rPr>
      <w:rFonts w:ascii="Arial" w:hAnsi="Arial" w:cs="Arial"/>
      <w:sz w:val="19"/>
      <w:szCs w:val="19"/>
      <w:shd w:fill="FFFFFF" w:val="clear"/>
    </w:rPr>
  </w:style>
  <w:style w:type="character" w:styleId="TeksttreciKursywa2">
    <w:name w:val="Tekst treści + Kursywa2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Kursywa1">
    <w:name w:val="Tekst treści + Kursywa1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Odstpy0pt">
    <w:name w:val="Tekst treści + Odstępy 0 pt"/>
    <w:qFormat/>
    <w:rPr>
      <w:rFonts w:ascii="Arial" w:hAnsi="Arial" w:cs="Arial"/>
      <w:spacing w:val="-1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1">
    <w:name w:val="Tekst treści (2)_"/>
    <w:qFormat/>
    <w:rPr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360" w:before="180" w:after="0"/>
      <w:jc w:val="both"/>
    </w:pPr>
    <w:rPr>
      <w:rFonts w:ascii="Arial" w:hAnsi="Arial" w:cs="Arial"/>
      <w:b/>
      <w:bCs/>
      <w:sz w:val="17"/>
      <w:szCs w:val="1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480" w:after="180"/>
      <w:ind w:hanging="860"/>
      <w:jc w:val="right"/>
    </w:pPr>
    <w:rPr>
      <w:rFonts w:ascii="Arial" w:hAnsi="Arial" w:cs="Arial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480"/>
      <w:ind w:hanging="540"/>
      <w:jc w:val="center"/>
      <w:outlineLvl w:val="0"/>
    </w:pPr>
    <w:rPr>
      <w:rFonts w:ascii="Arial" w:hAnsi="Arial" w:cs="Arial"/>
      <w:b/>
      <w:bCs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180" w:after="60"/>
      <w:ind w:hanging="600"/>
      <w:jc w:val="both"/>
    </w:pPr>
    <w:rPr>
      <w:rFonts w:ascii="Arial" w:hAnsi="Arial" w:cs="Arial"/>
      <w:b/>
      <w:bCs/>
      <w:sz w:val="19"/>
      <w:szCs w:val="19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Arial" w:hAnsi="Arial" w:cs="Arial"/>
      <w:i/>
      <w:iCs/>
      <w:sz w:val="19"/>
      <w:szCs w:val="19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z w:val="8"/>
      <w:szCs w:val="8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11"/>
      <w:sz w:val="20"/>
      <w:szCs w:val="20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5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6:00Z</dcterms:created>
  <dc:creator>Grzegorz Koszczka</dc:creator>
  <dc:description/>
  <cp:keywords/>
  <dc:language>en-US</dc:language>
  <cp:lastModifiedBy>Gmina Lipno 10</cp:lastModifiedBy>
  <cp:lastPrinted>2021-12-16T08:00:00Z</cp:lastPrinted>
  <dcterms:modified xsi:type="dcterms:W3CDTF">2024-01-17T17:41:00Z</dcterms:modified>
  <cp:revision>63</cp:revision>
  <dc:subject/>
  <dc:title/>
</cp:coreProperties>
</file>