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Wykaz zamówień wykonanych w okresie ostatnich pięciu lat niezbędnych do wykazania spełnienia warunku udziału w postępowan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701"/>
        <w:gridCol w:w="2409"/>
        <w:gridCol w:w="1408"/>
        <w:gridCol w:w="15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awia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zamó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amówie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o niniejszego wykazu, dołączam/y ………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684421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8:00Z</dcterms:created>
  <dc:creator>Kołodzińska Joanna</dc:creator>
  <dc:description/>
  <cp:keywords/>
  <dc:language>en-US</dc:language>
  <cp:lastModifiedBy>Beata GOROL</cp:lastModifiedBy>
  <cp:lastPrinted>2019-05-15T08:31:00Z</cp:lastPrinted>
  <dcterms:modified xsi:type="dcterms:W3CDTF">2023-06-28T09:31:00Z</dcterms:modified>
  <cp:revision>13</cp:revision>
  <dc:subject/>
  <dc:title/>
</cp:coreProperties>
</file>