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07.2021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rPr/>
      </w:pPr>
      <w:r>
        <w:rPr>
          <w:rFonts w:eastAsia="Times New Roman" w:cs="Calibri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Dz. U. z 2019 r. poz. 2019 ze zm.) – dalej ustawa 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postępowania o udzielenie zamówienia publicznego pn. Rozbudowa </w:t>
        <w:br/>
        <w:t>ul. Cyprysowej w Łomiankach w ramach zadania: „Kompleksowa przebudowa dróg gminnych w kwartałach ulic - VIII kwartał (ul. Wiklinowa - ul. Rolnicza - ul. Ogrodowa - ul. Warszawska)” – zad. 2016/12, oświadczam, co następuje: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288" w:before="0" w:after="0"/>
        <w:ind w:left="426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że w związku 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24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88" w:before="0" w:after="24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24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spełniam warunki udziału w postępowaniu określone przez zamawiającego w rozdziale VIII.</w:t>
      </w:r>
    </w:p>
    <w:p>
      <w:pPr>
        <w:pStyle w:val="Normal"/>
        <w:widowControl w:val="false"/>
        <w:spacing w:lineRule="auto" w:line="288" w:before="24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88" w:before="240" w:after="24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…</w:t>
      </w: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Tomasz Baran</cp:lastModifiedBy>
  <cp:lastPrinted>2021-02-04T12:47:00Z</cp:lastPrinted>
  <dcterms:modified xsi:type="dcterms:W3CDTF">2021-04-20T07:55:00Z</dcterms:modified>
  <cp:revision>11</cp:revision>
  <dc:subject/>
  <dc:title/>
</cp:coreProperties>
</file>