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caps/>
          <w:spacing w:val="8"/>
        </w:rPr>
      </w:pPr>
      <w:r>
        <w:rPr>
          <w:b/>
          <w:bCs/>
          <w:i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/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na: </w:t>
      </w:r>
      <w:r>
        <w:rPr>
          <w:b/>
        </w:rPr>
        <w:t>Mechaniczne ścinanie zawyżonych poboczy gruntowych w ciągu dróg wojewódzkich administrowanych przez Zarząd Dróg Wojewódzkich w Gdańsku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na: </w:t>
      </w:r>
      <w:r>
        <w:rPr>
          <w:b/>
        </w:rPr>
        <w:t>Mechaniczne ścinanie zawyżonych poboczy gruntowych w ciągu dróg wojewódzkich administrowanych przez Zarząd Dróg Wojewódzkich w Gdańsku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należy opatrzyć kwalifikowanym podpisem elektronicznym, 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am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4"/>
      </w:tblGrid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I  - Rejon Dróg w Bytowie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2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II  - Rejon Dróg w Chojnicach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3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III  - Rejon Dróg w Gdańsku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4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IV  - Rejon Dróg w Kartuzach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5/1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V zadanie 1 - Rejon Dróg                    w Lęborku – DW 211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5/2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V zadanie 2 - Rejon Dróg                     w Lęborku – DW 213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6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VI  - Rejon Dróg w Pucku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7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VII  - Rejon Dróg                                   w Starogardzie Gdańskim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łącznik nr 8: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– część VIII  - Rejon Dróg                                   w Sztumie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</w:t>
            </w:r>
          </w:p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:</w:t>
      </w:r>
      <w:r>
        <w:rPr>
          <w:b/>
          <w:bCs/>
        </w:rPr>
        <w:t xml:space="preserve"> </w:t>
      </w:r>
      <w:r>
        <w:rPr>
          <w:b/>
        </w:rPr>
        <w:t>Mechaniczne ścinanie zawyżonych poboczy gruntowych w ciągu dróg wojewódzkich administrowanych przez Zarząd Dróg Wojewódzkich w Gdańsku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 xml:space="preserve"> </w:t>
      </w:r>
      <w:r>
        <w:rPr>
          <w:b/>
        </w:rPr>
        <w:t xml:space="preserve">Mechaniczne ścinanie zawyżonych poboczy gruntowych w ciągu dróg wojewódzkich administrowanych przez Zarząd Dróg Wojewódzkich w Gdańsku, </w:t>
      </w:r>
      <w:r>
        <w:rPr>
          <w:b/>
          <w:color w:val="000000"/>
        </w:rPr>
        <w:t>w podziale na części: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CZĘŚĆ NR I </w:t>
      </w:r>
      <w:bookmarkStart w:id="2" w:name="_Hlk42080303"/>
      <w:r>
        <w:rPr>
          <w:b/>
          <w:i/>
          <w:iCs/>
        </w:rPr>
        <w:t>– Rejon Dróg w Bytowie</w:t>
      </w:r>
      <w:bookmarkEnd w:id="2"/>
      <w:r>
        <w:rPr>
          <w:b/>
          <w:i/>
          <w:iCs/>
        </w:rPr>
        <w:t>* 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II – Rejon Dróg w Chojnicach*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III – Rejon Dróg w Gdańsku* 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IV – Rejon Dróg  w Kartuzach* 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V zad. 1 – Rejon Dróg w  Lęborku – DW211*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V zad. 2 – Rejon Dróg w  Lęborku – DW213*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VI – Rejon Dróg w Pucku*,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CZĘŚĆ NR VII – Rejon Dróg w Starogardzie Gdańskim*,</w:t>
      </w:r>
    </w:p>
    <w:p>
      <w:pPr>
        <w:pStyle w:val="Normal"/>
        <w:spacing w:lineRule="auto" w:line="288"/>
        <w:jc w:val="both"/>
        <w:rPr/>
      </w:pPr>
      <w:r>
        <w:rPr>
          <w:b/>
          <w:i/>
          <w:iCs/>
        </w:rPr>
        <w:t xml:space="preserve">- CZĘŚĆ NR VIII – Rejon Dróg w Sztumie*.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1. Część nr I – Rejon Dróg w Bytowie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2. Część nr II – Rejon Dróg w Chojnicach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ł (słownie złotych _____________________</w:t>
      </w:r>
      <w:r>
        <w:rPr>
          <w:i/>
          <w:iCs/>
        </w:rPr>
        <w:t>_</w:t>
      </w:r>
      <w:r>
        <w:rPr>
          <w:i/>
          <w:iCs/>
          <w:lang w:val="en-US"/>
        </w:rPr>
        <w:t>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3. Część nr III – Rejon Dróg w Gdańsku: </w:t>
      </w:r>
      <w:r>
        <w:rPr>
          <w:i/>
          <w:iCs/>
          <w:lang w:val="en-US"/>
        </w:rPr>
        <w:t>z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i/>
          <w:iCs/>
        </w:rPr>
        <w:t xml:space="preserve">3.4. Część nr IV – Rejon Dróg w Kartuzach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5. Część nr V zad. 1 – Rejon Dróg w Lęborku DW 211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6. Część nr V zad. 2 – Rejon Dróg w Lęborku DW 213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7. Część nr VI – Rejon Dróg w Pucku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8. Część nr VII – Rejon Dróg w Starogardzie Gdańskim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bCs/>
          <w:i/>
          <w:iCs/>
        </w:rPr>
        <w:t>_____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9. Część nr VIII – Rejonu Dróg w Sztumie: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bCs/>
          <w:i/>
          <w:iCs/>
        </w:rPr>
        <w:t>_____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wykytekst"/>
        <w:numPr>
          <w:ilvl w:val="2"/>
          <w:numId w:val="9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że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/>
        <w:t xml:space="preserve">*wybór naszej ofert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 </w:t>
      </w: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wartość towarów lub usług powodująca obowiązek podatkowy u Zamawiającego to: ____________ </w:t>
      </w:r>
      <w:r>
        <w:rPr>
          <w:lang w:val="pl-PL"/>
        </w:rPr>
        <w:t xml:space="preserve">zł </w:t>
      </w:r>
      <w:r>
        <w:rPr/>
        <w:t>netto;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1.</w:t>
      </w:r>
      <w:r>
        <w:rPr>
          <w:b/>
          <w:u w:val="single"/>
        </w:rPr>
        <w:t xml:space="preserve"> Część I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2.</w:t>
      </w:r>
      <w:r>
        <w:rPr>
          <w:b/>
          <w:u w:val="single"/>
        </w:rPr>
        <w:t xml:space="preserve"> Część II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3.</w:t>
      </w:r>
      <w:r>
        <w:rPr>
          <w:b/>
          <w:u w:val="single"/>
        </w:rPr>
        <w:t xml:space="preserve"> Część III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4.</w:t>
      </w:r>
      <w:r>
        <w:rPr>
          <w:b/>
          <w:u w:val="single"/>
        </w:rPr>
        <w:t xml:space="preserve"> Część IV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5.</w:t>
      </w:r>
      <w:r>
        <w:rPr>
          <w:b/>
          <w:u w:val="single"/>
        </w:rPr>
        <w:t xml:space="preserve"> Część V zad. 1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6.</w:t>
      </w:r>
      <w:r>
        <w:rPr>
          <w:b/>
          <w:u w:val="single"/>
        </w:rPr>
        <w:t xml:space="preserve"> Część V zad. 2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7.</w:t>
      </w:r>
      <w:r>
        <w:rPr>
          <w:b/>
          <w:u w:val="single"/>
        </w:rPr>
        <w:t xml:space="preserve"> Część VI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8.</w:t>
      </w:r>
      <w:r>
        <w:rPr>
          <w:b/>
          <w:u w:val="single"/>
        </w:rPr>
        <w:t xml:space="preserve"> Część VII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5.9.</w:t>
      </w:r>
      <w:r>
        <w:rPr>
          <w:b/>
          <w:u w:val="single"/>
        </w:rPr>
        <w:t xml:space="preserve"> Część VIII:</w:t>
      </w:r>
      <w:r>
        <w:rPr>
          <w:b/>
          <w:i/>
        </w:rPr>
        <w:t>*</w:t>
      </w:r>
    </w:p>
    <w:p>
      <w:pPr>
        <w:pStyle w:val="Normal"/>
        <w:spacing w:lineRule="auto" w:line="288"/>
        <w:ind w:right="46" w:hanging="0"/>
        <w:jc w:val="both"/>
        <w:rPr/>
      </w:pPr>
      <w:r>
        <w:rPr>
          <w:b/>
          <w:bCs/>
          <w:i/>
          <w:iCs/>
        </w:rPr>
        <w:t>- 4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5 tygodni od daty zawarcia umowy*,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6 tygodni od daty zawarcia umowy*.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0"/>
        </w:rPr>
        <w:t>Termin wykonania zamówienia jest kryterium oceny ofert – zgodnie z pkt. 15.1 Instrukcji dla Wykonawców.</w:t>
      </w:r>
    </w:p>
    <w:p>
      <w:pPr>
        <w:pStyle w:val="Normal"/>
        <w:jc w:val="both"/>
        <w:rPr/>
      </w:pPr>
      <w:r>
        <w:rPr>
          <w:b/>
          <w:sz w:val="20"/>
        </w:rPr>
        <w:t xml:space="preserve">W przypadku braku jednoznacznego zobowiązania Wykonawcy (braku wykreślenia) odnośnie terminu wykonania zamówienia, Zamawiający uzna, że Wykonawca wykona przedmiot zamówienia w dłuższym                             z wymaganych terminów, tym samym Wykonawca w przedmiotowym kryterium oceny ofert otrzyma 0 pkt. </w:t>
      </w:r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6. DEKLARUJEMY, </w:t>
      </w:r>
      <w:r>
        <w:rPr/>
        <w:t>że w czasie realizacji zamówienia:</w:t>
      </w:r>
    </w:p>
    <w:p>
      <w:pPr>
        <w:pStyle w:val="Normal"/>
        <w:spacing w:lineRule="auto" w:line="276"/>
        <w:jc w:val="both"/>
        <w:rPr/>
      </w:pPr>
      <w:bookmarkStart w:id="3" w:name="_Hlk42081900"/>
      <w:bookmarkEnd w:id="3"/>
      <w:r>
        <w:rPr>
          <w:b/>
          <w:i/>
          <w:iCs/>
        </w:rPr>
        <w:t xml:space="preserve">*6.1. W części I </w:t>
      </w:r>
      <w:bookmarkStart w:id="4" w:name="_Hlk342283"/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2. W części II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3. W części III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4. W części IV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5. W części V zad. 1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6. W części V zad. 2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7. W części VI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*6.8. W części VII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5" w:name="_Hlk42081900"/>
      <w:bookmarkEnd w:id="5"/>
      <w:bookmarkEnd w:id="4"/>
      <w:r>
        <w:rPr>
          <w:b/>
          <w:i/>
          <w:iCs/>
        </w:rPr>
        <w:t xml:space="preserve">*6.9. W części VIII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, legitymującą/ego się doświadczeniem                  w pełnieniu funkcji kierownika budowy lub kierownika robót branży drogowej posiadającą/ego*:</w:t>
      </w:r>
    </w:p>
    <w:p>
      <w:pPr>
        <w:pStyle w:val="Normal"/>
        <w:spacing w:lineRule="auto" w:line="276"/>
        <w:jc w:val="both"/>
        <w:rPr/>
      </w:pPr>
      <w:r>
        <w:rPr/>
        <w:t>- min. 12 miesięcy praktyki zawodowej*,</w:t>
      </w:r>
    </w:p>
    <w:p>
      <w:pPr>
        <w:pStyle w:val="Normal"/>
        <w:spacing w:lineRule="auto" w:line="276"/>
        <w:jc w:val="both"/>
        <w:rPr/>
      </w:pPr>
      <w:r>
        <w:rPr/>
        <w:t>- 24 miesiące lub więcej praktyki zawodowej*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świadczenie Kierownika robót jest kryterium oceny ofert - zgodnie z pkt. 15.1. Instrukcji dla Wykonawców. </w:t>
      </w:r>
      <w:bookmarkStart w:id="6" w:name="_Hlk42082830"/>
      <w:r>
        <w:rPr>
          <w:b/>
          <w:color w:val="000000"/>
          <w:sz w:val="20"/>
          <w:szCs w:val="20"/>
        </w:rPr>
        <w:t xml:space="preserve">W przypadku braku wykreślenia, Zamawiający uzna, iż Wykonawca deklaruje minimalne wymagane doświadczenie ww. osoby, a tym samym w przedmiotowym kryterium Wykonawca otrzyma 0 pkt. </w:t>
      </w:r>
      <w:bookmarkEnd w:id="6"/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i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/>
        <w:t xml:space="preserve">okres rękojmi wynoszący </w:t>
      </w:r>
      <w:r>
        <w:rPr>
          <w:b/>
        </w:rPr>
        <w:t xml:space="preserve">24 miesiące </w:t>
      </w:r>
      <w:r>
        <w:rPr/>
        <w:t>(dotyczy każdej części)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1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zakres robót</w:t>
      </w:r>
      <w:r>
        <w:rPr>
          <w:i/>
          <w:iCs/>
          <w:sz w:val="18"/>
          <w:szCs w:val="18"/>
        </w:rPr>
        <w:t xml:space="preserve">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</w:rPr>
        <w:t xml:space="preserve">11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 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Style w:val="Tekstdokbold"/>
          <w:b/>
          <w:bCs/>
          <w:iCs/>
          <w:caps/>
          <w:spacing w:val="8"/>
        </w:rPr>
        <w:t>ROZDZIAŁ IV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53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zdział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  <w:tc>
          <w:tcPr>
            <w:tcW w:w="7753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Opis przedmiotu zamówienia </w:t>
            </w:r>
            <w:r>
              <w:rPr>
                <w:rFonts w:cs="Times New Roman" w:ascii="Times New Roman" w:hAnsi="Times New Roman"/>
                <w:b/>
                <w:bCs/>
              </w:rPr>
              <w:t>/oddzielne opracowanie/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OZDZIAŁ 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Wzór umowy </w:t>
      </w:r>
      <w:r>
        <w:rPr>
          <w:b/>
          <w:bCs/>
        </w:rPr>
        <w:t>/oddzielne opracowanie/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288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  <w:p>
    <w:pPr>
      <w:pStyle w:val="TextBody"/>
      <w:spacing w:lineRule="auto" w:line="288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Mechaniczne ścinanie zawyżonych poboczy gruntowych w ciągu dróg wojewódzkich administrowanych</w:t>
    </w:r>
  </w:p>
  <w:p>
    <w:pPr>
      <w:pStyle w:val="TextBody"/>
      <w:spacing w:lineRule="auto" w:line="288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 xml:space="preserve"> </w:t>
    </w:r>
    <w:r>
      <w:rPr>
        <w:rFonts w:cs="Times New Roman" w:ascii="Times New Roman" w:hAnsi="Times New Roman"/>
        <w:bCs/>
        <w:sz w:val="20"/>
      </w:rPr>
      <w:t>przez Zarząd Dróg Wojewódzkich w Gdańsku</w:t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/>
        <w:bCs/>
        <w:sz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TextBody"/>
      <w:spacing w:lineRule="auto" w:line="288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Mechaniczne ścinanie zawyżonych poboczy gruntowych w ciągu dróg wojewódzkich administrowanych</w:t>
    </w:r>
  </w:p>
  <w:p>
    <w:pPr>
      <w:pStyle w:val="TextBody"/>
      <w:spacing w:lineRule="auto" w:line="288"/>
      <w:jc w:val="cen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 xml:space="preserve"> </w:t>
    </w:r>
    <w:r>
      <w:rPr>
        <w:rFonts w:cs="Times New Roman" w:ascii="Times New Roman" w:hAnsi="Times New Roman"/>
        <w:bCs/>
        <w:sz w:val="20"/>
      </w:rPr>
      <w:t>przez Zarząd Dróg Wojewódzkich w Gdańsku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/>
        <w:bCs/>
        <w:i/>
        <w:iCs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arząd Dróg Wojewódzkich w Gdańsku    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    </w:t>
    </w:r>
    <w:bookmarkStart w:id="1" w:name="_Hlk69111572"/>
    <w:r>
      <w:rPr>
        <w:color w:val="000000"/>
      </w:rPr>
      <w:t>3/DZP/2021/TP/WUDiM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3/DZP/2021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3756" w:hanging="36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4z2">
    <w:name w:val="WW8Num14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4z3">
    <w:name w:val="WW8Num1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hstrzelczyk</dc:creator>
  <dc:description/>
  <cp:keywords/>
  <dc:language>en-US</dc:language>
  <cp:lastModifiedBy>Daniel Rynkiewicz</cp:lastModifiedBy>
  <cp:lastPrinted>2021-06-10T11:21:00Z</cp:lastPrinted>
  <dcterms:modified xsi:type="dcterms:W3CDTF">2021-06-10T09:43:00Z</dcterms:modified>
  <cp:revision>2</cp:revision>
  <dc:subject/>
  <dc:title>Załącznik nr 3 do Regulaminu udzielania zamówień publicznych przez jednostki organizacyjne Zarządu Dróg Wojewódzkich w Gdańsku</dc:title>
</cp:coreProperties>
</file>