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b/>
          <w:b/>
          <w:sz w:val="20"/>
          <w:szCs w:val="20"/>
        </w:rPr>
      </w:pPr>
      <w:r>
        <w:rPr/>
        <w:tab/>
        <w:tab/>
        <w:t xml:space="preserve">                           </w:t>
      </w:r>
      <w:r>
        <w:rPr>
          <w:b/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MOWA  Nr SE ……./22   (projekt)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na </w:t>
      </w:r>
      <w:r>
        <w:rPr>
          <w:b/>
        </w:rPr>
        <w:t>dostawy paliw płynnych (ropopochodnych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spacing w:lineRule="auto" w:line="276"/>
        <w:rPr/>
      </w:pPr>
      <w:r>
        <w:rPr/>
        <w:t>reprezentowaną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spacing w:lineRule="auto" w:line="276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spacing w:lineRule="auto" w:line="276"/>
        <w:rPr>
          <w:u w:val="single"/>
        </w:rPr>
      </w:pPr>
      <w:r>
        <w:rPr/>
        <w:t>a firm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ą prze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Wyniku przeprowadzonego postępowania o udzielenie zamówienia publicznego</w:t>
      </w:r>
      <w:r>
        <w:rPr/>
        <w:t xml:space="preserve"> w trybie art. 275 pkt 1 (tryb podstawowy bez negocjacji) o wartości zamówienia nieprzekraczającej progów unijnych o jakich stanowi art. 3 ustawy z 11 września 2019 r. - Prawo zamówień publicznych (Dz. U. z 2019 r. poz. 2019 z póź. zm.), zostaje zawarta umowa o następującej treśc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em umowy są dostawy paliw płynnych (numer sprawy: SE-407/20/22) do Stacji Paliw Zamawiającego.</w:t>
      </w:r>
    </w:p>
    <w:p>
      <w:pPr>
        <w:pStyle w:val="Normal"/>
        <w:spacing w:lineRule="auto" w:line="276"/>
        <w:jc w:val="center"/>
        <w:rPr/>
      </w:pPr>
      <w:r>
        <w:rPr/>
        <w:t>§ 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ykonawca zobowiązuje się dostarczać Zamawiającemu  paliwa płynne produkcji Rafinerii Gdańskiej lub Rafinerii Płockiej lub równoważne do Stacji Paliw </w:t>
      </w:r>
      <w:r>
        <w:rPr>
          <w:iCs/>
        </w:rPr>
        <w:t>Zamawiającego</w:t>
      </w:r>
      <w:r>
        <w:rPr/>
        <w:t xml:space="preserve">  z dostawą loco magazyn </w:t>
      </w:r>
      <w:r>
        <w:rPr>
          <w:iCs/>
        </w:rPr>
        <w:t>Zamawiającego</w:t>
      </w:r>
      <w:r>
        <w:rPr/>
        <w:t xml:space="preserve">, przez okres 12 miesięcy.                                                </w:t>
      </w:r>
    </w:p>
    <w:p>
      <w:pPr>
        <w:pStyle w:val="Default"/>
        <w:spacing w:before="0" w:after="115"/>
        <w:ind w:left="426" w:hanging="426"/>
        <w:rPr/>
      </w:pPr>
      <w:r>
        <w:rPr>
          <w:rFonts w:cs="Times New Roman" w:ascii="Times New Roman" w:hAnsi="Times New Roman"/>
        </w:rPr>
        <w:t xml:space="preserve">2.   Strony ustalają, że Wykonawca zobowiązuje się do dostarczania paliwa zgodnego z   wymogami określonymi w Rozporządzeniu Ministra Gospodarki z dnia 9 października 2015 r. w sprawie wymagań jakościowych dla paliw ciekłych (Dz.U. z 2015., poz. 1680). </w:t>
      </w:r>
    </w:p>
    <w:p>
      <w:pPr>
        <w:pStyle w:val="Default"/>
        <w:spacing w:before="0" w:after="1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Dostarczane paliwa muszą spełniać wymagania jakościowe wg Polskich Norm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PN-EN 228:2013-04  - dla benzyny bezołowiowej Pb 95, </w:t>
      </w:r>
    </w:p>
    <w:p>
      <w:pPr>
        <w:pStyle w:val="Default"/>
        <w:spacing w:before="0" w:after="1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PN-EN 590:2013-12  - dla oleju napędowego ON.</w:t>
      </w:r>
    </w:p>
    <w:p>
      <w:pPr>
        <w:pStyle w:val="Normal"/>
        <w:ind w:left="426" w:hanging="426"/>
        <w:rPr/>
      </w:pPr>
      <w:r>
        <w:rPr/>
        <w:t>4.    Zgodnie z obowiązującymi przepisami prawa, w przypadku rozbieżności pomiędzy normą a   rozporządzeniem, stosuje się przepisy rozporządzenia.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5.    </w:t>
      </w:r>
      <w:r>
        <w:rPr>
          <w:iCs/>
        </w:rPr>
        <w:t>Zamawiający</w:t>
      </w:r>
      <w:r>
        <w:rPr/>
        <w:t xml:space="preserve"> zakłada, że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a)   w okresie 12 miesięcy zakupi u W</w:t>
      </w:r>
      <w:r>
        <w:rPr>
          <w:iCs/>
        </w:rPr>
        <w:t>ykonawcy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benzyny bezołowiowej 95   /PN-EN 228: 2013-04/     -   30 000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leju napędowego ON         /PN-EN 590: 2013-12/     - 108 000 litrów</w:t>
      </w:r>
    </w:p>
    <w:p>
      <w:pPr>
        <w:pStyle w:val="Normal"/>
        <w:spacing w:lineRule="auto" w:line="276"/>
        <w:ind w:left="1080" w:hanging="720"/>
        <w:rPr/>
      </w:pPr>
      <w:r>
        <w:rPr/>
        <w:t xml:space="preserve">      </w:t>
      </w:r>
      <w:r>
        <w:rPr/>
        <w:t>b)  częstotliwość dostaw wahać się będzie w granicach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benzyny bezołowiowej 95 (kod CN 2710 12 45) - co  ~ 30 dni po 2 500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leju napędowego ON (kod CN 2710 19 43, 2710 20 11) - co  ~ 15 dni  po 4 500 litrów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6.  W przypadku gdy stacja paliw Zamawiającego jest zamknięta, Wykonawca zagwarantuje     tankowanie pojazdów Zamawiającego w stacji paliw Wykonawcy zlokalizowanej w Słupsku  przy ul. ……………………… .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7.   Zamawiający wymaga aby stacja paliw (wymieniona w pkt. 6) była czynna codziennie (7 dni w tygodniu) w godzinach od 00:00 do 24:00 i znajdowała się </w:t>
      </w:r>
      <w:r>
        <w:rPr>
          <w:b/>
          <w:color w:val="000000"/>
          <w:sz w:val="24"/>
          <w:lang w:val="pl-PL"/>
        </w:rPr>
        <w:t>w odległości nie dalej niż 3,5 km od siedziby Zamawiającego</w:t>
      </w:r>
      <w:r>
        <w:rPr>
          <w:color w:val="000000"/>
          <w:sz w:val="24"/>
          <w:lang w:val="pl-PL"/>
        </w:rPr>
        <w:t>, liczonej jako długość trasy przejazdu od siedziby Zamawiającego do wskazanej stacji paliw Wykonawcy po drogach publicznych.</w:t>
      </w:r>
    </w:p>
    <w:p>
      <w:pPr>
        <w:pStyle w:val="TextBody"/>
        <w:widowControl w:val="false"/>
        <w:spacing w:lineRule="auto" w:line="240"/>
        <w:ind w:left="426" w:hanging="426"/>
        <w:jc w:val="both"/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8.  Ceny za zakupione paliwo będą naliczane według cen obowiązujących na stacji paliw Wykonawcy (wskazanej w pkt. 6), </w:t>
      </w:r>
      <w:r>
        <w:rPr>
          <w:b/>
          <w:color w:val="000000"/>
          <w:sz w:val="24"/>
          <w:lang w:val="pl-PL"/>
        </w:rPr>
        <w:t>w dniu tankowania, pomniejszone</w:t>
      </w:r>
      <w:r>
        <w:rPr>
          <w:color w:val="000000"/>
          <w:sz w:val="24"/>
          <w:lang w:val="pl-PL"/>
        </w:rPr>
        <w:t xml:space="preserve"> o zadeklarowany przez Wykonawcę w ofercie </w:t>
      </w:r>
      <w:r>
        <w:rPr>
          <w:b/>
          <w:color w:val="000000"/>
          <w:sz w:val="24"/>
          <w:lang w:val="pl-PL"/>
        </w:rPr>
        <w:t>opust cenowy</w:t>
      </w:r>
      <w:r>
        <w:rPr>
          <w:color w:val="000000"/>
          <w:sz w:val="24"/>
          <w:lang w:val="pl-PL"/>
        </w:rPr>
        <w:t xml:space="preserve">. 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9.  Tankowanie paliw realizowane na stacji paliw (wymienionej w pkt. 6</w:t>
      </w:r>
      <w:r>
        <w:rPr>
          <w:b/>
          <w:color w:val="000000"/>
          <w:sz w:val="24"/>
          <w:lang w:val="pl-PL"/>
        </w:rPr>
        <w:t>) rozliczane będzie w systemie bezgotówkowym</w:t>
      </w:r>
      <w:r>
        <w:rPr>
          <w:color w:val="000000"/>
          <w:sz w:val="24"/>
          <w:lang w:val="pl-PL"/>
        </w:rPr>
        <w:t xml:space="preserve">. Wystawianie faktur odbywać się będzie maksymalnie </w:t>
      </w:r>
      <w:r>
        <w:rPr>
          <w:b/>
          <w:color w:val="000000"/>
          <w:sz w:val="24"/>
          <w:lang w:val="pl-PL"/>
        </w:rPr>
        <w:t>raz w miesiącu.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>Bezgotówkowy zakup paliwa będzie wykazany w ewidencji pobranego paliwa z podaniem numeru rejestracyjnego pojazdu, daty tankowania, ilości pobranego paliwa, podpisu tankującego kierowcy Zamawiającego oraz wpisu ilości pobranego paliwa w karcie drogowej (okazanej przez kierowcę Zamawiającego)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 3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iCs/>
        </w:rPr>
        <w:t>Wykonawca</w:t>
      </w:r>
      <w:r>
        <w:rPr/>
        <w:t xml:space="preserve"> zobowiązuje się do  realizacji dostaw paliw płynnych o których mowa w § 2 loco magazyn </w:t>
      </w:r>
      <w:r>
        <w:rPr>
          <w:iCs/>
        </w:rPr>
        <w:t>zamawiającego</w:t>
      </w:r>
      <w:r>
        <w:rPr/>
        <w:t xml:space="preserve"> w Słupsku ul. Paderewskiego 5, sukcesywnie, przez cały okres realizacji zamówienia, na podstawie każdorazowego telefonicznego zapotrzebowania zgłoszonego przez </w:t>
      </w:r>
      <w:r>
        <w:rPr>
          <w:iCs/>
        </w:rPr>
        <w:t>Zamawiającego</w:t>
      </w:r>
      <w:r>
        <w:rPr/>
        <w:t xml:space="preserve">, w nieprzekraczalnym </w:t>
      </w:r>
      <w:r>
        <w:rPr>
          <w:b/>
        </w:rPr>
        <w:t>terminie dwóch dni od momentu</w:t>
      </w:r>
      <w:r>
        <w:rPr/>
        <w:t xml:space="preserve"> otrzymania zapotrzebowania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Numer telefonu Wykonawcy, pod który należy składać zamówienia ………………….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Wykonawca będzie dostarczał paliwo produkcji (nazwa producenta)...............................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Dostawy zamówionego paliwa odbywać się będą, w postaci pojedynczych transportów cysternami samochodowymi Wykonawcy z oplombowanymi wlewami i wylewami i spełniającymi wymagania określone w ustawie z dnia 19. 08. 2011r. o przewozie towarów niebezpiecznych (Dz.U. 2017 r. poz. 169)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stawy wykonywane będą transportem Wykonawcy na koszt i ryzyko Wykonawcy.</w:t>
      </w:r>
    </w:p>
    <w:p>
      <w:pPr>
        <w:pStyle w:val="Default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Wykonawca zobowiązany jest do każdej dostawy dołączyć aktualny atest jakościowy producenta paliwa wykonany przez  akredytowane laboratorium, dotyczący dostarczanej partii paliwa. Ewentualne wystąpienie niezgodności w ateście na paliwo danej partii </w:t>
      </w:r>
      <w:r>
        <w:rPr>
          <w:rFonts w:cs="Times New Roman" w:ascii="Times New Roman" w:hAnsi="Times New Roman"/>
          <w:color w:val="000000"/>
        </w:rPr>
        <w:t>z parametrami fizykochemicznymi zawartymi w warunkach technicznych wykazanych w przedstawionej ofercie będzie uznane za dostarczone niezgodnie z zamówieniem i będzie podlegało reklamacji.</w:t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mawiający dokonywać będzie pomiaru ilości dostarczanego paliwa za pomocą zalegalizowanego przez Urząd Miar elektronicznego urządzenia pomiarow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Urządzenie pomiarowe określi faktycznie przyjętą ilość paliwa dokonując pomiaru ilości paliwa w zbiorniku przed dostawą oraz po dostawie w temperaturze rzeczywistej i odpowiednio przeliczy uzyskane wyniki na ilości paliwa w temperaturze 15</w:t>
      </w:r>
      <w:r>
        <w:rPr>
          <w:vertAlign w:val="superscript"/>
        </w:rPr>
        <w:t>o</w:t>
      </w:r>
      <w:r>
        <w:rPr/>
        <w:t>C, w tym określi ilość przejętego paliwa w temperaturze 15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niki pomiaru oraz przeliczone wartości zawierać będzie wydruk z urządzenia pomiarowego, którego jeden egzemplarz otrzyma przedstawiciel dostaw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Z czynności odbioru paliwa sporządzony zostanie protokół z przyjęcia paliwa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fakturowaniu podlega ilość paliwa przyjęta po przeliczeniu do temperatury 15</w:t>
      </w:r>
      <w:r>
        <w:rPr>
          <w:vertAlign w:val="superscript"/>
        </w:rPr>
        <w:t>o</w:t>
      </w:r>
      <w:r>
        <w:rPr/>
        <w:t>C, wynikająca z wydruku urządzenia pomiar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każdorazowo przed spustem paliwa dokona odbioru jakościowego paliwa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Z każdej dostawy przed jej spustem w obecności upoważnionych przedstawicieli Zamawiającego i Wykonawcy pobiera się próbkę dostarczonego paliwa. Próbki będą pobierane zgodnie z przepisami Rozporządzenia Ministra Gospodarki z dnia 1 września  2009 r., w sprawie sposobu pobierania próbek paliw ciekłych i biopaliw (tj. Dz. U. z 2014 r. poz. 1035 z późn. zm.) oraz Polską Normą PN-EN ISO 3170. Do próbki musi być przymocowana zawieszka z opisem (data dostawy nr dowodu wydania, dostawca, nr plomby cysterny, nr protokołu zgodności dostawy).  Numery plomb Zamawiający ujmuje w „Protokole z przyjęcia paliwa”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a podstawie pobranej próbki Zamawiający dokona analizy wizualnej paliwa (czystość, zawartość wody, itp.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Stwierdzenie w próbce zanieczyszczeń czy wody – wstrzymuje rozładunek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Pobrane próbki przechowuje Stacja Paliw Zamawiającego do następnej dostawy. 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>§ 6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before="0" w:after="115"/>
        <w:rPr/>
      </w:pPr>
      <w:r>
        <w:rPr>
          <w:rFonts w:cs="Times New Roman" w:ascii="Times New Roman" w:hAnsi="Times New Roman"/>
        </w:rPr>
        <w:t>1.    Rozliczenie następować będzie fakturami po realizacji każdej dostawy.</w:t>
      </w:r>
    </w:p>
    <w:p>
      <w:pPr>
        <w:pStyle w:val="Default"/>
        <w:spacing w:before="0" w:after="115"/>
        <w:ind w:left="426" w:hanging="426"/>
        <w:rPr/>
      </w:pPr>
      <w:r>
        <w:rPr>
          <w:rFonts w:cs="Times New Roman" w:ascii="Times New Roman" w:hAnsi="Times New Roman"/>
        </w:rPr>
        <w:t xml:space="preserve">2.    Faktury wystawione przez Wykonawcę będą płatne przez Zamawiającego w terminie </w:t>
      </w:r>
      <w:r>
        <w:rPr>
          <w:rFonts w:cs="Times New Roman" w:ascii="Times New Roman" w:hAnsi="Times New Roman"/>
          <w:b/>
        </w:rPr>
        <w:t>… dni</w:t>
      </w:r>
      <w:r>
        <w:rPr>
          <w:rFonts w:cs="Times New Roman" w:ascii="Times New Roman" w:hAnsi="Times New Roman"/>
        </w:rPr>
        <w:t xml:space="preserve">    od daty otrzymania, przelewem na rachunek bankowy wskazany w fakturach, przy czym za dzień zapłaty uznaje się dzień obciążenia konta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  Na fakturach ilość dostarczonego paliwa będzie odniesiona do temperatury referencyjnej +1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</w:rPr>
        <w:t>1.  W okresie trwania umowy Wykonawca gwarantuje Zamawiającemu stałe opusty w     wysokoś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PLN od ceny netto </w:t>
      </w:r>
      <w:r>
        <w:rPr>
          <w:rFonts w:cs="Times New Roman" w:ascii="Times New Roman" w:hAnsi="Times New Roman"/>
          <w:b/>
          <w:bCs/>
        </w:rPr>
        <w:t>1 litra benzyny bezołowiowej Pb 95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PLN od ceny netto </w:t>
      </w:r>
      <w:r>
        <w:rPr>
          <w:rFonts w:cs="Times New Roman" w:ascii="Times New Roman" w:hAnsi="Times New Roman"/>
          <w:b/>
          <w:bCs/>
        </w:rPr>
        <w:t>1  litra oleju napędowego ON</w:t>
      </w:r>
      <w:r>
        <w:rPr>
          <w:rFonts w:cs="Times New Roman" w:ascii="Times New Roman" w:hAnsi="Times New Roman"/>
        </w:rPr>
        <w:t>;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ieszczonych na stronie internetowej ………………(www………….pl)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  Opust wymieniony w ust. 1 może się zmienić wyłącznie na korzyść Zamawiającego.</w:t>
      </w:r>
    </w:p>
    <w:p>
      <w:pPr>
        <w:pStyle w:val="Default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y za każdą dostawę należne jest wynagrodzenie netto w kwocie stanowiącej iloczyn  ceny netto za  1 litr danego rodzaju paliwa z dnia dostawy opublikowanej na stronie internetowej </w:t>
      </w:r>
      <w:r>
        <w:rPr>
          <w:rFonts w:cs="Times New Roman" w:ascii="Times New Roman" w:hAnsi="Times New Roman"/>
          <w:b/>
        </w:rPr>
        <w:t>właściwej rafinerii</w:t>
      </w:r>
      <w:r>
        <w:rPr>
          <w:rFonts w:cs="Times New Roman" w:ascii="Times New Roman" w:hAnsi="Times New Roman"/>
        </w:rPr>
        <w:t xml:space="preserve"> pomniejszone o stały opust i ilości dostarczonej do Zamawiająceg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3.  Wynagrodzenie zostanie powiększone o należny podatek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zrost cen paliw producenta, u którego zaopatruje się Wykonawca może być podstawą    podwyżki cen paliw przez Wykonawcę, przy zachowaniu opustu ustalonego w ust. 1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bniżka cen paliw producenta, u którego zaopatruje się Wykonawca może być podstawą    obniżki cen paliw przez Wykonawcę, przy zachowaniu opustu ustalonego w ust. 1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Zmiany cen paliw przez Wykonawcę, o których mowa w ust. 4 i 5, będą dokonywane na podstawie wydruku cennika paliw właściwej rafinerii z dnia dostawy, ogłoszonego na stronie internetowej.</w:t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Cs/>
        </w:rPr>
        <w:t>Wykonawca</w:t>
      </w:r>
      <w:r>
        <w:rPr>
          <w:i/>
          <w:iCs/>
        </w:rPr>
        <w:t xml:space="preserve"> </w:t>
      </w:r>
      <w:r>
        <w:rPr/>
        <w:t xml:space="preserve">może dochodzić zapłaty odsetek ustawowych, w razie zwłoki </w:t>
      </w:r>
      <w:r>
        <w:rPr>
          <w:iCs/>
        </w:rPr>
        <w:t>Zamawiającego</w:t>
      </w:r>
      <w:r>
        <w:rPr/>
        <w:t xml:space="preserve"> w zapłaceniu należności w terminie.</w:t>
      </w:r>
    </w:p>
    <w:p>
      <w:pPr>
        <w:pStyle w:val="Normal"/>
        <w:spacing w:lineRule="auto" w:line="276"/>
        <w:jc w:val="center"/>
        <w:rPr/>
      </w:pPr>
      <w:r>
        <w:rPr/>
        <w:t xml:space="preserve">§ 9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Cena całkowita za realizację przedmiotu zamówienia, określona w złożonej przez Wykonawcę ofercie, nie przekroczy kwoty: brutto ……………….…………….. zł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(słownie: ……………………………………………………………………………….. brutto)</w:t>
      </w:r>
    </w:p>
    <w:p>
      <w:pPr>
        <w:pStyle w:val="Normal"/>
        <w:spacing w:lineRule="auto" w:line="276"/>
        <w:jc w:val="both"/>
        <w:rPr/>
      </w:pPr>
      <w:r>
        <w:rPr/>
        <w:t>2. Zamawiający zastrzega sobie, a Wykonawca wyraża zgodę na realizację umowy tylko do kwoty w wysokości określonej w ust.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>§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Umowę zawarto na czas określony od dnia </w:t>
      </w:r>
      <w:r>
        <w:rPr>
          <w:b/>
          <w:bCs/>
        </w:rPr>
        <w:t>……………</w:t>
      </w:r>
      <w:r>
        <w:rPr>
          <w:bCs/>
        </w:rPr>
        <w:t xml:space="preserve"> do dnia </w:t>
      </w:r>
      <w:r>
        <w:rPr>
          <w:b/>
          <w:bCs/>
        </w:rPr>
        <w:t>………………..</w:t>
      </w:r>
      <w:r>
        <w:rPr>
          <w:bCs/>
        </w:rPr>
        <w:t xml:space="preserve"> lub </w:t>
      </w:r>
      <w:r>
        <w:rPr>
          <w:b/>
          <w:bCs/>
        </w:rPr>
        <w:t xml:space="preserve">do wyczerpania wartości umowy określonej w </w:t>
      </w:r>
      <w:r>
        <w:rPr>
          <w:bCs/>
        </w:rPr>
        <w:t xml:space="preserve"> </w:t>
      </w:r>
      <w:r>
        <w:rPr>
          <w:b/>
          <w:bCs/>
        </w:rPr>
        <w:t>§ 9 ust. 1, jeżeli nastąpi wcześniej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>§ 1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y nie przysługują wobec Zamawiającego roszczenia odszkodowawcze z tytułu nie zrealizowania całości dostaw określonych w formularzu cenowym do czasu wygaśnięcia umowy.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1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uje się zapłacić Zamawiającemu kary umowne w wysok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% wartości brutto nie zrealizowanej części przedmiotu umowy, gdy strony odstąpią od umowy z powodu okoliczności, za które odpowiada Wykonaw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0,5% wartości prawidłowo zamówionej dostawy - za każdy rozpoczęty dzień zwłoki, w przypadku opóźnienia w dostawie, licząc od terminu dostawy określonego w § 3,                  ust. 1.</w:t>
      </w:r>
    </w:p>
    <w:p>
      <w:pPr>
        <w:pStyle w:val="Normal"/>
        <w:spacing w:lineRule="auto" w:line="276"/>
        <w:jc w:val="both"/>
        <w:rPr/>
      </w:pPr>
      <w:r>
        <w:rPr/>
        <w:t>2. Zamawiający zastrzega sobie, a Wykonawca wyraża zgodę, na potrącenie należności     wynikających z kar umownych z przysługującego Wykonawcy wynagrodzenia za wykonanie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center"/>
        <w:rPr/>
      </w:pPr>
      <w:r>
        <w:rPr/>
        <w:t>§ 1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Wykonawca zapłaci zamawiającemu karę umowną za odstąpienie od umowy z przyczyn leżących po stronie wykonawcy, w wysokości 10% wartości brutto przedmiotu umowy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1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Cs/>
        </w:rPr>
        <w:t>zamawiającego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7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8.</w:t>
      </w:r>
    </w:p>
    <w:p>
      <w:pPr>
        <w:pStyle w:val="Normal"/>
        <w:spacing w:lineRule="auto" w:line="276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Cs/>
        </w:rPr>
        <w:t>Zamawiającego</w:t>
      </w:r>
      <w:r>
        <w:rPr>
          <w:i/>
          <w:iCs/>
        </w:rPr>
        <w:t>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19.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Cs/>
        </w:rPr>
        <w:t>Wykonawcę</w:t>
      </w:r>
      <w:r>
        <w:rPr>
          <w:i/>
          <w:iCs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§ 2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ZAMAWIAJĄCY:                                                                               WYKONAW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25pt;height:48pt" filled="f" o:ole="">
                <v:imagedata r:id="rId3" o:title=""/>
              </v:shape>
              <o:OLEObject Type="Embed" ProgID="" ShapeID="ole_rId2" DrawAspect="Content" ObjectID="_1589117069" r:id="rId2"/>
            </w:objec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304925" cy="1009650"/>
                <wp:effectExtent l="0" t="0" r="0" b="0"/>
                <wp:docPr id="2" name="h_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_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8"/>
        </w:tabs>
        <w:ind w:left="8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0:00Z</dcterms:created>
  <dc:creator>Ja</dc:creator>
  <dc:description/>
  <cp:keywords/>
  <dc:language>en-US</dc:language>
  <cp:lastModifiedBy>Pc</cp:lastModifiedBy>
  <cp:lastPrinted>2020-04-03T08:37:00Z</cp:lastPrinted>
  <dcterms:modified xsi:type="dcterms:W3CDTF">2022-07-29T08:47:00Z</dcterms:modified>
  <cp:revision>16</cp:revision>
  <dc:subject/>
  <dc:title/>
</cp:coreProperties>
</file>