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Nr sprawy 17ZAPspzoz2023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gilno, 04.01.2023r.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Wykonawcy,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którzy złożyli pytania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WYJAŚNIENIA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ZWIĄZANE Z TREŚCIĄ ZAPYTANIA OFERTOWEGO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dot. zapytania ofertowego nr 17ZAPspzoz2023 – Dostawy sprzętu medycznego jednorazowego użytku dla laboratorium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W odpowiedzi na skierowane do Zamawiającego pytania dotyczące zapytania ofertowego informujemy:    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. Poz. 1 Czy Zamawiający wyrazi zgodę na pojemniki o poj. użytkowej 25 ml i całkowitej 30 l o wymiarach 25x80 mm z łyżeczką i nakrętką?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2. Poz. 2 Czy Zamawiający dopuści probówki pakowane w zgrzewane torebki foliowe spełniające pozostałe wymagania Zamawiającego?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3. Poz. 3 Czy Zamawiający dopuści probówki pakowane w zgrzewane torebki foliowe spełniające pozostałe wymagania Zamawiającego?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4. Poz. 10 Czy Zamawiający dopuści probówki do mikrometody na 250 µl krwi i dł. z korkiem 45 mm spełniające pozostałe wymagania Zamawiającego?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5. Poz. 11 Czy Zamawiający wyrazi zgodę na zaoferowanie pojemników o wymiarach 40x65 mm  spełniających pozostałe wymagania Zamawiającego?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6. Poz. 12 Czy Zamawiający dopuści probówki o wymiarach 16x105 mm spełniające pozostałe wymagania Zamawiająceg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7. Poz. 13 Czy Zamawiający dopuści probówki o wymiarach 12x88 mm wykonane z optycznie przejrzystego tworzywa Medoplast  z korkiem w kolorze czerwony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8. Poz. 15 Czy Zamawiający dopuści pojemniki z innym kolorem nakrętki o wymiarach 65x74 spełniające pozostałe wymagania Zamawiająceg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9. Poz. 15 Czy Zamawiający wymaga zaoferowania pojemników sterylnych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0. Poz. 19 Czy Zamawiający probówki o wymiarach 12x75 mm spełniające pozostałe wymagania Zamawiająceg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NI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1. Poz. 20 Czy Zamawiający dopuści naczynka do 4,5 ml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NI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2. Poz. 21 Czy Zamawiający wymaga zaoferowania zatyczek do kapilar o średnicy 2,3 m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3. Poz. 22 Czy Zamawiający wyrazi zgodę na zaoferowanie kapilar z heparyną sodową o poj. 220 µl i wymiarach 2,3x125 m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NI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4. Poz. 22 Czy Zamawiający wyrazi zgodę na zaoferowanie kapilar z heparyną sodową o poj. 175 µl i wymiarach 2,3x100 m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5. Poz. 22 Czy Zamawiający wyrazi zgodę na zaoferowanie kapilar z heparyną sodową o poj. 130 µl i wymiarach 2,3x75 m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6. Poz. 23 Czy Zamawiający wyrazi zgodę na zaoferowanie bagietek z łopatką i harpunem o długości 160 m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NI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7. Poz. 24 Czy Zamawiający oczekuje szkiełek z polem do opisu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8. Poz. 28 Czy Zamawiający wyrazi zgodę na zaoferowanie strzykawek do badań gazometrycznych krwi na 2 ml, z heparyną Li, steryln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19. Prosimy o wyłączenie poz. 29  z pakietu, w celu umożliwienia złożenia ofert szerszemu gronu wykonawc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>Ad. Zamawiający nie wyraża zgody na wyłączenie poz. 29 z pakiet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20.  Czy Zamawiający wyrazi zgodę na zaoferowanie produktów w opakowaniach innej wielkości niż podane w formularzu? Zaoferowana ilość zostanie odpowiednio przeliczona przez wykonaw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>Ad. TAK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21. Dot. Projekt umowy par. 4 ust. 1. Prosimy o wyrażenie zgody na przesyłanie faktur w postaci PDF drogą elektroniczną na wskazany przez Zamawiającego adres emai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>Ad. Zgodnie z § 4 ust. 3 umowy faktury można wysyłać na Platformę Elektronicznego Fakturowania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22. Dot. projekt umowy par. 10. Czy zamawiający przewiduje możliwość zmiany cen zgodnie z zapisem art. 436 ust. 4 Ustawy? Jeśli umowa ma być zawarta na okres dłuższy niż 12 miesięcy powinna zawierać „postanowienia o zasadach wprowadzania odpowiednich zmian wysokości wynagrodzenia należnego wykonawcy, w przypadku zmian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1) stawki podatku od towarów i usług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2) wysokości minimalnego wynagrodzenia za pracę ustalonego na podstawie art. 2 ust. 3-5 ustawy z dnia 10 października 2002 r. o minimalnym wynagrodzeniu za pracę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3) zasad podlegania ubezpieczeniom społecznym lub ubezpieczeniu zdrowotnemu lub wysokości stawki składki na ubezpieczenia społeczne lub zdrowotn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4) zasad gromadzenia i wysokości wpłat do pracowniczych planów kapitałowych, o których mowa w ustawie z dnia 4 października 2018 r. o pracowniczych planach kapitałowych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- jeżeli zmiany te będą miały wpływ na koszty wykonania zamówienia przez wykonawcę”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>Ad. Nie, do przetargu nie ma zastosowania PZP, gdyż do tyczy zamówienia poniżej 130.000 zł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Zamawiający wyraża zgodę na złożenie oferty częściowej?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D, Zamawiający nie przewiduje oferty częściowej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pytania oraz odpowiedzi stają się integralną częścią zapytania ofertowego i będą wiążące przy składaniu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twierdził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-ca Dyrektora ds. Organizacyjno Technicznych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arosław Głowack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/podpis na oryginale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uczestnic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CM font">
    <w:altName w:val="Arial Narrow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CM font;Arial Narrow" w:hAnsi="MCM font;Arial Narrow" w:cs="MCM font;Arial Narrow"/>
        <w:color w:val="6D6E7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015</wp:posOffset>
              </wp:positionH>
              <wp:positionV relativeFrom="page">
                <wp:posOffset>8963660</wp:posOffset>
              </wp:positionV>
              <wp:extent cx="306705" cy="5308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6720" cy="53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mbria" w:hAnsi="Cambria" w:eastAsia="Calibri" w:cs="Cambria"/>
                              <w:color w:val="auto"/>
                              <w:lang w:val="pl-PL" w:eastAsia="zh-CN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45pt;margin-top:705.8pt;width:24.1pt;height:41.7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mbria" w:hAnsi="Cambria" w:eastAsia="Calibri" w:cs="Cambria"/>
                        <w:color w:val="auto"/>
                        <w:lang w:val="pl-PL" w:eastAsia="zh-CN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CM font;Arial Narrow" w:ascii="MCM font;Arial Narrow" w:hAnsi="MCM font;Arial Narrow"/>
        <w:color w:val="6D6E71"/>
        <w:sz w:val="16"/>
        <w:szCs w:val="16"/>
      </w:rPr>
      <w:t>Samodzielny Publiczny Zakład Opieki Zdrowotnej z siedzibą w Mogilnie przy ul. Kościuszki 10, 88-300 Mogilno, wpisany do rejestru stowarzyszeń, innych organizacji społecznych i zawodowych, fundacji oraz samodzielnych publicznych zakładów opieki zdrowotnej Krajowego Rejestru Sądowego, prowadzonego przez Sąd Rejonowy w Bydgoszczy, XIII Wydział Gospodarczy KRS pod numerem 0000011220, NIP 5571520586, REGON 09235811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CM font;Arial Narrow" w:hAnsi="MCM font;Arial Narrow" w:cs="MCM font;Arial Narrow"/>
        <w:color w:val="6D6E7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1015</wp:posOffset>
              </wp:positionH>
              <wp:positionV relativeFrom="page">
                <wp:posOffset>8963660</wp:posOffset>
              </wp:positionV>
              <wp:extent cx="306705" cy="5308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6720" cy="53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mbria" w:hAnsi="Cambria" w:eastAsia="Calibri" w:cs="Cambria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9.45pt;margin-top:705.8pt;width:24.1pt;height:41.7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mbria" w:hAnsi="Cambria" w:eastAsia="Calibri" w:cs="Cambria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CM font;Arial Narrow" w:ascii="MCM font;Arial Narrow" w:hAnsi="MCM font;Arial Narrow"/>
        <w:color w:val="6D6E71"/>
        <w:sz w:val="16"/>
        <w:szCs w:val="16"/>
      </w:rPr>
      <w:t>Samodzielny Publiczny Zakład Opieki Zdrowotnej z siedzibą w Mogilnie przy ul. Kościuszki 10, 88-300 Mogilno, wpisany do rejestru stowarzyszeń, innych organizacji społecznych i zawodowych, fundacji oraz samodzielnych publicznych zakładów opieki zdrowotnej Krajowego Rejestru Sądowego, prowadzonego przez Sąd Rejonowy w Bydgoszczy, XIII Wydział Gospodarczy KRS pod numerem 0000011220, NIP 5571520586, REGON 092358112.</w:t>
    </w:r>
  </w:p>
  <w:p>
    <w:pPr>
      <w:pStyle w:val="Footer"/>
      <w:rPr>
        <w:rFonts w:ascii="MCM font;Arial Narrow" w:hAnsi="MCM font;Arial Narrow" w:cs="MCM font;Arial Narrow"/>
        <w:color w:val="6D6E71"/>
        <w:sz w:val="16"/>
        <w:szCs w:val="16"/>
      </w:rPr>
    </w:pPr>
    <w:r>
      <w:rPr>
        <w:rFonts w:cs="MCM font;Arial Narrow" w:ascii="MCM font;Arial Narrow" w:hAnsi="MCM font;Arial Narrow"/>
        <w:color w:val="6D6E7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34795</wp:posOffset>
              </wp:positionH>
              <wp:positionV relativeFrom="paragraph">
                <wp:posOffset>7620</wp:posOffset>
              </wp:positionV>
              <wp:extent cx="5715" cy="771525"/>
              <wp:effectExtent l="12700" t="635" r="12700" b="63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71480"/>
                      </a:xfrm>
                      <a:prstGeom prst="line">
                        <a:avLst/>
                      </a:prstGeom>
                      <a:ln w="25560">
                        <a:solidFill>
                          <a:srgbClr val="009a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5pt,0.6pt" to="121.25pt,61.3pt" ID="Łącznik prostoliniowy 4" stroked="t" o:allowincell="f" style="position:absolute">
              <v:stroke color="#009ad0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0830</wp:posOffset>
          </wp:positionH>
          <wp:positionV relativeFrom="paragraph">
            <wp:posOffset>-288290</wp:posOffset>
          </wp:positionV>
          <wp:extent cx="1760855" cy="1064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303" r="-18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CM font;Arial Narrow" w:cs="MCM font;Arial Narrow" w:ascii="MCM font;Arial Narrow" w:hAnsi="MCM font;Arial Narrow"/>
        <w:color w:val="6D6E71"/>
      </w:rPr>
      <w:t xml:space="preserve">         </w:t>
    </w:r>
    <w:r>
      <w:rPr>
        <w:rFonts w:cs="MCM font;Arial Narrow" w:ascii="MCM font;Arial Narrow" w:hAnsi="MCM font;Arial Narrow"/>
        <w:color w:val="6D6E71"/>
      </w:rPr>
      <w:t>Samodzielny Publiczny Zakład Opieki Zdrowotnej w Mogilnie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</w:t>
    </w:r>
    <w:r>
      <w:rPr>
        <w:rFonts w:cs="MCM font;Arial Narrow" w:ascii="MCM font;Arial Narrow" w:hAnsi="MCM font;Arial Narrow"/>
        <w:color w:val="6D6E71"/>
      </w:rPr>
      <w:t xml:space="preserve">ul. Kościuszki 10,  88-300 Mogilno </w:t>
    </w:r>
  </w:p>
  <w:p>
    <w:pPr>
      <w:pStyle w:val="Header"/>
      <w:rPr/>
    </w:pPr>
    <w:r>
      <w:rPr>
        <w:rFonts w:eastAsia="MCM font;Arial Narrow" w:cs="MCM font;Arial Narrow" w:ascii="MCM font;Arial Narrow" w:hAnsi="MCM font;Arial Narrow"/>
        <w:color w:val="6D6E71"/>
      </w:rPr>
      <w:t xml:space="preserve">                                                   </w:t>
    </w:r>
    <w:r>
      <w:rPr>
        <w:rFonts w:cs="MCM font;Arial Narrow" w:ascii="MCM font;Arial Narrow" w:hAnsi="MCM font;Arial Narrow"/>
        <w:color w:val="6D6E71"/>
      </w:rPr>
      <w:t>sekretariat: tel. 52 315 25 15, fax 52 315 25 33</w:t>
    </w:r>
  </w:p>
  <w:p>
    <w:pPr>
      <w:pStyle w:val="Header"/>
      <w:rPr>
        <w:lang w:val="fr-FR"/>
      </w:rPr>
    </w:pPr>
    <w:r>
      <w:rPr>
        <w:rFonts w:eastAsia="MCM font;Arial Narrow" w:cs="MCM font;Arial Narrow" w:ascii="MCM font;Arial Narrow" w:hAnsi="MCM font;Arial Narrow"/>
        <w:color w:val="6D6E71"/>
        <w:lang w:val="en-US"/>
      </w:rPr>
      <w:t xml:space="preserve">                                                   </w:t>
    </w:r>
    <w:r>
      <w:rPr>
        <w:rFonts w:cs="MCM font;Arial Narrow" w:ascii="MCM font;Arial Narrow" w:hAnsi="MCM font;Arial Narrow"/>
        <w:color w:val="6D6E71"/>
        <w:lang w:val="en-US"/>
      </w:rPr>
      <w:t>e- mail: sekretariat@mpcz.pl</w:t>
    </w:r>
  </w:p>
  <w:p>
    <w:pPr>
      <w:pStyle w:val="Header"/>
      <w:rPr>
        <w:lang w:val="fr-FR"/>
      </w:rPr>
    </w:pPr>
    <w:r>
      <w:rPr>
        <w:rFonts w:eastAsia="MCM font;Arial Narrow" w:cs="MCM font;Arial Narrow" w:ascii="MCM font;Arial Narrow" w:hAnsi="MCM font;Arial Narrow"/>
        <w:color w:val="6D6E71"/>
        <w:lang w:val="en-US"/>
      </w:rPr>
      <w:t xml:space="preserve">                                                    </w:t>
    </w:r>
    <w:r>
      <w:rPr>
        <w:rFonts w:cs="MCM font;Arial Narrow" w:ascii="MCM font;Arial Narrow" w:hAnsi="MCM font;Arial Narrow"/>
        <w:color w:val="6D6E71"/>
        <w:lang w:val="en-US"/>
      </w:rPr>
      <w:t>www.mp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4570</wp:posOffset>
              </wp:positionH>
              <wp:positionV relativeFrom="paragraph">
                <wp:posOffset>3792855</wp:posOffset>
              </wp:positionV>
              <wp:extent cx="959485" cy="1250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9950" cy="11023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3" t="-63" r="-13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1102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98.45pt;mso-wrap-distance-left:9.05pt;mso-wrap-distance-right:9.05pt;mso-wrap-distance-top:0pt;mso-wrap-distance-bottom:0pt;margin-top:298.65pt;mso-position-vertical-relative:text;margin-left:-7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9950" cy="11023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3" t="-63" r="-133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1102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CM font;Arial Narrow" w:hAnsi="MCM font;Arial Narrow" w:cs="MCM font;Arial Narrow"/>
        <w:color w:val="6D6E71"/>
        <w:lang w:val="en-US"/>
      </w:rPr>
    </w:pPr>
    <w:r>
      <w:rPr>
        <w:rFonts w:cs="MCM font;Arial Narrow" w:ascii="MCM font;Arial Narrow" w:hAnsi="MCM font;Arial Narrow"/>
        <w:color w:val="6D6E71"/>
        <w:lang w:val="en-US"/>
      </w:rPr>
    </w:r>
  </w:p>
  <w:p>
    <w:pPr>
      <w:pStyle w:val="Header"/>
      <w:rPr>
        <w:rFonts w:ascii="MCM font;Arial Narrow" w:hAnsi="MCM font;Arial Narrow" w:cs="MCM font;Arial Narrow"/>
        <w:color w:val="6D6E71"/>
        <w:lang w:val="en-US"/>
      </w:rPr>
    </w:pPr>
    <w:r>
      <w:rPr>
        <w:rFonts w:cs="MCM font;Arial Narrow" w:ascii="MCM font;Arial Narrow" w:hAnsi="MCM font;Arial Narrow"/>
        <w:color w:val="6D6E7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color w:val="666666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yszka2">
    <w:name w:val="dyszka2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1"/>
    <w:qFormat/>
    <w:rPr/>
  </w:style>
  <w:style w:type="character" w:styleId="Conversationcompanyname">
    <w:name w:val="conversation-company-name"/>
    <w:basedOn w:val="Domylnaczcionkaakapitu1"/>
    <w:qFormat/>
    <w:rPr/>
  </w:style>
  <w:style w:type="character" w:styleId="Conversationmail">
    <w:name w:val="conversation-mail"/>
    <w:basedOn w:val="Domylnaczcionkaakapitu1"/>
    <w:qFormat/>
    <w:rPr/>
  </w:style>
  <w:style w:type="character" w:styleId="Conversationfullname">
    <w:name w:val="conversation-full-nam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cs="Calib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7:00Z</dcterms:created>
  <dc:creator>da-01-</dc:creator>
  <dc:description/>
  <cp:keywords/>
  <dc:language>en-US</dc:language>
  <cp:lastModifiedBy>Tomasz Turajski</cp:lastModifiedBy>
  <cp:lastPrinted>2024-01-04T13:19:00Z</cp:lastPrinted>
  <dcterms:modified xsi:type="dcterms:W3CDTF">2024-01-05T09:33:00Z</dcterms:modified>
  <cp:revision>2</cp:revision>
  <dc:subject/>
  <dc:title/>
</cp:coreProperties>
</file>