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Straż Leś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8506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środka ochrony indywidualnej, odzieży roboczej i obuwia roboczego, torby leśne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letn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ka letnia z daszkiem typu sportowego z umieszczonym wizerunkiem godł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pka posiada min. cztery obszyte otwory wentylacyjne. Z tyłu zapięcie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cji obwodu. Pośrodku przodu czapki, nad daszkiem, 2 cm od linii wsz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szka, naszyte godło leśników polskich, wykonane w technologii żakard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zyte overlockiem. Czapka wykonana z tkaniny wierzchniej o składzie: 60-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ester, 30-40% bawełna, woskowana, wykończenie hydrofobowe. Gramatu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0 g/m² (+/-10%). Średnia odporność na ścieranie, do zniszczenia próbki wed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my PN-EN ISO 12947-2:2017-2 minimum 65000 suwów. Średnia si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a według normy PN-EN ISO 13934-1:2013-07 minimum 1000N 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nowy i minimum 500N dla wątku. Skłonność do pillingu według normy PN-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O 12945-2:2021-04 minimum stopień 4 po 7000 suwów dla tkaniny badanej j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cieracza. Skłonność do zmechacenia według normy PN-EN ISO 12945-2:2021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 minimum stopień 4 po 7000 suwów dla tkaniny badanej jako ścierac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or zielony, PANTONE 19-0506 TPX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ocieplan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ka ocieplana z umieszczonym wizerunkiem godła wykonanego w tech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żakardowej obszyte overlockiem. Czapka uszyta z jednego elemen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ieplana. Wierzch wykonany z przędzy o składzie 100% akryl, uform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órą ze zszytych klinów do kształtu głowy. Wnętrze dołu czapki ociep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okoła włókniną izolacyjną, połączoną z podszewką polarową. Wyso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ieplenia minimum 8 cm. Góra czapki bez podszewki, dobrze odprowad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goć. Kolor: ciemna oli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branie ocieplane, tkanina z membraną oddychającą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Ubranie ocieplane, w zakresie wymagań ogólnych, kurtka spełnia warunki określone w § 4 zarządzenia DGLP ws. sortów ochronnych dla Straży Leśn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Ubranie ocieplane, tkanina z membrana oddychającą, zgodnie z ramową tabelą, zakwalifikowane jest do środków ochrony indywidualn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Jako środek ochrony indywidualnej dla tej odzieży wymagany jest certyfikat badania typu UE, wystawiony przez jednostkę notyfikowaną, potwierdzający spełnienie przez wyrób mających zastosowanie zasadniczych wymagań dotyczących zdrowia i bezpieczeństwa Rozporządzenia Parlamentu Europejskiego i Rady (UE) 2016/425 z dnia 9 marca 2016 r. w sprawie środków ochrony indywidualnej i uchylenia dyrektywy Rady 89/686/EWG oraz norm zharmonizowanych: </w:t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EN ISO 13688:2013 (PN-EN ISO 13688:2013-12) Odzież ochronna. Wymagania ogólne. </w:t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EN 342:2017; (PN-EN 342:2018-01) Odzież ochronna. Zestawy odzieży i wyroby odzieżowe chroniące przed zimnem. </w:t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a) wynikowa efektywna izolacyjność cieplna Icler – minimum 0,415 (B) m²*K/W </w:t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b) przepuszczalność powietrza AP – minimum klasa 2, </w:t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c) wodoszczelność WP - ≥ 80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>−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EN 343:2019 (PN-EN 343:2019-04) Odzież ochronna. Ochrona przed deszcz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Strona 3 z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a) odporność na przenikanie wody (wodoszczelność) – minimum klasa 4, </w:t>
            </w:r>
          </w:p>
          <w:p>
            <w:pPr>
              <w:pStyle w:val="Normal"/>
              <w:autoSpaceDE w:val="false"/>
              <w:spacing w:lineRule="auto" w:line="240" w:before="0" w:after="156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b) opór pary wodnej – minimum klasa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a) Kurtka ocieplana z podpinką oraz spodn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Tkanina wierzchnia kurtki i spodni - dwulaminat, 50-60% poliamid, 40-50% poliester. Tkanina powinna zachowywać giętkość również przy niskich temperaturach. Gramatura: 200-230 g/m². Średnia siła maksymalna według normy PN-EN ISO 13934-1:2013-07 minimum 1100 N po osnowie i po wątku. Średnia siła rozdzierania według normy PN-EN 13937-2:2002 minimum 25 N po osnowie i minimum 35 N po wątku. Średni opór pary wodnej według normy PN-EN 11092:2014-11 poniżej 15 m²Pa/W. Średnia wodoszczelność według normy PN-EN ISO 811:2018-07 minimum 13000 mm słupa wody. Odporność wybarwień na pot kwaśny i zasadowy według normy PN-EN ISO 105-E04:2013 – minimum 4-5 dla badanej próbki. Odporność wybarwień na czyszczenie chemiczne według normy PN-EN ISO 105-D01:2010 – minimum 4-5 dla badanej próbki. Odporność wybarwień na pranie w 40 stopniach według normy PN-EN ISO 105-C06:2010 metoda A – minimum 4-5 dla badanej próbki. Odporność wybarwień na tarcie suche i mokre według normy PN-EN ISO 105-X12:2016-08 – minimum 4-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Kolor tkaniny wierzchniej ciemny zielony PANTONE 19-0822TPX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Podszewka kurtki, spodni i podpinki - skład: 91-95% poliester, 5-9% elastan. Gramatura 62 g/m² +/- 10%. Ocieplenie kurtki, spodni i podpinki: 100% poliest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Tkanina wierzchnia podpinki do kurtki: Skład: 100% poliamid, gramatura 40 g/m² (+/- 10%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Kolor zielony, PANTONE 19-0512TPX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Dla tkanin na ww. sorty ochronne jest wymagany certyfikat Oekotex lub badanie na wartość pH odcieku i obecność amin aromatycz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mizelka ostrzegawcza Straż Leśn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Kamizelka ostrzegawcza w zakresie wymagań ogólnych, spełnia warunki określone w § 14 zarządzenia DGLP ws. sortów ochronnych dla Straży Leśnej. Kamizelka ostrzegawcza wykonana jest kolorze fluorescencyjnym. Odzież ostrzegawcza spełnia wymagania Rozporządzenia Parlamentu Europejskiego i Rady (UE) 2016/425, produkt posiada certyfikat potwierdzający spełnienie wymagań norm PN-EN ISO 13688:2013-12 i PN-EN ISO 20471:2013-07. Na kamizelce dookoła dwie taśmy odblaskowe. Skład: 100% poliester. Na plecach napis STRAŻ LEŚNA w kolorze czarnym, w dwóch linijkach o szerokości 19-21 cm, na lewej piersi nadruk w kolorze czarnym z napisem STRAŻ LEŚNA w dwóch linijkach, o szerokości 7-9 c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7:00Z</dcterms:created>
  <dc:creator>Piotr Jachimowski</dc:creator>
  <dc:description/>
  <cp:keywords/>
  <dc:language>en-US</dc:language>
  <cp:lastModifiedBy>Danuta Tomek-Biela (Nadl. Myślenice)</cp:lastModifiedBy>
  <cp:lastPrinted>2022-05-31T08:27:00Z</cp:lastPrinted>
  <dcterms:modified xsi:type="dcterms:W3CDTF">2024-06-26T06:15:00Z</dcterms:modified>
  <cp:revision>215</cp:revision>
  <dc:subject/>
  <dc:title/>
</cp:coreProperties>
</file>