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orzyce, dnia 06.11.2020 r.</w:t>
      </w:r>
    </w:p>
    <w:p>
      <w:pPr>
        <w:pStyle w:val="Normal"/>
        <w:suppressAutoHyphens w:val="false"/>
        <w:spacing w:before="280" w:after="280"/>
        <w:ind w:left="4320" w:firstLine="1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280" w:after="280"/>
        <w:ind w:left="4320" w:firstLine="1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O UDZIELENI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</w:t>
        <w:tab/>
      </w:r>
      <w:r>
        <w:rPr>
          <w:b/>
          <w:sz w:val="22"/>
          <w:szCs w:val="22"/>
          <w:u w:val="single"/>
        </w:rPr>
        <w:t xml:space="preserve">postępowania nr 14/2020/SAG/US na usługi społeczne o wartości poniżej 750.000 euro dotyczące całodobowej bezpośredniej ochrony fizycznej oraz interwencji </w:t>
        <w:br/>
        <w:t>w Wojewódzkim Ośrodku Lecznictwa Odwykowego i Zakładzie Opiekuńczo – Leczniczym w Gorzycach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uppressAutoHyphens w:val="false"/>
        <w:spacing w:before="280" w:after="280"/>
        <w:ind w:left="4320" w:firstLine="180"/>
        <w:contextualSpacing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138o ust. 4 ustawy z dnia 29.01.2004 r. Prawo zamówień publicznych (tekst jedn. Dz.U. z 2019 r. poz. 1843 ze zm.) informuję, iż zamówienie zostało udzielone niżej wymienionemu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Ochrony „Tygrys – Silesia” Sp. z o.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ul. Pszowska 301a, 44-373 Wodzisław Śląski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Pełnomocnik ds. Zamówień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oanna Wardęga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3">
    <w:name w:val="WW8Num6z3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sz w:val="4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43:00Z</dcterms:created>
  <dc:creator>ssito</dc:creator>
  <dc:description/>
  <cp:keywords/>
  <dc:language>en-US</dc:language>
  <cp:lastModifiedBy>SAG</cp:lastModifiedBy>
  <cp:lastPrinted>2019-10-29T11:55:00Z</cp:lastPrinted>
  <dcterms:modified xsi:type="dcterms:W3CDTF">2020-11-06T06:51:00Z</dcterms:modified>
  <cp:revision>65</cp:revision>
  <dc:subject/>
  <dc:title>Gorzyce, dnia</dc:title>
</cp:coreProperties>
</file>