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arszawa, dn. 1 grudnia 2022 r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360"/>
        <w:rPr>
          <w:rFonts w:ascii="Garamond" w:hAnsi="Garamond" w:cs="Arial"/>
          <w:b/>
          <w:b/>
        </w:rPr>
      </w:pPr>
      <w:r>
        <w:rPr>
          <w:rFonts w:cs="Garamond" w:ascii="Garamond" w:hAnsi="Garamond"/>
          <w:color w:val="000000"/>
        </w:rPr>
        <w:t xml:space="preserve">MPW.ZP.3121.18.2022    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spacing w:lineRule="auto" w:line="276"/>
        <w:rPr>
          <w:rFonts w:ascii="Garamond" w:hAnsi="Garamond" w:cs="Arial"/>
          <w:b/>
          <w:b/>
          <w:u w:val="single"/>
          <w:lang w:val="pt-BR"/>
        </w:rPr>
      </w:pPr>
      <w:r>
        <w:rPr>
          <w:rFonts w:cs="Arial" w:ascii="Garamond" w:hAnsi="Garamon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u w:val="single"/>
          <w:lang w:val="pt-BR"/>
        </w:rPr>
      </w:pPr>
      <w:r>
        <w:rPr>
          <w:rFonts w:cs="Arial" w:ascii="Garamond" w:hAnsi="Garamon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b/>
          <w:u w:val="single"/>
          <w:lang w:val="pt-BR"/>
        </w:rPr>
        <w:t>Informacja o wyborze najkorzystniejszej oferty</w:t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  <w:sz w:val="23"/>
          <w:szCs w:val="23"/>
        </w:rPr>
      </w:pPr>
      <w:r>
        <w:rPr>
          <w:rFonts w:cs="Arial" w:ascii="Garamond" w:hAnsi="Garamond"/>
          <w:i/>
          <w:sz w:val="23"/>
          <w:szCs w:val="23"/>
        </w:rPr>
        <w:t xml:space="preserve">Dotyczy postępowania na dostawę elektronicznych kart przedpłaconych dla pracowników Muzeum Powstania Warszawskiego </w:t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ziałając na podstawie art. 253 ust. 2 ustawy Prawo zamówień publicznych (Dz.U. z 2022 r., poz. 1710 ze zm.), Zamawiający zawiadamia, że w ww. postępowaniu wybrano najkorzystniejszą ofertę złożoną przez Wykonawcę </w:t>
      </w:r>
      <w:r>
        <w:rPr>
          <w:rFonts w:cs="Garamond" w:ascii="Garamond" w:hAnsi="Garamond"/>
          <w:b/>
        </w:rPr>
        <w:t>Sodexo Benefits and Rewards Services Polsk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Sp. z o. o. </w:t>
      </w:r>
      <w:r>
        <w:rPr>
          <w:rFonts w:cs="Garamond" w:ascii="Garamond" w:hAnsi="Garamond"/>
        </w:rPr>
        <w:t xml:space="preserve">z siedzibą w Warszawie przy ul. Rzymowskiego 53. 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  <w:lang w:eastAsia="pl-PL"/>
        </w:rPr>
        <w:t xml:space="preserve">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spełnia warunki udziału w postępowaniu, nie zachodzą wobec niego podstawy do wykluczenia z udziału w postępowaniu, oferta jest ważna i nie podlega odrzuceniu oraz uzyskała najwyższą liczbę punktów zgodnie z kryteriami i wymaganiami określonymi w Specyfikacji Warunków Zamówieni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one oferty wraz z punktacją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984"/>
        <w:gridCol w:w="1701"/>
        <w:gridCol w:w="1135"/>
        <w:gridCol w:w="1136"/>
      </w:tblGrid>
      <w:tr>
        <w:trPr>
          <w:trHeight w:val="416" w:hRule="atLeast"/>
        </w:trPr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Wykonaw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sokość opłat za wypłatę gotówki z dowolnego bankom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ermin ważności kart przedpłaconych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Sodexo Benefits and Rewards Polska Sp. z o. o.</w:t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ul. Rzymowskiego 53</w:t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02-697 Warszaw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50 350,00 z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płata 0 zł </w:t>
            </w:r>
          </w:p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5 pk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1/12/2024 </w:t>
            </w:r>
          </w:p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0 pkt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 pk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00 pkt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Premium Cards Sp. z o. o </w:t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ul. Opolska 30A/11</w:t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41 – 800 Zabrze 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ferta odrzucona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Edenred Polska Sp. z o. 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ul. Inflancka 4B bud. C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00-189 Warszaw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 35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płata powyżej 5 zł </w:t>
            </w:r>
          </w:p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 pk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/12/2024</w:t>
            </w:r>
          </w:p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0 pkt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5 pkt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75 pkt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Bonus System Polska S.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ul. Dywizjonu 303139/137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01-470 Warsza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52 713,75 z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płata powyżej 5 zł </w:t>
            </w:r>
          </w:p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 pk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/12/2023</w:t>
            </w:r>
          </w:p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0 pkt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4,30 pkt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4,30 pkt 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Alior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Bank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SA,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8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249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5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460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828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255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13:00Z</dcterms:created>
  <dc:creator>MG</dc:creator>
  <dc:description/>
  <cp:keywords/>
  <dc:language>en-US</dc:language>
  <cp:lastModifiedBy>Anna Dawidowska</cp:lastModifiedBy>
  <cp:lastPrinted>2022-12-01T15:13:00Z</cp:lastPrinted>
  <dcterms:modified xsi:type="dcterms:W3CDTF">2022-12-01T14:13:00Z</dcterms:modified>
  <cp:revision>2</cp:revision>
  <dc:subject/>
  <dc:title>Pan</dc:title>
</cp:coreProperties>
</file>