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zbudowa instalacji systemu transmisji obrazu i dźwięku oraz systemów multimedialnych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6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zbudowa instalacji systemu transmisji obrazu i dźwięku oraz systemów multimedialnych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6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Oświadczam, że spełniam warunki udziału w postępowaniu określone przez Zamawiającego w rozdz. XXI ust. 1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 xml:space="preserve">                                      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/podpis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J.L</dc:creator>
  <dc:description/>
  <cp:keywords/>
  <dc:language>en-US</dc:language>
  <cp:lastModifiedBy>tomsket@wp.pl</cp:lastModifiedBy>
  <cp:lastPrinted>2018-05-18T12:25:00Z</cp:lastPrinted>
  <dcterms:modified xsi:type="dcterms:W3CDTF">2021-03-24T12:22:00Z</dcterms:modified>
  <cp:revision>41</cp:revision>
  <dc:subject/>
  <dc:title>SPECYFIKACJA  ISTOTNYCH  WARUNKÓW  ZAMÓWIENIA</dc:title>
</cp:coreProperties>
</file>