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7.12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41/24/WZ/B/14/002/02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 dostawy: „Tandemowego analizatora typu potrójny kwadrupol sprzężony z systemem chromatografii cieczowej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um Inernational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uławska 3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785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6 485,94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18T10:24:00Z</cp:lastPrinted>
  <dcterms:modified xsi:type="dcterms:W3CDTF">2024-12-27T09:28:00Z</dcterms:modified>
  <cp:revision>169</cp:revision>
  <dc:subject/>
  <dc:title>Zielonka, dn</dc:title>
</cp:coreProperties>
</file>