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pn.: „Przebudowa dwóch odcinków drogi gminnej nr 101016N w m. Gronowo Górne, ul. Berylowa – Etap I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3263883"/>
      <w:bookmarkStart w:id="1" w:name="__Fieldmark__0_13326388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33263883"/>
      <w:bookmarkStart w:id="3" w:name="__Fieldmark__1_13326388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ciejewska</dc:creator>
  <dc:description/>
  <cp:keywords/>
  <dc:language>en-US</dc:language>
  <cp:lastModifiedBy>BarbaraW</cp:lastModifiedBy>
  <cp:lastPrinted>2024-07-26T09:38:00Z</cp:lastPrinted>
  <dcterms:modified xsi:type="dcterms:W3CDTF">2024-07-26T07:38:00Z</dcterms:modified>
  <cp:revision>6</cp:revision>
  <dc:subject/>
  <dc:title>Załącznik nr 1do SIWZ</dc:title>
</cp:coreProperties>
</file>