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19716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0287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konek, dnia 29.01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RiŚ.271.1.2024.ZP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ZŁOŻENIA OFERT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szCs w:val="22"/>
        </w:rPr>
        <w:t xml:space="preserve">Gmina Okonek zaprasza do złożenia oferty na wykonanie prac o wartości mniejszej niż równowartość kwoty 130.000 złotych pod nazwą </w:t>
      </w:r>
      <w:r>
        <w:rPr>
          <w:rFonts w:eastAsia="Calibri"/>
          <w:b/>
          <w:i/>
          <w:lang w:eastAsia="en-US"/>
        </w:rPr>
        <w:t>„Remont elewacji wewnętrznej Kościoła w miejscowości Ciosaniec.”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ZAMAWIAJĄCY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fia Rzymskokatolicka pw. Św. Jana Chrzciciela  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Ks. Andrzeja Dytko – Proboszcza Parafii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64-965 Okonek, Pniewo 39</w:t>
      </w:r>
    </w:p>
    <w:p>
      <w:pPr>
        <w:pStyle w:val="Normal"/>
        <w:ind w:left="420" w:hanging="420"/>
        <w:jc w:val="both"/>
        <w:rPr/>
      </w:pPr>
      <w:r>
        <w:rPr/>
        <w:t>NIP 767-170-53-75  REGON 040035154</w:t>
      </w:r>
    </w:p>
    <w:p>
      <w:pPr>
        <w:pStyle w:val="Normal"/>
        <w:jc w:val="both"/>
        <w:rPr/>
      </w:pPr>
      <w:r>
        <w:rPr/>
        <w:t>http://parafia-pniewo.p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I.</w:t>
        <w:tab/>
        <w:t>OPIS PRZEDMIOTU ZAMÓWIENI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lang w:eastAsia="en-US"/>
        </w:rPr>
      </w:pPr>
      <w:r>
        <w:rPr>
          <w:sz w:val="22"/>
          <w:szCs w:val="22"/>
        </w:rPr>
        <w:t xml:space="preserve">Wykonanie zadania pn. </w:t>
      </w:r>
      <w:r>
        <w:rPr>
          <w:rFonts w:eastAsia="Calibri"/>
          <w:i/>
          <w:lang w:eastAsia="en-US"/>
        </w:rPr>
        <w:t>„</w:t>
      </w:r>
      <w:r>
        <w:rPr>
          <w:rFonts w:eastAsia="Calibri"/>
          <w:bCs/>
          <w:i/>
          <w:lang w:eastAsia="en-US"/>
        </w:rPr>
        <w:t>Remont elewacji wewnętrznej Kościoła w miejscowości Ciosaniec”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położonej na działce o numerze ewidencyjnym Nr 70 obręb Ciosaniec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został zawarty w Załączniku nr 5 – Szczegółowy opis przedmiotu zamówienia. 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zamówienia: 30.10.2024 roku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10"/>
          <w:tab w:val="left" w:pos="426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MIEJSCE ORAZ TERMIN SKŁADANIA OFERT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right="-108" w:hanging="284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ę należy złożyć w terminie do dnia </w:t>
      </w:r>
      <w:r>
        <w:rPr>
          <w:b/>
          <w:bCs/>
          <w:sz w:val="22"/>
          <w:szCs w:val="22"/>
          <w:lang w:eastAsia="zh-CN"/>
        </w:rPr>
        <w:t>13</w:t>
      </w:r>
      <w:r>
        <w:rPr>
          <w:b/>
          <w:sz w:val="22"/>
          <w:szCs w:val="22"/>
          <w:lang w:eastAsia="zh-CN"/>
        </w:rPr>
        <w:t>.02.2024 r. do godz. 10:00.</w:t>
      </w:r>
    </w:p>
    <w:p>
      <w:pPr>
        <w:pStyle w:val="Normal"/>
        <w:suppressAutoHyphens w:val="true"/>
        <w:spacing w:before="0" w:after="0"/>
        <w:ind w:left="284" w:right="-108" w:hanging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posób składania ofert: za pośrednictwem Platformy na adres: </w:t>
      </w:r>
      <w:hyperlink r:id="rId4">
        <w:r>
          <w:rPr>
            <w:rStyle w:val="InternetLink"/>
            <w:b/>
            <w:sz w:val="22"/>
            <w:szCs w:val="22"/>
            <w:lang w:eastAsia="zh-CN"/>
          </w:rPr>
          <w:t>https://Platformazakupowa.pl/okonek</w:t>
        </w:r>
      </w:hyperlink>
      <w:r>
        <w:rPr>
          <w:sz w:val="22"/>
          <w:szCs w:val="22"/>
          <w:lang w:eastAsia="zh-CN"/>
        </w:rPr>
        <w:t xml:space="preserve"> 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right="-108" w:hanging="284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twarcie ofert nastąpi w dniu </w:t>
      </w:r>
      <w:r>
        <w:rPr>
          <w:b/>
          <w:sz w:val="22"/>
          <w:szCs w:val="22"/>
          <w:lang w:eastAsia="zh-CN"/>
        </w:rPr>
        <w:t>13.02.2024 r. o godz. 10:10</w:t>
      </w:r>
      <w:r>
        <w:rPr>
          <w:sz w:val="22"/>
          <w:szCs w:val="22"/>
          <w:lang w:eastAsia="zh-CN"/>
        </w:rPr>
        <w:t xml:space="preserve"> poprzez odszyfrowanie ofert wczytanych na Platformie.</w:t>
      </w:r>
    </w:p>
    <w:p>
      <w:pPr>
        <w:pStyle w:val="Normal"/>
        <w:tabs>
          <w:tab w:val="clear" w:pos="510"/>
          <w:tab w:val="left" w:pos="284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IV.</w:t>
        <w:tab/>
        <w:t>OPIS SPOSOBU WYBORU OFERTY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Na załączonym formularzu ofertowym należy przedstawić cenę netto, kwotę podatku VAT i cenę brutto za wykonanie usługi. 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.</w:t>
        <w:tab/>
        <w:t>Cena powinna zawierać wszystkie koszty związane z wykonaniem przedmiotu zamówienia.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3.</w:t>
        <w:tab/>
        <w:t>Nie dopuszcza się składania ofert częściowych.</w:t>
      </w:r>
    </w:p>
    <w:p>
      <w:pPr>
        <w:pStyle w:val="Normal"/>
        <w:jc w:val="both"/>
        <w:rPr/>
      </w:pPr>
      <w:r>
        <w:rPr>
          <w:sz w:val="22"/>
          <w:szCs w:val="22"/>
        </w:rPr>
        <w:t>4.  Kryterium wyboru Wykonawcy stanowić będzie cena  – 100%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5.  Zasady oceny ofert:</w:t>
      </w:r>
    </w:p>
    <w:p>
      <w:pPr>
        <w:pStyle w:val="Normal"/>
        <w:tabs>
          <w:tab w:val="clear" w:pos="510"/>
          <w:tab w:val="left" w:pos="567" w:leader="none"/>
        </w:tabs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W każdym przypadku oceniana będzie cena oferty za wykonanie zamówienia. Oferta otrzyma zaokrągloną do dwóch miejsc po przecinku ilość punktów w zależności od kryterium wynikającą      z  działania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niższa cena ofertow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139700</wp:posOffset>
                </wp:positionV>
                <wp:extent cx="1188085" cy="62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48.9pt;mso-wrap-distance-left:9.05pt;mso-wrap-distance-right:9.05pt;mso-wrap-distance-top:0pt;mso-wrap-distance-bottom:0pt;margin-top:11pt;mso-position-vertical-relative:text;margin-left:3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 = -------------------------------------------------------------- x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ena oferty bada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ryterium wyboru oferty: najniższa cena.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/>
      </w:pPr>
      <w:r>
        <w:rPr>
          <w:b/>
          <w:sz w:val="22"/>
          <w:szCs w:val="22"/>
        </w:rPr>
        <w:t>V.</w:t>
        <w:tab/>
        <w:t>OPIS WARUNKÓW UDZIAŁU W POSTĘPOWANIU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 którzy spełniają następujące warunki: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</w: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/>
      </w:pPr>
      <w:r>
        <w:rPr/>
        <w:t>2.</w:t>
        <w:tab/>
        <w:t>Posiadają niezbędną wiedzę, doświadczenie oraz umiejętności,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/>
      </w:pPr>
      <w:r>
        <w:rPr/>
        <w:t>3.</w:t>
        <w:tab/>
        <w:t>Dysponują odpowiednim potencjałem technicznym oraz osobami zdolnymi do wykonania zamówienia.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VI. OŚWIADCZENIA I DOKUMENTY, JAKIE MA DOSTARCZYĆ WYKONAWCA                    W CELU POTWIERDZENIA SPEŁNIENIA WARUNKÓW UDZIAŁU W POSTĘPOWANIU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mawiający żąda złożenia poniższych dokumentów: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>Aktualny odpis z właściwego rejestru – wystawionego nie wcześniej niż 3 miesiące przed upływem terminu składania ofert (dopuszczalne jest przedłożenie wydruku z www.ceidg.gov.pl i www.ems.ms.goc.pl).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.</w:t>
        <w:tab/>
        <w:t>Wypełniony i podpisany formularz oferty (załącznik nr 1).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 Oświadczenie wykonawcy o spełnieniu warunków udziału w postępowaniu (załącznik nr 2)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Oświadczenie wykonawcy o braku wykluczenia z postępowania (załącznik nr 3).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284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DODATKOWE INFORMACJE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kowych informacji udziela Inspektor  Wydziału Infrastruktury Technicznej, Rolnictwa  i Środowiska Urzędu Miejskiego w Okonku Pan Rafał Kotwica pod numerem telefonu (67) 2660959 lub adresem email: budownictwo@okonek.pl.</w:t>
      </w:r>
    </w:p>
    <w:p>
      <w:pPr>
        <w:pStyle w:val="Normal"/>
        <w:tabs>
          <w:tab w:val="clear" w:pos="51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PODSTAWA PRAWNA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>Zgodnie z art. 2 ust. 1 pkt 1 ustawy z dnia 11 września 2019 r. Prawo zamówień publicznych              (Dz. U. 2023 r. poz. 1605 ze zm.) przepisów ustawy nie stosuje się.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rządzenie Nr 8/2021 Burmistrza Okonka z dnia 14 stycznia 2021 r. w sprawie ustalenia regulaminu udzielania przez gminę Okonek zamówień na dostawy, usługi i roboty budowlane                o wartości mniejszej niż równowartość kwoty 130.000 złotych.</w:t>
      </w:r>
    </w:p>
    <w:p>
      <w:pPr>
        <w:pStyle w:val="Normal"/>
        <w:tabs>
          <w:tab w:val="clear" w:pos="51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284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  <w:tab/>
        <w:t>ZAŁĄCZNIKI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1.</w:t>
        <w:tab/>
        <w:t>Formularz ofertowy – załącznik nr 1.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enie wykonawcy nr 1 – załącznik nr 2.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  Oświadczenie wykonawcy nr 2 – załącznik nr 3.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ojekt umowy – załącznik nr 4.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5.  Szczegółowy opis przedmiotu zamówienia – załącznik nr 5.</w:t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284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INNE POSTANOWIENIA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anulowania zapytania ofertowego bez podania przyczyn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10"/>
        <w:tab w:val="center" w:pos="4550" w:leader="none"/>
        <w:tab w:val="left" w:pos="5818" w:leader="none"/>
      </w:tabs>
      <w:ind w:right="260" w:hanging="0"/>
      <w:jc w:val="right"/>
      <w:rPr>
        <w:spacing w:val="60"/>
        <w:sz w:val="16"/>
        <w:szCs w:val="16"/>
      </w:rPr>
    </w:pPr>
    <w:r>
      <w:rPr>
        <w:spacing w:val="60"/>
        <w:sz w:val="16"/>
        <w:szCs w:val="16"/>
      </w:rPr>
    </w:r>
  </w:p>
  <w:p>
    <w:pPr>
      <w:pStyle w:val="Normal"/>
      <w:tabs>
        <w:tab w:val="clear" w:pos="510"/>
        <w:tab w:val="center" w:pos="4550" w:leader="none"/>
        <w:tab w:val="left" w:pos="5818" w:leader="none"/>
      </w:tabs>
      <w:ind w:right="260" w:hanging="0"/>
      <w:jc w:val="right"/>
      <w:rPr>
        <w:sz w:val="16"/>
        <w:szCs w:val="16"/>
      </w:rPr>
    </w:pPr>
    <w:r>
      <w:rPr>
        <w:spacing w:val="60"/>
        <w:sz w:val="16"/>
        <w:szCs w:val="16"/>
      </w:rPr>
      <w:t>Stro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238" w:before="62" w:after="0"/>
      <w:ind w:firstLine="340"/>
      <w:jc w:val="both"/>
    </w:pPr>
    <w:rPr>
      <w:rFonts w:eastAsia="MS Mincho;ＭＳ 明朝"/>
      <w:sz w:val="18"/>
      <w:szCs w:val="18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okone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8:00Z</dcterms:created>
  <dc:creator>JanuszJ</dc:creator>
  <dc:description/>
  <cp:keywords/>
  <dc:language>en-US</dc:language>
  <cp:lastModifiedBy>Henryk Matuszczak</cp:lastModifiedBy>
  <cp:lastPrinted>2024-01-26T09:12:00Z</cp:lastPrinted>
  <dcterms:modified xsi:type="dcterms:W3CDTF">2024-01-26T10:22:00Z</dcterms:modified>
  <cp:revision>46</cp:revision>
  <dc:subject/>
  <dc:title>Okonek, dnia 03</dc:title>
</cp:coreProperties>
</file>