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763498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65150159"/>
      <w:bookmarkStart w:id="2" w:name="_Hlk63422037"/>
      <w:bookmarkEnd w:id="1"/>
      <w:bookmarkEnd w:id="2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3" w:name="_Hlk65150159"/>
      <w:bookmarkEnd w:id="3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63422037"/>
      <w:bookmarkStart w:id="5" w:name="_Hlk63422037"/>
      <w:bookmarkEnd w:id="5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6" w:name="_Hlk71883219"/>
      <w:r>
        <w:rPr>
          <w:rFonts w:cs="Arial" w:ascii="Arial" w:hAnsi="Arial"/>
          <w:sz w:val="20"/>
          <w:szCs w:val="20"/>
        </w:rPr>
        <w:t>przedsiębior</w:t>
      </w:r>
      <w:bookmarkEnd w:id="6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oleju napędowego do pojazdów i urządzeń stanowiących własność Gminy Liniew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przedmiotu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Akapitzlis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044"/>
        <w:gridCol w:w="1451"/>
        <w:gridCol w:w="1197"/>
        <w:gridCol w:w="1339"/>
        <w:gridCol w:w="13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(tyś. litr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za 1000 litrów netto w zł wg cennika rafinerii z </w:t>
            </w:r>
            <w:r>
              <w:rPr>
                <w:rFonts w:cs="Arial" w:ascii="Arial" w:hAnsi="Arial"/>
                <w:b/>
                <w:sz w:val="20"/>
                <w:szCs w:val="20"/>
              </w:rPr>
              <w:t>d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8.03.2023 r.</w:t>
            </w:r>
            <w:r>
              <w:rPr>
                <w:rFonts w:cs="Arial" w:ascii="Arial" w:hAnsi="Arial"/>
                <w:sz w:val="20"/>
                <w:szCs w:val="20"/>
              </w:rPr>
              <w:t xml:space="preserve"> ogłoszenia postępow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marży lub upustu netto w zł (za 1000 litrów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cena netto ( kol 3x4 - 5) w zł za 1000 litr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cena brutto ( kol 3x6 + należny podatek Vat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napędow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</w:t>
      </w:r>
      <w:r>
        <w:rPr>
          <w:rFonts w:cs="Arial" w:ascii="Arial" w:hAnsi="Arial"/>
          <w:b/>
          <w:bCs/>
          <w:sz w:val="20"/>
          <w:szCs w:val="20"/>
        </w:rPr>
        <w:t>14/21/30 dni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color w:val="FF0000"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ny </w:t>
      </w:r>
      <w:r>
        <w:rPr>
          <w:rFonts w:cs="Arial" w:ascii="Arial" w:hAnsi="Arial"/>
          <w:b/>
          <w:sz w:val="20"/>
          <w:szCs w:val="20"/>
        </w:rPr>
        <w:t xml:space="preserve">do 31 maja 2025 r. 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bookmarkStart w:id="7" w:name="_Hlk127175767"/>
      <w:bookmarkEnd w:id="7"/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 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>,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27175767"/>
      <w:bookmarkStart w:id="9" w:name="_Hlk127177090"/>
      <w:bookmarkEnd w:id="8"/>
      <w:bookmarkEnd w:id="9"/>
      <w:r>
        <w:rPr>
          <w:rFonts w:cs="Arial" w:ascii="Arial" w:hAnsi="Arial"/>
          <w:b/>
          <w:bCs/>
          <w:sz w:val="20"/>
          <w:szCs w:val="20"/>
        </w:rPr>
        <w:t>Składając niniejszą ofertę, zgodnie z art. 225 ust. 1 ustawy Pzp informuję, że wybór ofert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10" w:name="__Fieldmark__827_343933969"/>
      <w:bookmarkEnd w:id="10"/>
      <w:r>
        <w:rPr>
          <w:rFonts w:cs="Arial" w:ascii="Arial" w:hAnsi="Arial"/>
          <w:bCs/>
          <w:iCs/>
          <w:sz w:val="20"/>
          <w:szCs w:val="20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11" w:name="__Fieldmark__834_343933969"/>
      <w:bookmarkEnd w:id="11"/>
      <w:r>
        <w:rPr>
          <w:rFonts w:cs="Arial" w:ascii="Arial" w:hAnsi="Arial"/>
          <w:bCs/>
          <w:iCs/>
          <w:sz w:val="20"/>
          <w:szCs w:val="20"/>
        </w:rPr>
        <w:t>będzie prowadzić do powstania u Zamawiającego obowiązku podatkowego następujących towarów/usług:</w:t>
      </w:r>
    </w:p>
    <w:p>
      <w:pPr>
        <w:pStyle w:val="Normal"/>
        <w:widowControl w:val="false"/>
        <w:spacing w:lineRule="auto" w:line="254"/>
        <w:ind w:left="644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- …………………………………………………………..     zł netto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                                                      Nazwa towaru/usług                                                            wartość bez kwoty podatku VAT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bookmarkStart w:id="12" w:name="_Hlk127177090"/>
      <w:bookmarkEnd w:id="12"/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13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13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bookmarkStart w:id="14" w:name="_Hlk63763725"/>
      <w:bookmarkEnd w:id="14"/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bookmarkStart w:id="15" w:name="_Hlk61172342"/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bookmarkEnd w:id="15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r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awo zamówień publicznych (dalej jako: ustawa Pzp)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oleju napędowego do pojazdów i urządzeń stanowiących własność Gminy Liniewo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onego przez: </w:t>
      </w:r>
      <w:r>
        <w:rPr>
          <w:rFonts w:cs="Arial" w:ascii="Arial" w:hAnsi="Arial"/>
          <w:b/>
          <w:sz w:val="20"/>
          <w:szCs w:val="20"/>
        </w:rPr>
        <w:t xml:space="preserve">Gminę Liniewo, ul. Dworcowa 3, 83-420 Liniewo, </w:t>
      </w:r>
      <w:r>
        <w:rPr>
          <w:rFonts w:cs="Arial" w:ascii="Arial" w:hAnsi="Arial"/>
          <w:bCs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Arial" w:hAnsi="Arial"/>
          <w:sz w:val="20"/>
          <w:szCs w:val="20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bookmarkStart w:id="16" w:name="_Hlk63763725"/>
      <w:bookmarkStart w:id="17" w:name="_Hlk63763783"/>
      <w:bookmarkEnd w:id="16"/>
      <w:bookmarkEnd w:id="17"/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8" w:name="_Hlk65152872"/>
      <w:bookmarkEnd w:id="18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9" w:name="_Hlk65152872"/>
      <w:bookmarkEnd w:id="19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oleju napędowego do pojazdów i urządzeń stanowiących własność Gminy Liniewo”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one przez Zamawiającego w SWZ w 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zdziale V. 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0" w:name="_Hlk63763783"/>
      <w:bookmarkStart w:id="21" w:name="_Hlk63763783"/>
      <w:bookmarkEnd w:id="2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2" w:name="_Hlk63763959"/>
      <w:bookmarkStart w:id="23" w:name="_Hlk63763959"/>
      <w:bookmarkEnd w:id="23"/>
    </w:p>
    <w:p>
      <w:pPr>
        <w:pStyle w:val="Normal"/>
        <w:widowControl w:val="false"/>
        <w:autoSpaceDE w:val="false"/>
        <w:ind w:left="2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4" w:name="_Hlk65153093"/>
      <w:bookmarkEnd w:id="24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5" w:name="_Hlk65153093"/>
      <w:bookmarkEnd w:id="25"/>
      <w:r>
        <w:rPr>
          <w:rFonts w:cs="Arial" w:ascii="Arial" w:hAnsi="Arial"/>
          <w:b/>
          <w:sz w:val="20"/>
          <w:szCs w:val="20"/>
        </w:rPr>
        <w:t>Gmina Lini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iezbędnych zasobów na potrzeby wykonania zamówienia pn.:</w:t>
      </w:r>
      <w:bookmarkStart w:id="26" w:name="_Hlk92220234"/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stawa oleju napędowego do pojazdów i urządzeń stanowiących własność Gminy Liniewo”</w:t>
      </w:r>
    </w:p>
    <w:p>
      <w:pPr>
        <w:pStyle w:val="Footer"/>
        <w:spacing w:lineRule="auto" w:line="360"/>
        <w:jc w:val="both"/>
        <w:rPr/>
      </w:pPr>
      <w:bookmarkEnd w:id="26"/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1/202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niepotrzebne skreślić</w:t>
      </w:r>
      <w:r>
        <w:br w:type="page"/>
      </w:r>
    </w:p>
    <w:p>
      <w:pPr>
        <w:pStyle w:val="Normal"/>
        <w:spacing w:before="0" w:after="0"/>
        <w:jc w:val="right"/>
        <w:rPr/>
      </w:pPr>
      <w:bookmarkStart w:id="27" w:name="_Hlk63763959"/>
      <w:bookmarkEnd w:id="27"/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BĄDŹ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oleju napędowego do pojazdów i urządzeń stanowiących własność Gminy Liniewo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, że </w:t>
      </w:r>
      <w:r>
        <w:rPr>
          <w:rFonts w:cs="Arial" w:ascii="Arial" w:hAnsi="Arial"/>
          <w:i/>
          <w:kern w:val="2"/>
          <w:sz w:val="20"/>
          <w:szCs w:val="20"/>
        </w:rPr>
        <w:t>(należy zaznaczyć właściwy kwadrat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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nie należę do tej samej grupy kapitałowej, w rozumieniu ustawy z dnia 16 lutego 2007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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kłada jedynie Wykonawca, którego oferta zostanie uznana za najkorzystniejszą. Należy je złożyć w terminie i miejscu wyznaczonym w odrębnym piśm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4">
    <w:name w:val="WW8Num1z4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color w:val="000000"/>
      <w:u w:val="none"/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4">
    <w:name w:val="WW8Num34z4"/>
    <w:qFormat/>
    <w:rPr>
      <w:rFonts w:ascii="Symbol" w:hAnsi="Symbol" w:eastAsia="Calibri" w:cs="Arial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9z0">
    <w:name w:val="WW8Num39z0"/>
    <w:qFormat/>
    <w:rPr>
      <w:b w:val="false"/>
      <w:bCs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Arial Narrow" w:hAnsi="Arial Narrow" w:cs="Arial Narrow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0:00Z</dcterms:created>
  <dc:creator>Powiat Kościerski</dc:creator>
  <dc:description/>
  <cp:keywords/>
  <dc:language>en-US</dc:language>
  <cp:lastModifiedBy>Łukasz</cp:lastModifiedBy>
  <cp:lastPrinted>2023-03-06T10:27:00Z</cp:lastPrinted>
  <dcterms:modified xsi:type="dcterms:W3CDTF">2023-03-08T10:23:00Z</dcterms:modified>
  <cp:revision>48</cp:revision>
  <dc:subject/>
  <dc:title/>
</cp:coreProperties>
</file>