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left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cs="Calibri" w:ascii="Calibri" w:hAnsi="Calibri"/>
          <w:b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 xml:space="preserve">UWAGA: </w:t>
      </w:r>
      <w:r>
        <w:rPr>
          <w:rFonts w:eastAsia="Batang;바탕" w:cs="Tahoma" w:ascii="Tahoma" w:hAnsi="Tahoma"/>
          <w:sz w:val="16"/>
          <w:szCs w:val="16"/>
          <w:lang w:eastAsia="pl-PL"/>
        </w:rPr>
        <w:t>Niniejsze oświadczenie składane jest wraz z ofertą przez ubiegającego się Wykonawcę / Wykonawców wspólnie ubiegających się o udzielenie zamówienia/ podmioty udostępniające zasoby</w:t>
      </w:r>
    </w:p>
    <w:p>
      <w:pPr>
        <w:pStyle w:val="Annexetitre"/>
        <w:jc w:val="both"/>
        <w:rPr>
          <w:rFonts w:ascii="Tahoma" w:hAnsi="Tahoma" w:eastAsia="Batang;바탕" w:cs="Tahoma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eastAsia="Batang;바탕" w:cs="Tahoma" w:ascii="Tahoma" w:hAnsi="Tahoma"/>
          <w:b w:val="false"/>
          <w:caps/>
          <w:sz w:val="20"/>
          <w:szCs w:val="20"/>
          <w:u w:val="none"/>
          <w:lang w:eastAsia="pl-PL"/>
        </w:rPr>
      </w:r>
    </w:p>
    <w:p>
      <w:pPr>
        <w:pStyle w:val="Annexetitre"/>
        <w:jc w:val="both"/>
        <w:rPr/>
      </w:pPr>
      <w:r>
        <w:rPr>
          <w:rFonts w:cs="Tahoma" w:ascii="Tahoma" w:hAnsi="Tahom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z.U. UE S numer 071120, data 03.02.2023, strona 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</w:t>
      </w:r>
      <w:r>
        <w:rPr>
          <w:rFonts w:cs="Tahoma" w:ascii="Tahoma" w:hAnsi="Tahoma"/>
          <w:b/>
          <w:color w:val="0000FF"/>
          <w:sz w:val="18"/>
          <w:szCs w:val="18"/>
        </w:rPr>
        <w:t>Dz.U. S: 2023/S  025 - 071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mina Rawicz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l. Marszałka Józefa Piłsudskiego 21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3-900 Rawicz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ska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y do kontaktów: Krystyna Sikorska, Bogumiła Domaniecka, Marta Mikołajczyk, Magdalena Suwalska,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Tel.: +48 656164980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przetargi@rawicz.eu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ks: +48 655464167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NUTS: PL417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resy internetowe: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łówny adres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http://www.rawicz.pl</w:t>
              </w:r>
            </w:hyperlink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 strony prowadzonego postepowania: 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https://platformazakupowa.pl/transakcja/71939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0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dzielenie kredytu bankowego w kwocie 7.400.000 zł na sfinansowanie deficytu budżetu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tym wydatki majątkowe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zamówie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sługa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ZPiF.2710.5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24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ęść II: Informacje dotyczące wykonawcy</w:t>
        <w:br/>
        <w:t>A: Informacje na temat wykonawcy</w:t>
        <w:b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Pełna nazwa/firma Wykonawc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W przypadku wykonawców wspólnie ubiegających się o zamówienie w tej pozycji wskazujemy wyłącznie wykonawcę, którego JEDZ dotyczy. </w:t>
              <w:br/>
              <w:t xml:space="preserve">Wszystkich wykonawców wspólnie ubiegających się o zamówienie („konsorcjum”) wskazujemy w dalszej części formularza (ostatnie pozycje sekcji A). </w:t>
            </w:r>
          </w:p>
        </w:tc>
      </w:tr>
      <w:tr>
        <w:trPr>
          <w:trHeight w:val="1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W przypadku wykonawców posługujących się numerem VAT należy wpisać ten numer (Numer Identyfikacji Podatkowej poprzedzony symbolem PL). </w:t>
              <w:br/>
              <w:t xml:space="preserve">W przypadku wykonawców nie posługujących się numerem VAT należy wpisać numer, którym wykonawca posługuje się w związku z prowadzoną działalnością: odpowiednio REGON, Numer Identyfikacji Podatkowej. </w:t>
              <w:br/>
              <w:t>W przypadku osób fizycznych nie prowadzących działalności gospodarczej, które do celów podatkowych posługują się numerem ewidencyjnym Pesel, należy wpisać ten nume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1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internetowy (adres www)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jeżeli dotyczy</w:t>
            </w:r>
            <w:r>
              <w:rPr>
                <w:rFonts w:cs="Tahoma" w:ascii="Tahoma" w:hAnsi="Tahoma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Informacje dotyczące osób wyznaczonych do kontaktów należy powtórzyć tyle razy, ile jest to konieczne.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4036297986"/>
            <w:bookmarkStart w:id="1" w:name="__Fieldmark__0_403629798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4036297986"/>
            <w:bookmarkStart w:id="3" w:name="__Fieldmark__1_4036297986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Jeżeli wykonawca jest mikroprzedsiębiorstwem,</w:t>
            </w:r>
            <w:r>
              <w:rPr>
                <w:rFonts w:cs="Arial" w:ascii="Arial" w:hAnsi="Arial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>małym przedsiębiorstwem lub średnim przedsiębiorstwem w rozumieniu wskazanym poniżej – wówczas zaznacza: TAK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0"/>
            </w:r>
            <w:r>
              <w:rPr>
                <w:rFonts w:cs="Tahoma" w:ascii="Tahoma" w:hAnsi="Tahoma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,</w:t>
            </w:r>
            <w:r>
              <w:rPr>
                <w:rFonts w:cs="Tahoma" w:ascii="Tahoma" w:hAnsi="Tahoma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4036297986"/>
            <w:bookmarkStart w:id="5" w:name="__Fieldmark__2_4036297986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4036297986"/>
            <w:bookmarkStart w:id="7" w:name="__Fieldmark__3_4036297986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2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4036297986"/>
            <w:bookmarkStart w:id="9" w:name="__Fieldmark__4_4036297986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4036297986"/>
            <w:bookmarkStart w:id="11" w:name="__Fieldmark__5_4036297986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4036297986"/>
            <w:bookmarkStart w:id="13" w:name="__Fieldmark__6_4036297986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ie dotyczy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FF"/>
                <w:sz w:val="12"/>
                <w:szCs w:val="12"/>
              </w:rPr>
              <w:t xml:space="preserve">Polscy wykonawcy w tej podsekcji zaznaczają opcję „Nie dotyczy” i pozostawiają dalszą część podsekcji niewypełnioną.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j części formularza w rubryce poni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color w:val="0000FF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  <w:lang w:eastAsia="pl-PL"/>
              </w:rPr>
              <w:t xml:space="preserve">Wypełnia wykonawca z kraju, w którym funkcjonują urzędowe wykazy zatwierdzonych wykonawców i który jest wpisany do takiego wykazu. 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Tahoma" w:ascii="Tahoma" w:hAnsi="Tahoma"/>
                <w:color w:val="0000FF"/>
                <w:sz w:val="12"/>
                <w:szCs w:val="12"/>
                <w:lang w:eastAsia="pl-PL"/>
              </w:rPr>
              <w:t xml:space="preserve">Każdorazowo, kiedy w formularzu Jednolitego Europejskiego Dokumentu Zamówienia mowa jest o dostępności odpowiednich dokumentów lub zaświadczeń w formie elektronicznej, należy przez to 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rozumieć możliwość ich uzyskania za pomocą bezpłatnych i ogólnodostępnych baz danych, w tym rejestrów publicznych w rozumieniu ustawy z dnia 17 lutego 2005 r. o informatyzacji działalności podmiotów realizujących zadania publiczne. </w:t>
            </w:r>
          </w:p>
          <w:p>
            <w:pPr>
              <w:pStyle w:val="Text1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[……]</w:t>
              <w:br/>
              <w:br/>
              <w:br/>
              <w:t xml:space="preserve">d)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4036297986"/>
            <w:bookmarkStart w:id="15" w:name="__Fieldmark__7_4036297986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4036297986"/>
            <w:bookmarkStart w:id="17" w:name="__Fieldmark__8_4036297986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  <w:br/>
              <w:br/>
              <w:br/>
              <w:br/>
              <w:br/>
              <w:br/>
              <w:br/>
              <w:br/>
              <w:br/>
              <w:t xml:space="preserve">e)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4036297986"/>
            <w:bookmarkStart w:id="19" w:name="__Fieldmark__9_4036297986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4036297986"/>
            <w:bookmarkStart w:id="21" w:name="__Fieldmark__10_4036297986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  <w:br/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4036297986"/>
            <w:bookmarkStart w:id="23" w:name="__Fieldmark__11_4036297986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4036297986"/>
            <w:bookmarkStart w:id="25" w:name="__Fieldmark__12_4036297986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  <w:br/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FF"/>
                <w:sz w:val="12"/>
                <w:szCs w:val="12"/>
                <w:lang w:eastAsia="pl-PL"/>
              </w:rPr>
              <w:t xml:space="preserve">Każdy z wykonawców wspólnie ubiegających się o zamówienie wypełnia to pole w swoim formularzu, wskazując swoją rolę w grupie wykonawców wspólnie ubiegających się o zamówienie („konsorcjum / spółki cywilne”), nazwy pozostałych członków konsorcjum / spółki cywilne oraz ewentualną nazwę konsorcjum / spółki cywilnej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  <w:lang w:eastAsia="pl-PL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>
          <w:trHeight w:val="46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  <w:br/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br/>
              <w:t xml:space="preserve">W tej sekcji należy podać imiona i nazwiska oraz adresy osób upoważnionych do reprezentowania wykonawcy na potrzeby postępowania o udzielenie zamówienia, jak również zakres udzielonych pełnomocnictw. </w:t>
              <w:br/>
              <w:br/>
              <w:t xml:space="preserve">Użyte w formularzu określenie „przedstawicielstwo” należy rozumieć szeroko, jako przedstawicielstwo czy pełnomocnictwo w rozumieniu KC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4036297986"/>
            <w:bookmarkStart w:id="27" w:name="__Fieldmark__13_403629798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4036297986"/>
            <w:bookmarkStart w:id="29" w:name="__Fieldmark__14_4036297986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color w:val="0000FF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7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5_4036297986"/>
            <w:bookmarkStart w:id="31" w:name="__Fieldmark__15_4036297986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6_4036297986"/>
            <w:bookmarkStart w:id="33" w:name="__Fieldmark__16_4036297986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Jeżeli wykonawca zamierza zlecić wykonanie części zamówienia podwykonawcom w formularzu należy zakreślić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II: Podstawy wykluczenia</w:t>
        <w:br/>
      </w:r>
      <w:r>
        <w:rPr>
          <w:rFonts w:cs="Tahoma" w:ascii="Tahoma" w:hAnsi="Tahom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hanging="284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hanging="284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hanging="284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34" w:name="_DV_M1264"/>
      <w:bookmarkEnd w:id="34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35" w:name="_DV_M1266"/>
      <w:bookmarkEnd w:id="3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hanging="284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6" w:name="_DV_M1268"/>
      <w:bookmarkEnd w:id="36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hanging="284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7" w:name="__Fieldmark__17_4036297986"/>
            <w:bookmarkStart w:id="38" w:name="__Fieldmark__17_4036297986"/>
            <w:bookmarkEnd w:id="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9" w:name="__Fieldmark__18_4036297986"/>
            <w:bookmarkStart w:id="40" w:name="__Fieldmark__18_4036297986"/>
            <w:bookmarkEnd w:id="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dot. przesłanki wykluczenia na podstawie art. 108 ust. 1 pkt 1 i 2 ustawy 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1" w:name="__Fieldmark__19_4036297986"/>
            <w:bookmarkStart w:id="42" w:name="__Fieldmark__19_4036297986"/>
            <w:bookmarkEnd w:id="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3" w:name="__Fieldmark__20_4036297986"/>
            <w:bookmarkStart w:id="44" w:name="__Fieldmark__20_4036297986"/>
            <w:bookmarkEnd w:id="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5" w:name="__Fieldmark__21_4036297986"/>
            <w:bookmarkStart w:id="46" w:name="__Fieldmark__21_4036297986"/>
            <w:bookmarkEnd w:id="4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7" w:name="__Fieldmark__22_4036297986"/>
            <w:bookmarkStart w:id="48" w:name="__Fieldmark__22_4036297986"/>
            <w:bookmarkEnd w:id="4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dot. przesłanki wykluczenia na podstawie 108 ust. 1 pkt 3 ustawy Pzp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uzupełnić tylko w przypadku wskazania odpowiedzi: n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uzupełnić tylko w przypadku wskazania odpowiedzi: nie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 [……]</w:t>
              <w:br/>
              <w:t>b) [……]</w:t>
              <w:br/>
              <w:br/>
              <w:t xml:space="preserve">c1)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9" w:name="__Fieldmark__23_4036297986"/>
            <w:bookmarkStart w:id="50" w:name="__Fieldmark__23_4036297986"/>
            <w:bookmarkEnd w:id="5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1" w:name="__Fieldmark__24_4036297986"/>
            <w:bookmarkStart w:id="52" w:name="__Fieldmark__24_4036297986"/>
            <w:bookmarkEnd w:id="5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3" w:name="__Fieldmark__25_4036297986"/>
            <w:bookmarkStart w:id="54" w:name="__Fieldmark__25_4036297986"/>
            <w:bookmarkEnd w:id="5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5" w:name="__Fieldmark__26_4036297986"/>
            <w:bookmarkStart w:id="56" w:name="__Fieldmark__26_4036297986"/>
            <w:bookmarkEnd w:id="5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 xml:space="preserve">d)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7" w:name="__Fieldmark__27_4036297986"/>
            <w:bookmarkStart w:id="58" w:name="__Fieldmark__27_4036297986"/>
            <w:bookmarkEnd w:id="5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9" w:name="__Fieldmark__28_4036297986"/>
            <w:bookmarkStart w:id="60" w:name="__Fieldmark__28_4036297986"/>
            <w:bookmarkEnd w:id="6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 [……]</w:t>
              <w:br/>
              <w:t>b) [……]</w:t>
              <w:br/>
              <w:br/>
              <w:t xml:space="preserve">c1)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1" w:name="__Fieldmark__29_4036297986"/>
            <w:bookmarkStart w:id="62" w:name="__Fieldmark__29_4036297986"/>
            <w:bookmarkEnd w:id="6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3" w:name="__Fieldmark__30_4036297986"/>
            <w:bookmarkStart w:id="64" w:name="__Fieldmark__30_4036297986"/>
            <w:bookmarkEnd w:id="6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Nie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5" w:name="__Fieldmark__31_4036297986"/>
            <w:bookmarkStart w:id="66" w:name="__Fieldmark__31_4036297986"/>
            <w:bookmarkEnd w:id="6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7" w:name="__Fieldmark__32_4036297986"/>
            <w:bookmarkStart w:id="68" w:name="__Fieldmark__32_4036297986"/>
            <w:bookmarkEnd w:id="6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 xml:space="preserve">d)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9" w:name="__Fieldmark__33_4036297986"/>
            <w:bookmarkStart w:id="70" w:name="__Fieldmark__33_4036297986"/>
            <w:bookmarkEnd w:id="7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1" w:name="__Fieldmark__34_4036297986"/>
            <w:bookmarkStart w:id="72" w:name="__Fieldmark__34_4036297986"/>
            <w:bookmarkEnd w:id="7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3" w:name="__Fieldmark__35_4036297986"/>
            <w:bookmarkStart w:id="74" w:name="__Fieldmark__35_4036297986"/>
            <w:bookmarkEnd w:id="7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5" w:name="__Fieldmark__36_4036297986"/>
            <w:bookmarkStart w:id="76" w:name="__Fieldmark__36_4036297986"/>
            <w:bookmarkEnd w:id="7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dot. przesłanki wykluczenia na podstawie art. 108 ust. 1 pkt 1 lit. h) i pkt 2 ustawy Pzp 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7" w:name="__Fieldmark__37_4036297986"/>
            <w:bookmarkStart w:id="78" w:name="__Fieldmark__37_4036297986"/>
            <w:bookmarkEnd w:id="7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9" w:name="__Fieldmark__38_4036297986"/>
            <w:bookmarkStart w:id="80" w:name="__Fieldmark__38_4036297986"/>
            <w:bookmarkEnd w:id="8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1" w:name="__Fieldmark__39_4036297986"/>
            <w:bookmarkStart w:id="82" w:name="__Fieldmark__39_4036297986"/>
            <w:bookmarkEnd w:id="8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3" w:name="__Fieldmark__40_4036297986"/>
            <w:bookmarkStart w:id="84" w:name="__Fieldmark__40_4036297986"/>
            <w:bookmarkEnd w:id="8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dot. przesłanki wykluczenia na podstawie art. 109 ust. 1 pkt 4 ustawy Pzp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jest winie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0"/>
            </w:r>
            <w:r>
              <w:rPr>
                <w:rFonts w:cs="Tahoma" w:ascii="Tahoma" w:hAnsi="Tahoma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5" w:name="__Fieldmark__41_4036297986"/>
            <w:bookmarkStart w:id="86" w:name="__Fieldmark__41_4036297986"/>
            <w:bookmarkEnd w:id="8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7" w:name="__Fieldmark__42_4036297986"/>
            <w:bookmarkStart w:id="88" w:name="__Fieldmark__42_4036297986"/>
            <w:bookmarkEnd w:id="8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dot. przesłanki wykluczenia na podstawie art. 108 ust. 1 pkt 5 ustawy Pzp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1"/>
            </w:r>
            <w:r>
              <w:rPr>
                <w:rFonts w:cs="Tahoma" w:ascii="Tahoma" w:hAnsi="Tahoma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dot. przesłanki wykluczenia na podstawie art. 108 ust. 1 pkt 6 ustawy Pzp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wiązana przed czasem</w:t>
            </w:r>
            <w:r>
              <w:rPr>
                <w:rFonts w:cs="Tahoma" w:ascii="Tahoma" w:hAnsi="Tahoma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prowadzenia w błąd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tai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9" w:name="__Fieldmark__43_4036297986"/>
            <w:bookmarkStart w:id="90" w:name="__Fieldmark__43_4036297986"/>
            <w:bookmarkEnd w:id="9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1" w:name="__Fieldmark__44_4036297986"/>
            <w:bookmarkStart w:id="92" w:name="__Fieldmark__44_4036297986"/>
            <w:bookmarkEnd w:id="9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t>dot. przesłanki wykluczenia na podstawie art. 109 ust. 1 pkt 10 ustawy Pzp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  <w:br/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Ta sekcja formularza dotyczy wszystkich przesłanek do badania podstaw do wykluczenia z postępowania wykonawcy, które nie zostały wymienione szczegółowo powyżej, a które stanowią krajowe podstawy do badania podstaw wykluczenia wykonawców z postępowania. (w tym </w:t>
            </w:r>
            <w:r>
              <w:rPr>
                <w:rFonts w:cs="Tahoma" w:ascii="Tahoma" w:hAnsi="Tahoma"/>
                <w:bCs/>
                <w:color w:val="0000FF"/>
                <w:sz w:val="12"/>
                <w:szCs w:val="12"/>
              </w:rPr>
              <w:t>oraz art. 7 ust. 1 ustawy o szczególnych rozwiązaniach w zakresie przeciwdziałania wspieraniu agresji na Ukrainę oraz służących ochronie bezpieczeństwa narodoweg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3" w:name="__Fieldmark__45_4036297986"/>
            <w:bookmarkStart w:id="94" w:name="__Fieldmark__45_4036297986"/>
            <w:bookmarkEnd w:id="9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5" w:name="__Fieldmark__46_4036297986"/>
            <w:bookmarkStart w:id="96" w:name="__Fieldmark__46_4036297986"/>
            <w:bookmarkEnd w:id="9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7" w:name="__Fieldmark__47_4036297986"/>
            <w:bookmarkStart w:id="98" w:name="__Fieldmark__47_4036297986"/>
            <w:bookmarkEnd w:id="9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9" w:name="__Fieldmark__48_4036297986"/>
            <w:bookmarkStart w:id="100" w:name="__Fieldmark__48_4036297986"/>
            <w:bookmarkEnd w:id="10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br/>
              <w:t>[……]</w:t>
            </w:r>
          </w:p>
        </w:tc>
      </w:tr>
    </w:tbl>
    <w:p>
      <w:pPr>
        <w:pStyle w:val="Chapter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Tahoma" w:ascii="Tahoma" w:hAnsi="Tahom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1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Zamawiający wyraża zgodę na wypełnienie w tej części formularza sekcji α. Tym samym wykonawca nie musi wypełniać żadnej z pozostałych sekcji części IV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3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Czy konieczne jes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siad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ezwolenia lub bycie członki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a) Jego („ogólny”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edni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czn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4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  <w:br/>
            </w: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i/lub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2b) J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edni</w:t>
            </w:r>
            <w:r>
              <w:rPr>
                <w:rFonts w:cs="Tahoma" w:ascii="Tahoma" w:hAnsi="Tahoma"/>
                <w:sz w:val="18"/>
                <w:szCs w:val="18"/>
              </w:rPr>
              <w:t xml:space="preserve"> roczn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5"/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  <w:br/>
            </w: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) W odniesieni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6"/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7"/>
            </w:r>
            <w:r>
              <w:rPr>
                <w:rFonts w:cs="Tahoma" w:ascii="Tahoma" w:hAnsi="Tahoma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8"/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) W rama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Jeżeli t</w:t>
            </w:r>
            <w:r>
              <w:rPr>
                <w:rFonts w:cs="Tahoma" w:ascii="Tahoma" w:hAnsi="Tahoma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) W odniesieni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Tahoma" w:ascii="Tahoma" w:hAnsi="Tahoma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ogł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101" w:name="_DV_M4301"/>
            <w:bookmarkStart w:id="102" w:name="_DV_M4300"/>
            <w:bookmarkEnd w:id="101"/>
            <w:bookmarkEnd w:id="102"/>
            <w:r>
              <w:rPr>
                <w:rFonts w:cs="Tahoma" w:ascii="Tahoma" w:hAnsi="Tahoma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shd w:fill="BFBFBF" w:val="clear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9"/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0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  <w:shd w:fill="BFBFB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shd w:fill="BFBFBF" w:val="clear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40"/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41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  <w:r>
              <w:rPr>
                <w:rFonts w:cs="Tahoma" w:ascii="Tahoma" w:hAnsi="Tahoma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  <w:shd w:fill="BFBFBF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2"/>
            </w:r>
            <w:r>
              <w:rPr>
                <w:rFonts w:cs="Tahoma" w:ascii="Tahoma" w:hAnsi="Tahoma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, a j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plecze naukowo-badawcze</w:t>
            </w:r>
            <w:r>
              <w:rPr>
                <w:rFonts w:cs="Tahoma" w:ascii="Tahoma" w:hAnsi="Tahoma"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rządzania łańcuchem dostaw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Czy wykonawc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ezwoli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przeprowadze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3"/>
            </w:r>
            <w:r>
              <w:rPr>
                <w:rFonts w:cs="Tahoma" w:ascii="Tahoma" w:hAnsi="Tahoma"/>
                <w:sz w:val="18"/>
                <w:szCs w:val="18"/>
              </w:rPr>
              <w:t xml:space="preserve"> swo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dolności produkcyj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dolności technicz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odków naukowych i badawcz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, jak również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odków kontroli jakości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) Następujący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  <w:r>
              <w:rPr>
                <w:rFonts w:cs="Tahoma" w:ascii="Tahoma" w:hAnsi="Tahoma"/>
                <w:sz w:val="18"/>
                <w:szCs w:val="18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odki zarządzania środowiskoweg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) Wielkoś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redniego rocznego zatrudni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) Wykonawc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4"/>
            </w:r>
            <w:r>
              <w:rPr>
                <w:rFonts w:cs="Tahoma" w:ascii="Tahoma" w:hAnsi="Tahoma"/>
                <w:sz w:val="18"/>
                <w:szCs w:val="18"/>
              </w:rPr>
              <w:t xml:space="preserve"> następują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zęść (procentową)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1) W odniesieni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mówień publicznych na dostawy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  <w:shd w:fill="BFBFBF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) W odniesieni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mówień publicznych na dostawy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świadcz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stytu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agencj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ntroli jako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ahoma" w:hAnsi="Tahoma" w:cs="Tahoma"/>
          <w:b w:val="false"/>
          <w:b w:val="false"/>
          <w:sz w:val="20"/>
          <w:szCs w:val="20"/>
        </w:rPr>
      </w:pPr>
      <w:bookmarkStart w:id="103" w:name="_DV_M4312"/>
      <w:bookmarkStart w:id="104" w:name="_DV_M4311"/>
      <w:bookmarkStart w:id="105" w:name="_DV_M4310"/>
      <w:bookmarkStart w:id="106" w:name="_DV_M4309"/>
      <w:bookmarkStart w:id="107" w:name="_DV_M4308"/>
      <w:bookmarkStart w:id="108" w:name="_DV_M4307"/>
      <w:bookmarkEnd w:id="103"/>
      <w:bookmarkEnd w:id="104"/>
      <w:bookmarkEnd w:id="105"/>
      <w:bookmarkEnd w:id="106"/>
      <w:bookmarkEnd w:id="107"/>
      <w:bookmarkEnd w:id="108"/>
      <w:r>
        <w:rPr>
          <w:rFonts w:cs="Tahoma" w:ascii="Tahoma" w:hAnsi="Tahoma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świadczenia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orm zapewniania jakości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świadczenia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hapter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45"/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wskazać d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ażd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[NIE DOTYCZY]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46"/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Gmina Rawicz, ul. Marszałka Józefa Piłsudskiego 21, 63-900 Rawicz uzyskała dostęp do dokumentów potwierdzających informacje, które zostały przedstawione </w:t>
        <w:br/>
        <w:t>w części III i IV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skazać część/sekcję/punkt(-y), których to dotyczy)</w:t>
      </w:r>
      <w:r>
        <w:rPr>
          <w:rFonts w:cs="Tahoma" w:ascii="Tahoma" w:hAnsi="Tahoma"/>
          <w:i/>
          <w:sz w:val="18"/>
          <w:szCs w:val="18"/>
        </w:rPr>
        <w:t xml:space="preserve"> niniejszego jednolitego europejskiego dokumentu zamówienia, na potrzeby postępowania o udzielenie zamówienia określonego w części I Nr BZPiF.2710.5.2023 </w:t>
        <w:br/>
        <w:t>pn. : „Udzielenie kredytu bankowego w kwocie 7.400.000 zł na sfinansowanie deficytu budżetu,  w tym wydatki majątkowe” Dz.U. S: 2023/S  025 – 071120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280" w:after="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pl-PL"/>
        </w:rPr>
        <w:t>UWAGA: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  <w:t>oświadczenie opatruje się w formie elektronicznej (kwalifikowanym podpisem elektronicznym). Rekomendowany format - .pdf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09" w:name="_DV_C939"/>
      <w:r>
        <w:rPr>
          <w:rFonts w:cs="Tahoma" w:ascii="Tahoma" w:hAnsi="Tahoma"/>
          <w:sz w:val="14"/>
          <w:szCs w:val="14"/>
        </w:rPr>
        <w:t>ób n</w:t>
      </w:r>
      <w:bookmarkEnd w:id="109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Uwzględniając charakter popełnionych przestępstw (jednorazowe, powtarzające się, systematyczne itd.), objaśnienie powinno wykazywać stosowność przedsięwziętych środków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ahoma" w:hAnsi="Tahoma" w:eastAsia="Times New Roman" w:cs="Tahoma"/>
        <w:sz w:val="14"/>
        <w:szCs w:val="14"/>
        <w:lang w:eastAsia="pl-PL"/>
      </w:rPr>
    </w:pPr>
    <w:r>
      <w:rPr>
        <w:rFonts w:eastAsia="Times New Roman" w:cs="Tahoma" w:ascii="Tahoma" w:hAnsi="Tahoma"/>
        <w:sz w:val="14"/>
        <w:szCs w:val="1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ahoma" w:ascii="Tahoma" w:hAnsi="Tahoma"/>
        <w:sz w:val="14"/>
        <w:szCs w:val="14"/>
        <w:lang w:eastAsia="pl-PL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pl-PL"/>
      </w:rPr>
      <w:t xml:space="preserve">„Udzielenie kredytu bankowego w kwocie 7.400.000 zł na sfinansowanie deficytu budżetu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ahoma" w:hAnsi="Tahoma" w:eastAsia="Times New Roman" w:cs="Tahoma"/>
        <w:sz w:val="14"/>
        <w:szCs w:val="14"/>
        <w:lang w:eastAsia="pl-PL"/>
      </w:rPr>
    </w:pPr>
    <w:r>
      <w:rPr>
        <w:rFonts w:eastAsia="Times New Roman" w:cs="Tahoma" w:ascii="Tahoma" w:hAnsi="Tahoma"/>
        <w:b/>
        <w:sz w:val="14"/>
        <w:szCs w:val="14"/>
        <w:lang w:eastAsia="pl-PL"/>
      </w:rPr>
      <w:t>w tym wydatki majątkowe”</w:t>
    </w:r>
    <w:r>
      <w:rPr>
        <w:rFonts w:eastAsia="Times New Roman" w:cs="Tahoma" w:ascii="Tahoma" w:hAnsi="Tahoma"/>
        <w:sz w:val="14"/>
        <w:szCs w:val="14"/>
        <w:lang w:eastAsia="pl-PL"/>
      </w:rPr>
      <w:br/>
      <w:t>nr sprawy BZPiF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ahoma" w:hAnsi="Tahoma" w:eastAsia="Times New Roman" w:cs="Tahoma"/>
        <w:sz w:val="14"/>
        <w:szCs w:val="14"/>
        <w:lang w:eastAsia="pl-PL"/>
      </w:rPr>
    </w:pPr>
    <w:r>
      <w:rPr>
        <w:rFonts w:eastAsia="Times New Roman" w:cs="Tahoma" w:ascii="Tahoma" w:hAnsi="Tahoma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awicz.eu" TargetMode="External"/><Relationship Id="rId3" Type="http://schemas.openxmlformats.org/officeDocument/2006/relationships/hyperlink" Target="http://www.rawic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gdalena Suwalska</cp:lastModifiedBy>
  <cp:lastPrinted>2016-06-02T13:06:00Z</cp:lastPrinted>
  <dcterms:modified xsi:type="dcterms:W3CDTF">2023-02-03T08:32:00Z</dcterms:modified>
  <cp:revision>97</cp:revision>
  <dc:subject/>
  <dc:title/>
</cp:coreProperties>
</file>