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9.2023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ab/>
        <w:tab/>
        <w:tab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usługę sprzątania pomieszczeń Wojewódzkiego Urzędu Ochrony Zabytków w Szczecinie i Delegatury w Koszalinie - zamówienie w częściach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Części …. przedmiotu zamówienia za cenę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984"/>
        <w:gridCol w:w="1843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azwa miejsca (*niewłaściwe skreśli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Ilość m-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ena miesięcznie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>Cena roczna brutto ((3+4)*2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zczecin / Koszalin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k) Oświadczam, że wskazany przeze mnie nr rachunku bankowego jest rachunkiem znajdującym się w elektronicznym wykazie podmiotów prowadzonym od dnia 1 września 2019 roku przez Szefa Krajowej Administracji Skarbowej, o którym mowa w ustawie z dnia 11 marca 2004 r. o podatku od towarów i usług (Dz. U. z 2023 r. poz. 1570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Do oferty dołączam:</w:t>
      </w:r>
    </w:p>
    <w:p>
      <w:pPr>
        <w:pStyle w:val="Bezodstpw"/>
        <w:jc w:val="both"/>
        <w:rPr/>
      </w:pPr>
      <w:r>
        <w:rPr/>
        <w:t>- ………………………………</w:t>
      </w:r>
    </w:p>
    <w:p>
      <w:pPr>
        <w:pStyle w:val="Bezodstpw"/>
        <w:jc w:val="both"/>
        <w:rPr/>
      </w:pPr>
      <w:r>
        <w:rPr/>
        <w:t>- ………………………………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3-12-06T13:14:00Z</dcterms:modified>
  <cp:revision>10</cp:revision>
  <dc:subject/>
  <dc:title>Papier firmowy WUOZ</dc:title>
</cp:coreProperties>
</file>