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2.03.2024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5.2024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Modernizacja dróg powiatowych na terenie Powiatu Mogileńskiego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 związku z tym Zamawiający zgodnie z art. 284 ust. 2 ustawy z dnia 11 września 2019 roku Prawo Zamówień Publicznych (t.j. Dz. U. z 2023 r. poz. 1605 z późn. zm.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wiązku z faktem, że kosztorys ofertowy zawiera mniejszy zakres robót niż ujęty w przedmiarach dla poszczególnych dróg (obsługa geodezyjna, ustawienie tablic informacyjnych 180x120 itp.) oraz opisach technicznych do tych dróg (jak np. regulacje urządzeń) proszę o informację, co należy ująć w wycenie robót i w jaki sposób uwzględnić w kosztorysie ofertowym roboty, które ujęto w dokumentacji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przedmiarach robót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związku pytaniem o „obsługę geodezyjną”, podczas robót będzie uczestniczył ze strony Inwestora przedstawiciel służb liniowych Zarządu Dróg Powiatowych w Mogilnie. Ewentualny koszt należy uwzględnić w cenie jednostkowej Lp. 4. lub Lp. 5. kosztorysu ofertowego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Montaż tablic informacyjnych o wymiarach 180x120 cm jest ujęty w Lp. 6. oraz Lp. 7. kosztorysu ofertowego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związku z pytaniem o „regulacje urządzeń”, ewentualne wystąpienie urządzeń naziemnych wymagające regulacji należy ująć w cenie jednostkowej nawierzchni Lp. 4. lub Lp. 5. kosztorysu ofertowego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jc w:val="both"/>
        <w:rPr/>
      </w:pPr>
      <w:r>
        <w:rPr>
          <w:rFonts w:cs="Calibri"/>
          <w:lang w:val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p>
      <w:pPr>
        <w:pStyle w:val="Normal"/>
        <w:tabs>
          <w:tab w:val="clear" w:pos="708"/>
          <w:tab w:val="left" w:pos="5280" w:leader="none"/>
          <w:tab w:val="left" w:pos="5790" w:leader="none"/>
        </w:tabs>
        <w:spacing w:before="0" w:after="200"/>
        <w:jc w:val="both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37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9"/>
      <w:gridCol w:w="2466"/>
      <w:gridCol w:w="2216"/>
    </w:tblGrid>
    <w:tr>
      <w:trPr>
        <w:trHeight w:val="918" w:hRule="atLeast"/>
      </w:trPr>
      <w:tc>
        <w:tcPr>
          <w:tcW w:w="4829" w:type="dxa"/>
          <w:tcBorders/>
        </w:tcPr>
        <w:p>
          <w:pPr>
            <w:pStyle w:val="Header"/>
            <w:snapToGrid w:val="false"/>
            <w:spacing w:before="0" w:after="200"/>
            <w:ind w:left="1161" w:hanging="0"/>
            <w:rPr/>
          </w:pPr>
          <w:r>
            <w:rPr/>
          </w:r>
        </w:p>
      </w:tc>
      <w:tc>
        <w:tcPr>
          <w:tcW w:w="2466" w:type="dxa"/>
          <w:tcBorders/>
          <w:vAlign w:val="center"/>
        </w:tcPr>
        <w:p>
          <w:pPr>
            <w:pStyle w:val="Header"/>
            <w:spacing w:before="0" w:after="200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984885" cy="5708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6" w:type="dxa"/>
          <w:tcBorders/>
          <w:vAlign w:val="center"/>
        </w:tcPr>
        <w:p>
          <w:pPr>
            <w:pStyle w:val="Header"/>
            <w:spacing w:before="0" w:after="200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80745" cy="59245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5:00Z</dcterms:created>
  <dc:creator>SZP</dc:creator>
  <dc:description/>
  <cp:keywords/>
  <dc:language>en-US</dc:language>
  <cp:lastModifiedBy>Użytkownik</cp:lastModifiedBy>
  <cp:lastPrinted>2024-02-20T12:07:00Z</cp:lastPrinted>
  <dcterms:modified xsi:type="dcterms:W3CDTF">2024-03-21T11:27:00Z</dcterms:modified>
  <cp:revision>20</cp:revision>
  <dc:subject/>
  <dc:title>SIWZ</dc:title>
</cp:coreProperties>
</file>