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2/N/37-76rj/24 na ZAKUP DEFIBRYLATORA DLA ZESPOŁU RATOWNICTWA MEDYCZNEGO W LOKALIZACJI: SZPITAL IM. F. CEYNOWY W WEJHEROW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77"/>
        <w:gridCol w:w="3685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dica Polska Sp. z o.o. Sp.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Farbiarska 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-862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1427378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9 021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 542,68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06.12.2024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7:00Z</dcterms:created>
  <dc:creator>Monika Klause</dc:creator>
  <dc:description/>
  <cp:keywords/>
  <dc:language>en-US</dc:language>
  <cp:lastModifiedBy>Monika Klause</cp:lastModifiedBy>
  <cp:lastPrinted>2024-12-06T08:31:00Z</cp:lastPrinted>
  <dcterms:modified xsi:type="dcterms:W3CDTF">2024-12-06T07:31:00Z</dcterms:modified>
  <cp:revision>7</cp:revision>
  <dc:subject/>
  <dc:title/>
</cp:coreProperties>
</file>