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/części IV*, 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REMONT CZTERECH PUSTOSTANÓW BĘDĄCYCH                                W ADMINISTRACJI MZBK W LESZNIE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0" w:name="_Hlk139371253"/>
      <w:bookmarkEnd w:id="0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1418"/>
        <w:gridCol w:w="156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9371253"/>
      <w:bookmarkStart w:id="2" w:name="_Hlk139371253"/>
      <w:bookmarkEnd w:id="2"/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40131727"/>
      <w:bookmarkStart w:id="4" w:name="_Hlk140131727"/>
      <w:bookmarkEnd w:id="4"/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1418"/>
        <w:gridCol w:w="156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  <w:bookmarkStart w:id="5" w:name="_Hlk140131727"/>
      <w:bookmarkStart w:id="6" w:name="_Hlk140131727"/>
      <w:bookmarkEnd w:id="6"/>
    </w:p>
    <w:p>
      <w:pPr>
        <w:pStyle w:val="Default"/>
        <w:jc w:val="both"/>
        <w:rPr>
          <w:b/>
          <w:b/>
          <w:bCs/>
          <w:i/>
          <w:i/>
          <w:spacing w:val="2"/>
          <w:sz w:val="22"/>
          <w:szCs w:val="22"/>
          <w:u w:val="single"/>
        </w:rPr>
      </w:pPr>
      <w:r>
        <w:rPr>
          <w:b/>
          <w:bCs/>
          <w:i/>
          <w:spacing w:val="2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V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1418"/>
        <w:gridCol w:w="156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ind w:firstLine="70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Góra-Żymierska Anna</dc:creator>
  <dc:description/>
  <cp:keywords/>
  <dc:language>en-US</dc:language>
  <cp:lastModifiedBy>MZBK</cp:lastModifiedBy>
  <cp:lastPrinted>2016-05-11T11:46:00Z</cp:lastPrinted>
  <dcterms:modified xsi:type="dcterms:W3CDTF">2023-07-13T07:09:00Z</dcterms:modified>
  <cp:revision>7</cp:revision>
  <dc:subject/>
  <dc:title/>
</cp:coreProperties>
</file>