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Potencjał kadrowy</w:t>
      </w:r>
    </w:p>
    <w:p>
      <w:pPr>
        <w:pStyle w:val="Normal"/>
        <w:rPr>
          <w:b/>
          <w:b/>
        </w:rPr>
      </w:pPr>
      <w:r>
        <w:rPr/>
        <w:t>Oświadczamy, że do realizacji niniejszego zamówienia skierujemy następujące oso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4470"/>
        <w:gridCol w:w="1110"/>
        <w:gridCol w:w="17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                  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*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wskazać uprawnienia zawodowe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pracy              w zawodz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trudnienia *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. dnia …………2021 r.</w:t>
      </w:r>
    </w:p>
    <w:p>
      <w:pPr>
        <w:pStyle w:val="Normal"/>
        <w:rPr>
          <w:rFonts w:ascii="Times New Roman" w:hAnsi="Times New Roman" w:cs="Times New Roman"/>
          <w:color w:val="000000"/>
          <w:w w:val="90"/>
          <w:sz w:val="24"/>
          <w:szCs w:val="24"/>
          <w:u w:val="non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9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</w:rPr>
        <w:t>Do wypełnionego załącznika Nr 3 do zapytania należy dołączy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9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</w:rPr>
        <w:t>* dokumenty potwierdzające, że Wykonawca  może dysponować   osobą/osobami wskazanymi przez niego do realizacji niniejszego zamówienia, w zakresie umożliwiającym wykonanie przedmiotu zamówienia ora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</w:rPr>
        <w:t xml:space="preserve">** dokumenty potwierdzające nadanie uprawnień 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eastAsia="ar-SA"/>
        </w:rPr>
        <w:t xml:space="preserve">lub kopie tych dokumentów potwierdzone za zgodność z oryginałem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ab/>
        <w:t>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i/>
        </w:rPr>
        <w:tab/>
        <w:tab/>
        <w:tab/>
        <w:tab/>
        <w:tab/>
        <w:tab/>
        <w:t xml:space="preserve">         (podpis Wykonawcy/Wykonawców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3 do zapytania ofertowego nr GNR.271.3.2021 na wyłonienie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ykonawców na obsługę geodezyjną Gminy Barczewo w roku 2021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9:00Z</dcterms:created>
  <dc:creator>KM</dc:creator>
  <dc:description/>
  <dc:language>en-US</dc:language>
  <cp:lastModifiedBy>PAULINA2</cp:lastModifiedBy>
  <cp:lastPrinted>2007-08-09T17:03:00Z</cp:lastPrinted>
  <dcterms:modified xsi:type="dcterms:W3CDTF">2011-12-26T01:36:00Z</dcterms:modified>
  <cp:revision>11</cp:revision>
  <dc:subject/>
  <dc:title>Wykaz wykonanych robót w latach 2002-2006</dc:title>
</cp:coreProperties>
</file>