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</w:t>
      </w:r>
      <w:bookmarkStart w:id="0" w:name="_Hlk156382152"/>
      <w:r>
        <w:rPr>
          <w:rFonts w:cs="Arial" w:ascii="Arial" w:hAnsi="Arial"/>
          <w:b/>
          <w:bCs/>
          <w:sz w:val="22"/>
          <w:szCs w:val="22"/>
        </w:rPr>
        <w:t>liściarki suszonej wielogatunkowej dla Ogrodu Zoologicznego w Poznaniu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…………………………. w ramach realizacji przedmiotu zamówienia wykona następujące część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..……………………..……. w ramach realizacji przedmiotu zamówienia wykona następujące część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6-13T10:35:00Z</dcterms:modified>
  <cp:revision>30</cp:revision>
  <dc:subject/>
  <dc:title>ZOU-XII</dc:title>
</cp:coreProperties>
</file>