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>
          <w:color w:val="000000"/>
          <w:lang w:val="pl-PL" w:eastAsia="en-US"/>
        </w:rPr>
      </w:pP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53 ust. 2 ustawy - Prawo zamówień publicznych (Dz. U. z 2022 r. poz. 1710 </w:t>
        <w:br/>
        <w:t xml:space="preserve">z późn. zm.), Zarząd Powiatu Stargardzkiego zawiadamia, że w postępowaniu o udzielenie zamówienia publicznego, prowadzonym w trybie podstawowym na „Modernizację kotłowni </w:t>
        <w:br/>
        <w:t>w Zespole Szkół Nr 5 w Stargardzie – zakup i montaż dwóch kotłów gazowych kondensacyjnych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wybrano ofertę Wykonawcy: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lang w:eastAsia="en-US"/>
        </w:rPr>
      </w:pPr>
      <w:r>
        <w:rPr>
          <w:rFonts w:eastAsia="MS Mincho;ＭＳ 明朝" w:cs="Times New Roman" w:ascii="Times New Roman" w:hAnsi="Times New Roman"/>
          <w:b/>
          <w:i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oppins" w:cs="Times New Roman"/>
          <w:b/>
          <w:b/>
          <w:bCs/>
          <w:i/>
          <w:i/>
          <w:iCs/>
          <w:lang w:val="en-US"/>
        </w:rPr>
      </w:pPr>
      <w:r>
        <w:rPr>
          <w:rFonts w:eastAsia="Poppins" w:cs="Times New Roman" w:ascii="Times New Roman" w:hAnsi="Times New Roman"/>
          <w:b/>
          <w:bCs/>
          <w:i/>
          <w:iCs/>
          <w:lang w:val="en-US"/>
        </w:rPr>
        <w:t>HGO Developers  Sp. z o.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oppins" w:cs="Times New Roman"/>
          <w:b/>
          <w:b/>
          <w:bCs/>
          <w:i/>
          <w:i/>
          <w:iCs/>
          <w:lang w:val="en-US"/>
        </w:rPr>
      </w:pPr>
      <w:r>
        <w:rPr>
          <w:rFonts w:eastAsia="Poppins" w:cs="Times New Roman" w:ascii="Times New Roman" w:hAnsi="Times New Roman"/>
          <w:b/>
          <w:bCs/>
          <w:i/>
          <w:iCs/>
          <w:lang w:val="en-US"/>
        </w:rPr>
        <w:t>ul. Kochanowskiego 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Poppins" w:cs="Times New Roman" w:ascii="Times New Roman" w:hAnsi="Times New Roman"/>
          <w:b/>
          <w:bCs/>
          <w:i/>
          <w:iCs/>
          <w:lang w:val="en-US"/>
        </w:rPr>
        <w:t>89-600 Chojnice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a </w:t>
      </w:r>
      <w:r>
        <w:rPr>
          <w:rFonts w:eastAsia="MS Mincho;ＭＳ 明朝" w:cs="Times New Roman" w:ascii="Times New Roman" w:hAnsi="Times New Roman"/>
        </w:rPr>
        <w:t>zaoferował realizację przedmiotu zamówienia za cenę 562 527,08 zł brutto,</w:t>
      </w:r>
      <w:r>
        <w:rPr>
          <w:rFonts w:cs="Times New Roman" w:ascii="Times New Roman" w:hAnsi="Times New Roman"/>
        </w:rPr>
        <w:t xml:space="preserve"> zobowiązał </w:t>
      </w:r>
      <w:r>
        <w:rPr>
          <w:rFonts w:eastAsia="MS Mincho;ＭＳ 明朝" w:cs="Times New Roman" w:ascii="Times New Roman" w:hAnsi="Times New Roman"/>
        </w:rPr>
        <w:t xml:space="preserve">się do zrealizowania przedmiotu umowy w terminie 70 dni oraz udzielenia 60 miesięcznej gwarancji na wykonane roboty budowlane oraz zamontowany system grzewczy, w tym kotły gazowe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ykonawca spełnił wszystkie warunki określone w Specyfikacji Warunków Zamówienia </w:t>
        <w:br/>
        <w:t xml:space="preserve">i zgodnie z przyjętym kryterium oceny ofert, uzyskał najwyższą liczbę punktów – 100, w tym: </w:t>
        <w:br/>
        <w:t>w kryterium „cena” – 60 pkt, w kryterium „termin realizacji” – 20 pkt oraz w kryterium „okres gwarancji” – 20 pkt.</w:t>
      </w:r>
    </w:p>
    <w:p>
      <w:pPr>
        <w:pStyle w:val="Normal"/>
        <w:spacing w:lineRule="auto" w:line="256" w:before="0" w:after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both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Wicestaros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Łukasz Wilkos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ZESTAWIENIE OFERT WRAZ Z CENAMI I PUNKTACJĄ W KAŻDYM KRYTERIUM OCENY OFER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38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00"/>
        <w:gridCol w:w="3260"/>
        <w:gridCol w:w="1984"/>
        <w:gridCol w:w="2835"/>
        <w:gridCol w:w="15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Firmy oraz adresy 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/punk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Termin realizacji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/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Okres gwarancji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/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Łączna punktacja</w:t>
            </w:r>
          </w:p>
        </w:tc>
      </w:tr>
      <w:tr>
        <w:trPr>
          <w:trHeight w:val="8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 xml:space="preserve">Przedsiębiorstwo WENO </w:t>
              <w:br/>
              <w:t>Sp.  z o.o. Sp. 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>ul. Mostowa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>64-800 Chodzie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 xml:space="preserve">577 816,94 zł brutt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w tym ce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za wykonanie robót budowlanych: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574 741,94 zł brutt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za wykonanie usług konserwacyjnych urządzeń gazowych, w tym kotła gazowego, przez okres 12 m-cy: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3 075,00 zł brutt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,41 pk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 terminie 70 dni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warancja na wykonane roboty budowlane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 m-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warancja na zamontowany system grzewczy, w tym kotły gaz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 m-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RAZEM 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41 pk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>CALESCO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>ul. Tczewska 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>70-850 Szcze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Poppins" w:cs="Times New Roman" w:ascii="Times New Roman" w:hAnsi="Times New Roman"/>
                <w:lang w:val="en-US"/>
              </w:rPr>
              <w:t>571 712,86 zł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w tym ce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2" w:hanging="218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za wykonanie robót budowlanych: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568 022,86 zł brutt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2" w:hanging="218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za wykonanie usług konserwacyjnych urządzeń gazowych, w tym kotła gazowego, przez okres 12 m-cy: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3 690,00 zł brutt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4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 terminie 70 dni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warancja na wykonane roboty budowlane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 m-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warancja na zamontowany system grzewczy, w tym kotły gaz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 m-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RAZEM 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4 pk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>HGO Developers 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>ul. Kochanowskiego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>89-600 Choj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" w:cs="Times New Roman"/>
                <w:lang w:val="en-US"/>
              </w:rPr>
            </w:pPr>
            <w:r>
              <w:rPr>
                <w:rFonts w:eastAsia="Poppins" w:cs="Times New Roman" w:ascii="Times New Roman" w:hAnsi="Times New Roman"/>
                <w:lang w:val="en-US"/>
              </w:rPr>
              <w:t>562 527,08 zł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w tym ce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2" w:hanging="218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za wykonanie robót budowlanych: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560 067,08 zł brutt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2" w:hanging="218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za wykonanie usług konserwacyjnych urządzeń gazowych, w tym kotła gazowego, przez okres 12 m-cy: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eastAsia="Poppins" w:cs="Times New Roman"/>
                <w:sz w:val="20"/>
                <w:szCs w:val="20"/>
                <w:lang w:val="en-US"/>
              </w:rPr>
            </w:pPr>
            <w:r>
              <w:rPr>
                <w:rFonts w:eastAsia="Poppins" w:cs="Times New Roman" w:ascii="Times New Roman" w:hAnsi="Times New Roman"/>
                <w:sz w:val="20"/>
                <w:szCs w:val="20"/>
                <w:lang w:val="en-US"/>
              </w:rPr>
              <w:t>2 460,00 zł brutt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 terminie 70 dni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warancja na wykonane roboty budowlane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 m-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warancja na zamontowany system grzewczy, w tym kotły gaz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 m-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RAZEM 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firstLine="708"/>
        <w:jc w:val="both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Wicestaros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firstLine="708"/>
        <w:jc w:val="both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Łukasz Wilkosz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molczak@powiat.localhost.pl</dc:creator>
  <dc:description/>
  <cp:keywords/>
  <dc:language>en-US</dc:language>
  <cp:lastModifiedBy>molczak@powiat.localhost.pl</cp:lastModifiedBy>
  <cp:lastPrinted>2021-07-01T15:35:00Z</cp:lastPrinted>
  <dcterms:modified xsi:type="dcterms:W3CDTF">2022-12-19T14:26:00Z</dcterms:modified>
  <cp:revision>34</cp:revision>
  <dc:subject/>
  <dc:title/>
</cp:coreProperties>
</file>