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ZM.271.35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3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24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ind w:right="-526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Zagospodarowanie zielenią pasów drogowych miasta Zgier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FF"/>
              </w:rPr>
              <w:t>6 tygod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od dnia podpisania umow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12 </w:t>
            </w:r>
            <w:r>
              <w:rPr>
                <w:rFonts w:cs="Arial" w:ascii="Arial" w:hAnsi="Arial"/>
              </w:rPr>
              <w:t xml:space="preserve">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miesięc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12 miesięcy 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  Przyjmuję warunki płatności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/>
        <w:ind w:firstLine="1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eklaruję podwyższenie poziomu wszystkich kar umownych dotyczących Wykonawcy,</w:t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6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</w:t>
            </w:r>
            <w:r>
              <w:rPr>
                <w:b/>
                <w:sz w:val="20"/>
                <w:u w:val="single"/>
              </w:rPr>
              <w:t xml:space="preserve">JEŻELI  SAM NIE WYKONA ZAMÓWIENIA W CAŁOŚCI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eastAsia="PL Arial;Arial"/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7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/5 –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–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3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Garus.Malgorzata</cp:lastModifiedBy>
  <cp:lastPrinted>2022-09-19T10:40:00Z</cp:lastPrinted>
  <dcterms:modified xsi:type="dcterms:W3CDTF">2022-09-19T08:40:00Z</dcterms:modified>
  <cp:revision>509</cp:revision>
  <dc:subject/>
  <dc:title/>
</cp:coreProperties>
</file>