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19 r. poz. 201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„</w:t>
      </w:r>
      <w:bookmarkStart w:id="0" w:name="_Hlk105583569"/>
      <w:r>
        <w:rPr>
          <w:rStyle w:val="Bold"/>
          <w:rFonts w:cs="Times New Roman" w:ascii="Times New Roman" w:hAnsi="Times New Roman"/>
        </w:rPr>
        <w:t>Dostawa materiałów do budowy sieci wodociągow</w:t>
      </w:r>
      <w:bookmarkEnd w:id="0"/>
      <w:r>
        <w:rPr>
          <w:rStyle w:val="Bold"/>
          <w:rFonts w:cs="Times New Roman" w:ascii="Times New Roman" w:hAnsi="Times New Roman"/>
        </w:rPr>
        <w:t>ej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136" w:hanging="18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         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prezentowany p</w:t>
      </w:r>
      <w:r>
        <w:rPr/>
        <w:t>rze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OŚWIADCZENIE DOTYCZĄCE SPEŁNIENIA WARUNKÓW UDZIAŁU W POSTĘPOWANIU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Style w:val="Bold"/>
          <w:rFonts w:cs="Times New Roman" w:ascii="Times New Roman" w:hAnsi="Times New Roman"/>
        </w:rPr>
        <w:t>Dostawa materiałów do budowy sieci wodociągowej</w:t>
      </w:r>
      <w:r>
        <w:rPr>
          <w:rFonts w:cs="Times New Roman" w:ascii="Times New Roman" w:hAnsi="Times New Roman"/>
          <w:b/>
          <w:bCs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</w:rPr>
        <w:t>prowadzonego przez Zakład Gospodarki Komunalnej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dotycząc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iale VII Specyfikacji Warunków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C0C0C0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hd w:fill="C0C0C0" w:val="clear"/>
        </w:rPr>
        <w:t>wypełnić jeś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 zamawiającego w rozdziale VII Specyfikacji Warunków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dolnościach następującego/ych podmiotu/ów udostępniającego/ych: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wskazać podmiot)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   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ić odpowiedni zakres dla wskazanego podmiotu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związku z poleganiem na ZASOBACH INNYCH PODMIOTÓW oraz zgodnie z zapisami rozdziału XI Specyfikacji Warunków Zamówienia załączam wraz z ofert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bowiązania podmiotu udostępniającego zasoby - Załącznik nr 3 do SWZ lub inny podmiotowy środek do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 podmiotu udostępniającego zasoby potwierdzające brak podstaw wykluczenia tego podmiotu oraz odpowiednio spełnianie warunków udziału w postępowaniu stanowiące załącznik nr  2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DOTYCZĄCE BRAKU PODSTAW DO WYKLUCZENIA Z UDZIAŁU W POSTĘPOWANIU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9 ust. 1 pkt. 4, 5 i 7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achodzą w stosunku do mnie podstawy wykluczenia z postępowania na podstawie ustawy Pzp art. 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roszę podać mającą zastosowanie podstawę wykluczenia spośród wymienionych w art. 108 ust.1 lub art. 109 ust. 1 pkt 4, 5 i 7 ustawy Pzp –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 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Right"/>
        <w:widowControl/>
        <w:bidi w:val="0"/>
        <w:spacing w:lineRule="auto" w:line="276" w:before="0" w:after="200"/>
        <w:jc w:val="right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8:00Z</dcterms:created>
  <dc:creator>zoo</dc:creator>
  <dc:description>ZNAKI:2188</dc:description>
  <cp:keywords/>
  <dc:language>en-US</dc:language>
  <cp:lastModifiedBy>Elżbieta Nowakowska</cp:lastModifiedBy>
  <dcterms:modified xsi:type="dcterms:W3CDTF">2022-07-2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