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Rozbudowa infrastruktury wodociągowej i zaopatrzenia w wodę na terenie gminy Naruszewo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ozbudowa infrastruktury wodociągowej i zaopatrzenia w wodę na terenie gminy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9-07T07:26:00Z</dcterms:modified>
  <cp:revision>1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