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ab/>
        <w:tab/>
        <w:tab/>
        <w:t>Załącznik Nr 6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sprzętu do realizacji zamówienia (rozdział VI ust. 2 pkt 4 lit.c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 sprzętem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„</w:t>
      </w:r>
      <w:r>
        <w:rPr>
          <w:rFonts w:eastAsia="ArialMT;MS Mincho" w:cs="Times New Roman" w:ascii="Times New Roman" w:hAnsi="Times New Roman"/>
          <w:b/>
          <w:bCs/>
          <w:i/>
          <w:iCs/>
          <w:sz w:val="24"/>
          <w:szCs w:val="24"/>
        </w:rPr>
        <w:t>Koszenie traw i chwastów, przycięcie odrostów krzewów oraz zbierania śmieci w ciągach dróg powiatowych na terenie powiatu gostyńskiego</w:t>
      </w:r>
      <w:r>
        <w:rPr>
          <w:rFonts w:eastAsia="Times New Roman" w:cs="Calibri" w:ascii="Cambria" w:hAnsi="Cambria"/>
          <w:b/>
          <w:i/>
          <w:iCs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iCs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Nazwa i rodzaj sprzętu lub środka transportowego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r rejestracyjny (jeżeli sprzęt posiada) oraz rok produkcji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2-03-21T12:02:00Z</dcterms:modified>
  <cp:revision>8</cp:revision>
  <dc:subject/>
  <dc:title/>
</cp:coreProperties>
</file>