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 2. 2300.2.2019.MW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bodzin, dnia 2018-12-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koła Podstawowa nr 2 z siedzibą w Świebodzinie, ul. Park Chopina 1,                          66-2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wiebodzin,</w:t>
      </w:r>
      <w:r>
        <w:rPr>
          <w:rFonts w:cs="Arial" w:ascii="Arial" w:hAnsi="Arial"/>
          <w:sz w:val="22"/>
          <w:szCs w:val="22"/>
        </w:rPr>
        <w:t xml:space="preserve"> tel./fax 68 47 50 966 zaprasza do złożenia oferty cenowej                       w postepowaniu o udzielenie zamówienia, którego przedmiotem jest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kcesywna dostawa artykułów chemicznych i higien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zkoły Podstawowej nr 2 w Świebodzinie w roku 2020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Zgodnie z § 4 ust. 3 pkt 2 Załącznika do Zarządzenia Dyrektora Szkoły nr 2                                           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r 4/2019 z dnia 1 kwietnia 2019 r. w sprawie wprowadzenia Regulaminu udzielania 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ówień publicznych, których wartość nie przekracza wyrażonej w złotych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równowartości kwoty 30.000 euro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kcesywna dostawa artykułów chemicz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higienicznych, w następującym asortymenc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41"/>
        <w:gridCol w:w="1795"/>
        <w:gridCol w:w="1793"/>
      </w:tblGrid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rtykuł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.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</w:rPr>
              <w:t>Pasta PCV 1 l. ARA samopołysko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ki kuchen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toaletowy biały –  trzywarstwowy ,160 listków– a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-a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toaletowy szary a8- firmy WAH MAX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-a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i papierowe do pojemników 4000- WEPA ziel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</w:rPr>
              <w:t>Ręczniki kuchenne w rolce- Ellis  60/2, 100% celuloz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 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</w:rPr>
              <w:t>Płyn do naczyń Ludwik 5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-proszek do czyszczenia ½ 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t granul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LIN płyn do mycia powierzchni drewnianej -VOIGT 1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 Pur –płyn do silnych zabrudzeń –VOIGT 1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</w:rPr>
              <w:t>Rękawice nitrylowe, niebieskie, teksturowane końcówki palców-100sz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ło w płynie WOTON 5l- biał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otka do zamiatania z kij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 z końcówką wymienną gr 250, dł 30cm-ricambio z bawełną    –  Anek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</w:rPr>
              <w:t>Kostki toaletowa do zawieszania wc –Fresh Lemon Kolorado 40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mycia szyb -500ml-Clin-zap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łyn do mycia szyb z pompką -500ml- Cl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zol do czyszczenia mebli w płynie-Pro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</w:rPr>
              <w:t>Ścierki do naczyń po 4       w opakowaniu -Morana Sup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iaki spiralne do szorowania garnków MAX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na śmieci 60l/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na śmieci 35l/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na śmieci 120l/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na śmieci 160l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</w:rPr>
              <w:t>Domestos Red Power- płyn uniwersalny -koncentrat 5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ścik uniwersalny- „Dobry Duszek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podłóg-VOIGT 1l.-NANO Orange, koncentr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dło w dozownikac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otki do W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felka i zmiot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m do rą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</w:rPr>
              <w:t>Odświeżacz powietrza w aerozol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ek czyszczący do dywan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ek do prania op. 3k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rki mikrofib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tkie ww. artykuły chemiczne i higieniczne muszą być fabrycznie nowe oraz spakowane w opakowaniach zabezpieczających artykuły przed uszkodzenie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szty zakupu, dostawy i rozładunku artykułów chemicznych i higienicznych do Szkoły Podstawowej nr 2 w Świebodzinie i opakowanie zabezpieczające artykuły przed uszkodzeniem w trakcie transportu oraz wszelkie inne koszty związane z realizacją przedmiotu zamówienia po stronie Wykonaw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spólny Słownik Zamówień (CPV):</w:t>
      </w:r>
      <w:r>
        <w:rPr>
          <w:rFonts w:cs="Arial" w:ascii="Arial" w:hAnsi="Arial"/>
          <w:sz w:val="22"/>
          <w:szCs w:val="22"/>
        </w:rPr>
        <w:t xml:space="preserve"> 39800000-0, 33711900-6, 18930000-7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Sposób i termin składania ofert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 wypełnionym formularzem ofertowym należy składać pisemnie w terminie do dnia </w:t>
      </w:r>
      <w:r>
        <w:rPr>
          <w:rFonts w:cs="Arial" w:ascii="Arial" w:hAnsi="Arial"/>
          <w:b/>
          <w:sz w:val="22"/>
          <w:szCs w:val="22"/>
        </w:rPr>
        <w:t>27 grudnia 2019 roku, do godz. 10:00</w:t>
      </w:r>
      <w:r>
        <w:rPr>
          <w:rFonts w:cs="Arial" w:ascii="Arial" w:hAnsi="Arial"/>
          <w:sz w:val="22"/>
          <w:szCs w:val="22"/>
        </w:rPr>
        <w:t xml:space="preserve"> w formie elektronicznej za pośrednictwem platformy zakupowej OPEN NEXU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sz w:val="22"/>
          <w:szCs w:val="22"/>
        </w:rPr>
        <w:t>27 grudnia 2019 roku o godzinie 11:0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brane pod uwagę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napisana w języku polski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udzieli zamówienia Wykonawcy, którego oferta odpowiada wszystkim wymaganiom przedstawionym w zapytaniu ofertowym i przedstawi najkorzystniejszą ofertę w oparciu o kryteria wyboru określone w zapytaniu ofertowym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Termin </w:t>
      </w:r>
      <w:r>
        <w:rPr>
          <w:rFonts w:cs="Arial" w:ascii="Arial" w:hAnsi="Arial"/>
          <w:b/>
          <w:sz w:val="22"/>
          <w:szCs w:val="22"/>
        </w:rPr>
        <w:t>wykonania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a</w:t>
      </w:r>
      <w:r>
        <w:rPr>
          <w:rFonts w:cs="Arial" w:ascii="Arial" w:hAnsi="Arial"/>
          <w:b/>
          <w:sz w:val="22"/>
          <w:szCs w:val="22"/>
          <w:lang w:val="de-D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dostarczać Zamawiającemu artykuły chemiczne i higieniczne do  Szkoły Podstawowej nr 2 w Świebodzinie </w:t>
      </w:r>
      <w:r>
        <w:rPr>
          <w:rFonts w:cs="Arial" w:ascii="Arial" w:hAnsi="Arial"/>
          <w:b/>
          <w:sz w:val="22"/>
          <w:szCs w:val="22"/>
        </w:rPr>
        <w:t>sukcesywnie</w:t>
      </w:r>
      <w:r>
        <w:rPr>
          <w:rFonts w:cs="Arial" w:ascii="Arial" w:hAnsi="Arial"/>
          <w:sz w:val="22"/>
          <w:szCs w:val="22"/>
        </w:rPr>
        <w:t xml:space="preserve"> wg potrzeb Zamawiającego </w:t>
      </w:r>
      <w:r>
        <w:rPr>
          <w:rFonts w:cs="Arial" w:ascii="Arial" w:hAnsi="Arial"/>
          <w:b/>
          <w:sz w:val="22"/>
          <w:szCs w:val="22"/>
        </w:rPr>
        <w:t>od dnia podpisania umowy 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.12.2020r.,</w:t>
      </w:r>
      <w:r>
        <w:rPr>
          <w:rFonts w:cs="Arial" w:ascii="Arial" w:hAnsi="Arial"/>
          <w:sz w:val="22"/>
          <w:szCs w:val="22"/>
        </w:rPr>
        <w:t xml:space="preserve"> w terminie </w:t>
      </w:r>
      <w:r>
        <w:rPr>
          <w:rFonts w:cs="Arial" w:ascii="Arial" w:hAnsi="Arial"/>
          <w:b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telefonicznego zgłoszenia zapotrzebowania </w:t>
      </w:r>
      <w:r>
        <w:rPr>
          <w:rFonts w:cs="Arial" w:ascii="Arial" w:hAnsi="Arial"/>
          <w:sz w:val="22"/>
          <w:szCs w:val="22"/>
        </w:rPr>
        <w:t>przez upoważnionego przedstawiciela Zamawiająceg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ofert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Wybór najkorzystniejszej oferty nastąpi na podstawie kryterium </w:t>
      </w:r>
      <w:r>
        <w:rPr>
          <w:rFonts w:cs="Arial" w:ascii="Arial" w:hAnsi="Arial"/>
          <w:b/>
          <w:sz w:val="22"/>
          <w:szCs w:val="22"/>
        </w:rPr>
        <w:t>– cena 10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wiązany jest złożon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wyznaczonego jako termin składania ofert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składania ofert jest pierwszym dniem związania złożoną ofertą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warunki, które będą ustalone w umow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grodzenie za przedmiot umowy jest wynagrodzeniem obliczonym jako iloczyn jednostkowych cen zamawianych artykułów chemicznych i higienicznych, określonych                   w ofercie Wykonawcy i faktycznie dostarczonej Zamawiającemu ilości artykułów chemicznych i higieni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końcowe zostanie ustalone jako iloczyn faktycznie dostarczonej ilości artykułów chemicznych i higienicznych oraz cen jednostkowych z oferty Wykonawcy                     po dokonaniu odbioru ilościowego przez upoważnionego przedstawiciela Zamawiającego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pkt. 1 zawiera wszelkie koszty związane z realizacją przedmiotu umowy, w tym m.in. koszty zakupu, dostawy i rozładunku artykułów chemicznych i higienicznych do Publicznej Szkoły Podstawowej nr 2 w Świebodzinie                  i opakowanie zabezpieczające artykuły przed uszkodzeniem w trakcie transportu oraz nie podlega renegocjacji w trakcie trwania umowy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z oferty Wykonawcy są niezmienne przez czas trwania umowy,  uwzględniają w swej wartości wzrost cen w okresie realizacji przedmiotu umowy oraz wszelkie koszty związane z realizacją przedmiotu umowy, w szczególności wymienione                w pkt. 3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Wykonawcy - wg cen jednostkowych zaoferowanych w ofercie Wykonawcy, nastąpi po dostarczeniu każdej partii artykułów chemicznych i higienicznych                  i dokonaniu odbioru ilościowego przez przedstawiciela Zamawiającego na podstawie faktur wystawionych przez Wykonawcę i doręczonych Zamawiającemu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bowiązany jest doręczyć faktury Zamawiającemu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wynikające z doręczonych przez Wykonawcę faktur będą płatne przelewem na rachunek bankowy podany w fakturze w terminie do 14 dni od daty doręczenia faktury Zamawiającemu wraz z protokołem odbioru ilościow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uważa się dzień uznania rachunku Wykonawcy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rozstrzygane będą przez sąd powszechny              właściwy dla siedziby Zamawiając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bywać na rzecz osób trzecich wierzytelności powstałych                         w wyniku realizacji niniejszej umowy bez pisemnej zgody Zamawiającego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ymagania i warunki:</w:t>
      </w:r>
    </w:p>
    <w:p>
      <w:pPr>
        <w:pStyle w:val="Akapitzlis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Wykonawca dołączy następujące dokumenty: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serokopię aktualnego odpisu z właściwego rejestru KRS albo kserokopię aktualnego  zaświadczenia o wpisie do ewidencji działalności gospodarczej – potwierdzoną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284" w:hanging="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za zgodność z oryginałem.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 w tekście oferty oczywiste omyłki pisarskie i oczywiste omyłki rachunkowe z uwzględnieniem konsekwencji rachunkowych dokonanych poprawek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soba uprawniona do kontaktów z wykonawcami: Ewelina Narkiewicz, tel./fax:                68 4750 9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zamówienia nie stosuje się przepisów Ustawy z dnia  29 stycznia 2004 r. Prawo zamówień publicznych (Dz. U. z 2018 poz. 1986 z późn. zm.) - zgodnie z art. 4 pkt 8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W załączeni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Formularz ofer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3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User</dc:creator>
  <dc:description/>
  <cp:keywords/>
  <dc:language>en-US</dc:language>
  <cp:lastModifiedBy>Marian Wieczorek</cp:lastModifiedBy>
  <cp:lastPrinted>2019-12-13T12:35:00Z</cp:lastPrinted>
  <dcterms:modified xsi:type="dcterms:W3CDTF">2019-12-13T12:15:00Z</dcterms:modified>
  <cp:revision>12</cp:revision>
  <dc:subject/>
  <dc:title/>
</cp:coreProperties>
</file>