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21/23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sukcesywne dostawy etykiet i kalek do druk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1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podstawowego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będzie posiadał ……. miesięczny termin przydatności od daty realizacji dostawy (minimum 12 miesięcy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 ponadto, że zaoferowany przedmiot zamówienia spełnia wymagania obowiązujących norm i przepisów, w szczególności norm zharmonizowanych i został dopuszczony do użytkowania na terytorium Rzeczypospolitej Polskiej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dostawy jednostkowe będą realizowane w terminie …… dni roboczych od złożenia zamówienia (maksymalnie 10 dni roboczych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adium zostało wniesione w formie ……………………………. (proszę wskazać formę wniesienia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40z0">
    <w:name w:val="WW8Num40z0"/>
    <w:qFormat/>
    <w:rPr>
      <w:rFonts w:ascii="Franklin Gothic Book" w:hAnsi="Franklin Gothic Book" w:cs="Franklin Gothic Book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ranklin Gothic Book" w:hAnsi="Franklin Gothic Book" w:cs="Franklin Gothic Book"/>
      <w:sz w:val="18"/>
      <w:szCs w:val="18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9z0">
    <w:name w:val="WW8Num49z0"/>
    <w:qFormat/>
    <w:rPr>
      <w:rFonts w:ascii="Franklin Gothic Book" w:hAnsi="Franklin Gothic Book" w:cs="Franklin Gothic Book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8-14T09:57:00Z</dcterms:modified>
  <cp:revision>5</cp:revision>
  <dc:subject/>
  <dc:title>ZP -9/08                                                                           Zał</dc:title>
</cp:coreProperties>
</file>