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1;Calibri" w:cs="CIDFont+F1;Calibri" w:ascii="CIDFont+F1;Calibri" w:hAnsi="CIDFont+F1;Calibri"/>
          <w:sz w:val="16"/>
          <w:szCs w:val="16"/>
        </w:rPr>
        <w:t xml:space="preserve">                     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 xml:space="preserve">PROJEKTOWANE POSTANOWIENIA UMOWY 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1;Calibri" w:ascii="CIDFont+F1;Calibri" w:hAnsi="CIDFont+F1;Calibri"/>
          <w:sz w:val="22"/>
          <w:szCs w:val="22"/>
        </w:rPr>
        <w:t>w   Mikołajkach Pomorskich pomiędzy:  Gminą Mikołajki Pomorskie , z siedzibą przy ul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zierzgońskiej 2, 82-433 Mikołajki Pomorskie  (NIP: 5792210163; REGON 170747862), reprezentowaną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ójta Gminy Mikołajki Pomorskie   – Marię Pałkowską-Rybick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ego dalej „Zamawiającym”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…………………………………………</w:t>
      </w:r>
      <w:r>
        <w:rPr>
          <w:rFonts w:cs="CIDFont+F1;Calibri" w:ascii="CIDFont+F1;Calibri" w:hAnsi="CIDFont+F1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75 pkt. 1 ustawy z dnia 11 września 2019 r. Prawo zamówień publicznych (Dz. U. z 2019 r., poz. 2019 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.), o następującej treści: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ZEDMIOT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owierza, a Wykonawca przyjmuje do wykonania roboty budowlane oraz inne czyn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związane z realizacją zamówienia pn.: </w:t>
      </w:r>
      <w:r>
        <w:rPr>
          <w:rFonts w:cs="CIDFont+F3;Calibri" w:ascii="CIDFont+F3;Calibri" w:hAnsi="CIDFont+F3;Calibri"/>
          <w:sz w:val="22"/>
          <w:szCs w:val="22"/>
        </w:rPr>
        <w:t>„Modernizacja drogi dojazdowej do gruntów rolnych Sadłuki-Ramzy”</w:t>
      </w:r>
      <w:r>
        <w:rPr>
          <w:rFonts w:cs="CIDFont+F1;Calibri" w:ascii="CIDFont+F1;Calibri" w:hAnsi="CIDFont+F1;Calibri"/>
          <w:sz w:val="22"/>
          <w:szCs w:val="22"/>
        </w:rPr>
        <w:t xml:space="preserve"> w zakresie zgodnym z ofertą Wykonawcy oraz Specyfikacją Warunków Zamówienia, w szczególności Opisem przedmiotu zamówienia (dział  II SIWZ), które stanowią integralną część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tawy z dnia 7 lipca 1994 r. – Prawo budowlane (Dz. U. z 2017 r., poz. 1332 ze zm.) na podstaw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umentacji projektowej i specyfikacji technicznej wykonania i odbioru robót, stanowiących integral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ć umowy, w tym: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) Projekt wykonawczy 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Specyfikacja technicz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dokumentacją, o której mowa w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nie z zasadami sztuki budowlanej, obowiązującymi przepisami i normami technicznymi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regulowaniami objętymi niniejszą umową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 Wykonawca zobowiązuje się do wykonania przedmiotu umowy w terminie: </w:t>
      </w:r>
      <w:r>
        <w:rPr>
          <w:rFonts w:cs="CIDFont+F3;Calibri" w:ascii="CIDFont+F3;Calibri" w:hAnsi="CIDFont+F3;Calibri"/>
          <w:sz w:val="22"/>
          <w:szCs w:val="22"/>
        </w:rPr>
        <w:t xml:space="preserve"> do 15 października 2021r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a termin wykonania przedmiotu umowy uważa się datę pisemnego zgłoszenia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otowości do odbioru końcowego robót, potwierdzonej wpisem Inspektora nadzoru w dziennik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 ile czynności odbioru nie zostaną wstrzymane przez Zamawiającego z powodów, o których mowa w §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0 ust. 3 pkt. 3)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 przypadku wstrzymania przez Zamawiającego czynności odbioru końcowego za termin wykon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uważać się będzie datę wznowienia czynności odbioru, po których zakończ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stanie podpisany protokół odbioru końcow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nagrodzenie za wykonanie przedmiotu umowy określonego w § 1 wynosi zgodnie z ofert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stanowi brutto ………… PLN (słownie złotych: ………………………………….)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rzeżeniem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nagrodzenie ryczałtowe, o którym mowa w ust. 1 obejmuje wszelkie koszty związane z realizac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Niedoszacowanie, pominięcie oraz brak rozpoznania zakresu przedmiotu umowy nie może być podstaw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żądania zmiany wynagrodzenia ryczałtowego określonego w ust. 1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przypadku ograniczenia zakresu zamówienia przez Zamawiającego na podstawie § 12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inimalna wartość zamówienia wynosi 90 % wartości wynagrodzenia, o którym mowa w ust. 1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nagrodzenie Wykonawcy, o którym mowa w § 3 ust. 1, rozliczane będzie na podstawie faktur VAT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rzelewu z konta Zamawiającego na rachunek Wykonawcy, wystawionej po zakończeni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zamówienia i odbiorze końcowym, z zastrzeżeniem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dopuszcza możliwość złożenia faktur przejściowych, po zatwierdzeniu protokołem odbior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objętych fakturami przejściowymi, z zastrzeżeniem, że wynagrodzenie objęte fakturam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jściowymi nie może przekroczyć 80 % wynagrodzenia, o którym mowa w § 3 ust. 1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e za wykonana pracę dokonywane będzie płatnością podzielon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Termin płatności faktur – do 30 dni od daty złożenia prawidłowo wystawionej faktury w siedzib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Datą zapłaty jest dzień wydania polecenia przelewu bank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Podstawą wystawienia faktury końcowej będzie zatwierdzony przez strony protokół odbioru końc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przypadku powierzenia przez Wykonawcę przedmiotu umowy Podwykonawcom, Wykonawca jes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bowiązany do dokonania we własnym zakresie zapłaty wymagalnego wynagrodzenia należ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 zachowaniem terminów płatności określonych w umowie z podwykonawcą. Warunk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łaty przez Zamawiającego drugiej i następnej części wynagrodzenia należnego Wykonawc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e przez podwykonawcę odebrane roboty jest przedstawienie Zamawiającemu dokument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liczeniowych pomiędzy Wykonawcą a Podwykonawcami, wskazujących na dokonanie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ę zapłaty należnego wynagrodzenia na rzecz Podwykonawców. Zapis niniejszy stosuje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nio w odniesieniu do dalszych Podwykonawców. Jako dokumenty rozliczeniowe Zamawia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apłata należności z tytułu wystawionej faktury będzie dokonywana przez Zamawiającego przelewem 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achunek bankowy Wykonawcy podany na fakturz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upoważnia do wystawienia faktur VAT dotyczących niniejszej Umowy bez własneg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pis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chylenia się od obowiązku zapłaty odpowiednio przez Wykonawcę,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nagrodzenie, o którym mowa w ust. 9, dotyczy wyłącznie należności powstałych po zaakceptowa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umowy o podwykonawstwo, której przedmiotem są roboty budowlane, lub po przedłożeniu Zamawiające mu poświadczonej za zgodność z oryginałem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 formie pisemnej uwag dotyczących zasadności bezpośredniej zapłaty wynagrodzenia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, o których mowa w ust. 9. Zamawiający informuje o terminie zgłasz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g, nie krótszym niż 7 dni od dnia doręczenia tej informa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 przypadku zgłoszenia uwag, o których mowa w ust. 12, w terminie wskazanym przez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ie dokonać bezpośredniej zapłaty wynagrodzenia Podwykonawcy lub dalszemu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wykonawca wykaże niezasadność takiej zapłaty, alb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łożyć do depozytu sądowego kwotę potrzebną na pokrycie wynagrodzenia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y w przypadku istnienia zasadniczej wątpliwości zamawiającego co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należnej zapłaty lub podmiotu, któremu płatność się należy, alb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9, Zamawiający potrąca kwotę wypłaconego wynagrodzenia z wynagrodzenia należyteg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Konieczność wielokrotnego dokonywania bezpośredniej zapłaty Podwykonawcy lub dalsz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 o których mowa w ust. 9 lub konieczność dokonania bezpośrednich zapłat na sum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iększą niż 5 % wartości umowy w sprawie zamówienia publicznego może stanowić podstaw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w sprawie zamówienia publicznego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 dalszego Podwykonawcy wynikających z przepisów art. 6471 ustawy z dnia 23 kwietnia 1964 r. –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odeks cywiln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Materiały, o których mowa w ust. 1, powinny odpowiadać co do jakości wymogom wyrob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puszczonych do obrotu i stosowania w budownictwie, określonym w art. 10 ustawy Prawo Budowlan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iom SWZ, dokumentacji projektowej, oraz wymaganiom ustawy z dnia 16 kwietnia 2004 r.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robach budowlanych (Dz. U. 2014 r., poz. 883 ze zm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zatwierdzenie zastosowania tych materiałów okazując próbki oraz/lub dokumenty wymag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ą o wyrobach budowlanych oraz wymaganiom określonym w STWiOR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adami kontroli jakości materiałów i robót określonych w STWiOR, w zakresie uzgodnionym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m/Inspektorem nadzor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czególności przepisów ustawy z dnia 12 grudnia 2012 r. o odpadach (Dz. U. z 2013 r., poz. 21 z późń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.)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zobowiązuje się wobec Wykonawcy do dokonania wymaganych przez właściwe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związane z przygotowaniem i nadzorowaniem robót w terminach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ie, na podstawie art. 647 Kodeksu Cywilnego i Prawa Budowlanego. Do obowiązk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należy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spektor nadzoru inwestorskiego, w myśl polskiego Prawa budowlanego, a także do działania w i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bezpieczenie budowy pod względem bezpieczeństwa i organizacji ruchu oraz innymi ujemn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kami oddziaływania w trakcie robót, zgodnie z obowiązującymi w tym zakresie przepis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iami STWiOR oraz należytą staranności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chrona istniejących sieci, instalacji, obiektów i punktów geodezyjnych znajdujących się z zasię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działywania Wykonawcy przed uszkodzenie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suwanie nieczystości z dróg dojazdowych i chodników powstałych na skutek działalnośc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anej z realizacją niniejszej Umowy oraz za prawidłowe oznakowanie terenu w czasie prowa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utrzymanie ładu i porządku na terenie budowy, a po zakończeniu robót usunięcie poza teren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terminie odbioru robót zanikających. Jeżeli Wykonawca nie poinformował o tych termina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bowiązany jest odkryć roboty lub wykonać prace niezbędne do zbadania robót, a następ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łynąć na jakość robót lub termin zakończenia robót; w przypadku wystąpienia takich okolicz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a opracuje i przedstawi Zamawiającemu do akceptacji propozycje dotyczące uniknięc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niejszenia wpływu takiego wydarzenia lub okoliczności na realizację robót, jak też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ma obowiązek zapewnienia Zamawiającemu/Inspektorowi Nadzoru, wszystkim osob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poważnionym przez Zamawiającego, jak też innym uczestnikom procesu budowlanego, dostęp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enu budowy i do każdego miejsca, gdzie roboty związane z realizacją umowy będą wykonywan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konawca – zgodnie z oświadczeniem zawartym w Ofercie – wykona zamówienie sam/za pomoc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y/ów. Zakres powierzonych robót podwykonawcy/om:……………, w tym, na którego/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oby Wykonawca, powołał się, na zasadach określonych w art. 118 ust. 1 ustawy Prawo zamów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blicznych, w celu wykazania spełnienia warunków udziału w postępowaniu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Jeżeli w trakcie wykonywania umowy zajdzie potrzeba wykonania umowy przy udziale Podwykonawców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o Wykonawca, Podwykonawca lub dalszy Podwykonawca zamówienia na roboty budowl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ierzający zawrzeć Umowę o podwykonawstwo, nie później niż w terminie 14 dni przed planow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ierowaniem Podwykonawcy do wykonania prac/robót, jest obowiązany do przedłożenia Zamawiając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 tej Umowy, przy czym Podwykonawca lub dalszy Podwykonawca jest obowiązany dołącz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ę Wykonawcy na zawarcie mowy o podwykonawstwo o treści zgodnej z projektem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nie może być dłuższy niż do 30 dni od dnia doręczenia Wykonawcy,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faktury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podwykonawstwo jest dłuższy niż 30 dni od dnia doręczenia wykonawcy,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umowa zawiera zapisy uzależniające dokonanie zapłaty na rzecz podwykonawcy od odbior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mowa nie zawiera uregulowań dotyczących zawierania umów na roboty budowlane, dostaw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ługi z dalszymi podwykonawcami, w szczególności warunkujących podpisania tych umów od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ceptacji i zgody Wykonawcy i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brak jest zastrzeżeń, iż Zamawiający ponosi odpowiedzialność względem Podwykonawcy za wykon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Niezgłoszenie w formie pisemnej zastrzeżeń do przedłożonego projektu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daty dostarczenia projektu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, w terminie 14 dni od daty dostarczenia Umowy o podwykonawstwo, zgłasza pisem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rzeciw do Umowy o podwykonawstwo, której przedmiotem są roboty budowlane, w przypadkach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Niezgłoszenie w formie pisemnej sprzeciwu do przedłużonej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o wartości mniejszej niż 0,5% wartości Umowy w sprawie zamówienia publicz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umów o podwykonawstwo, których przedmiot został wskazany przez Zamawiającego w specyfik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unków zamówienia, jako niepodlegający niniejszemu obowiązkowi. Wyłączenie, o którym mow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przypadku, o którym mowa w ust. 8, jeżeli termin zapłaty wynagrodzenia jest dłuższy niż określon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. 3, Zamawiający informuje o tym wykonawcę i wzywa go do doprowadzenia do zmiany t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, może stanowić podstawę odstąpienia od Umowy przez Zamawiającego z wi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PERSONEL WYKONAWCY, WYMAGANIA DOTYCZĄCE ZATRUDNI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skierować do kierowania budową i kierowaniem robotami osoby wskaz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ofercie. Zmiana osób, o których mowa w zdaniu poprzednim, musi być uzasadnio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 dni przed planowanym wykorzystaniem do kierowania budową osoby. Jakakolwiek przerwa w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ynikająca z braku kierownictwa budowy będzie traktowana jako przerwa wynikła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wymaga, aby do wykonania wszystkich robót fizycznych związanych z wykona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zamówienia, Wykonawca skierował osoby zatrudnione na umowę o pracę, w rozu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pisów art. 22 § 1 ustawy z dnia 26 czerwca 1974r. – Kodeks pracy, tj. czynności opisane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 wyjątkiem osób pełniących samodzielne funkcje techniczne w budownictwie w rozumieniu ustawy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nia 7 lipca 1994 r. Prawo budowlane (Dz. U. z 2016 r. poz. 290 ze zm. Powyższe wymaganie nie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 wykonywanych przez osoby prowadzące jednoosobową działalność gospodarcz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Obowiązek określony w pkt. 3 dotyczy także podwykonawców. Wykonawca jest zobowiązany zawrze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trakcie realizacji zamówienia Zamawiający uprawniony jest do wykonywania czynności kontrol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żądania oświadczeń i dokumentów w zakresie potwierdzenia spełnienia ww. wymogów 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ie Wykonawca przedłoży Zamawiającemu wskazane poniżej dowody w celu potwier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ełnienia wymogu zatrudnienia na umowę o pracę przez Wykonawcę lub podwykonaw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wskazane w ust. 3 czynności w trakcie realizacji zamówi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świadczenie Wykonawcy lub podwykonawcy o zatrudnieniu na podstawie umowy o pra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czynności, których dotyczy wezwanie Zamawiającego. Oświadczenie to powinn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wierać w szczególności: dokładne określenie podmiotu składającego oświadczenie, datę złoż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świadczenia, wskazanie, że objęte wezwaniem czynności wykonują osoby zatrudnione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 o pracę wraz ze wskazaniem liczby tych osób, rodzaju umowy o pracę i wymiaru etat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pis osoby uprawnionej do złożenia oświadczenia w imieniu Wykonawcy lub podwykonawc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w. oświadczenie wykonawcy lub podwykonawcy (wraz z dokumentem regulującym zakre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ów, jeżeli został sporządzony). Kopia umowy/umów powinna zostać zanonimizowan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zapewniający ochronę danych osobowych pracowników, zgodnie z przepisami ustawy z dnia 29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rpnia 1997 r. o ochronie danych osobowych (tj. w szczególności bez imion, nazwisk, adresów, n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ESEL pracowników). Informacje takie jak: data zawarcia umowy, rodzaj umowy o pracę i wymia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tatu powinny być możliwe do zidentyfikowania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świadczenie właściwego oddziału ZUS, potwierdzające opłacanie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 składek na ubezpieczenia społeczne i zdrowotne z tytułu zatrudnienia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ów o pracę za ostatni okres rozliczeniow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wodu potwierdzającego zgłoszenie pracownika przez pracodawcę do ubezpieczeń, zanonimizowa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posób zapewniający ochronę danych osobowych pracowników, zgodnie z przepisami ustawy z 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ę osób wykonujących wskazane w pkt. 3 czynności, Zamawiający przewiduje sankcję w posta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u zapłaty przez wykonawcę kary umownej w wysokości określonej w 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łożenie przez wykonawcę w wyznaczonym przez Zamawiającego terminie żąda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dowodów w celu potwierdzenia spełnienia przez wykonawcę lub podwykonawcę wymo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trudnienia na podstawie umowy o pracę traktowane będzie jako niespełnienie przez 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wymogu zatrudnienia na podstawie umowy o pracę osób wykonujących wskaza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nkcie 3 czynnośc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zasadnionych wątpliwości co do przestrzegania prawa pracy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, Zamawiający może zwrócić się o przeprowadzenie kontroli przez Państwową Inspekcj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twierdzeniu przez Inspektora nadzoru wpisem do dziennika budowy zakończenia wszystk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i robót, a Zamawiający wyznacza i rozpoczyna odbiór końcowy w terminie do 7 dni od d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Dokumentację geodezyjną powykonawczą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Dzienniki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szystkimi instalacj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>Oświadczenia, nie związane z rozliczeniem budowy a spisywane w trakcie realizacji umowy, w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szczególności oświadczenia właścicieli działek o doprowadzeniu terenu do stanu pierwotnego,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świadczenia właścicieli przyległych terenów – jeżeli wystąpiły takie okoli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g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przez Wykonawcę i nadzór autorski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w trakcie realizacji zad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h) </w:t>
      </w:r>
      <w:r>
        <w:rPr>
          <w:rFonts w:cs="CIDFont+F3;Calibri" w:ascii="CIDFont+F3;Calibri" w:hAnsi="CIDFont+F3;Calibri"/>
          <w:sz w:val="22"/>
          <w:szCs w:val="22"/>
        </w:rPr>
        <w:t>Protokoły odbiorów technicznych (jeżeli dotyczy)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mawiający ma prawo wstrzymać czynności odbioru końcowego, jeżeli Wykonawca nie wykon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 całości oraz nie przedstawił dokumentów, o których mowa w pkt. 2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ona odbioru końcowego i wyznaczy termin do usunięcia wad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y i powiadomi o tych terminach Wykonawcę w formie pisemnej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ponosi odpowiedzialność względem Zamawiającego z tytułu rękojmi za wad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 oraz materiałów i urządzeń będących przedmiotem Umowy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ie cywilnym, przy czym Strony postanawiają, że odpowiedzialność Wykonawcy z tytułu rękoj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na roboty budowlane oraz materiały i urządzenia zostaje rozszerzona i wynosi </w:t>
      </w:r>
      <w:r>
        <w:rPr>
          <w:rFonts w:cs="CIDFont+F3;Calibri" w:ascii="CIDFont+F3;Calibri" w:hAnsi="CIDFont+F3;Calibri"/>
          <w:sz w:val="22"/>
          <w:szCs w:val="22"/>
        </w:rPr>
        <w:t xml:space="preserve">………. lat </w:t>
      </w:r>
      <w:r>
        <w:rPr>
          <w:rFonts w:cs="CIDFont+F1;Calibri" w:ascii="CIDFont+F1;Calibri" w:hAnsi="CIDFont+F1;Calibri"/>
          <w:sz w:val="22"/>
          <w:szCs w:val="22"/>
        </w:rPr>
        <w:t>(zgod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 dochodzić roszczeń z tytułu rękojmi także po terminie określonym powyżej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klamował wadę przed upływem tego termin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1;Calibri" w:ascii="CIDFont+F1;Calibri" w:hAnsi="CIDFont+F1;Calibri"/>
          <w:sz w:val="22"/>
          <w:szCs w:val="22"/>
        </w:rPr>
        <w:t>(zgodnie z ofertą Wykonawcy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u cywilnego o gwarancji jakości przy sprzedaży, z zastrzeżeniem postanowień zawartych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celu uniknięcia wątpliwości Strony potwierdzają, iż wynagrodzenie umowne obejmuje wynagrodze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chodzenia roszczeń o naprawienie poniesionej szkody w pełnej wysokości i innych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Ustala się, że w okresie gwarancji i rękojmi Wykonawca przejmuje na siebie wszelkie obowiązk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ikające z serwisowania urządzeń, instalacji i wyposażenia mające wpływ na trwałość gwaran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ducenta. Wykonawca w okresie trwania gwarancji zobowiązuje się do wykonania bezpłatny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ezwarunkowych przeglądów gwarancyjnych i wykona związane z nimi naprawy lub wymiany. Kosz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osownie do potrzeb Zamawiającego, rodzaju wady lub usterki i możliwości jej usunięc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 wad lub usterek występujących w sytuacji zagrażającej życiu lub zdrowiu lub wystąp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tastrofy Zamawiający będzie uprawniony według swojego wyboru do usunięcia wad lub usterek 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ym zakresie lub do zlecenia ich usunięcia innemu podmiotowi, a koszty z tym związane pokryj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, o którym mowa w § 16 Umowy lub żądając o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wrotu poniesionych kosztów. W przypadku gdy koszty usunięcia wad lub uster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yższać będą kwotę zabezpieczenia należytego wykonania Umowy, Zamawiający uprawniony jest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zwrotu poniesionych kosztów, w części w jakiej nie zostały one pokryte z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leżytego wykonania Umowy. W przypadku stwierdzenia wad lub usterek przy odbior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gwarancyjnym, okres gwarancyjny będzie przedłużony do dnia odbioru robót, w wyniku któr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misja powołana przez Zamawiającego potwierdzi (protokolarnie) usunięcie przez Wykonawcę tych wad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Dla wykonywania uprawnień z tytułu gwarancji jakości wystarczające jest powiadomienie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W przypadku, gdy Wykonawca kwestionuje zasadność powiadomienia o wadach,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adomi Wykonawcę o dacie i miejscu oględzin ujawnionych wad. Z oględzin Strony sporządz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ół zawierający poczynione ustalenia. Niestawiennictwo Wykonawcy w dacie i miejscu wskaz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będzie równoznaczne z uznaniem przez Wykonawcę wad zgłoszo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Wykonawca upoważnia niniejszym Zamawiającego do odnotowania tego faktu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le sporządzonym na skutek oględzin i jednostronnego podpisania wyżej wymienionego protoko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6. W przypadku usunięcia przez Wykonawcę istotnej wady lub wykonania wadliwej części robót na no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 gwarancji, w zakresie usuniętej wady lub wykonania wadliwej części robót na nowo, biegnie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owo od chwili usunięcia istotnej wady lub wykonania wadliwej części robót na nowo. W in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ach termin gwarancji ulega przedłużeniu o czas, w ciągu którego wskutek wady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ego gwarancją Zamawiający nie mógł z niego korzystać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modyfikacji, napraw i zmian w obiekcie dokonanych przez Zamawiającego wbrew instrukcj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ksploatacji przekazanych Zamawiającem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ad powstałych po okresie gwarancji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miany umowy dopuszczone będą w granicach wyznaczonych przepisami art. 455 ust. 1 ustawy Praw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ń publicznych oraz w przypadkach wskazanych poniżej, wyłącznie za zgodą stron, wyrażoną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ystąpienia niekorzystnych warunków atmosferycznych, powodujących konieczność wstrzym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przerwania robót budowlanych, które zostaną pisemnie potwierdzone w dzienniku budowy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i Inspektora nadzoru/Zamawiającego, przy czym przedłużenie terminu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ystąpienia konieczności udzielenia Wykonawcy, robót dodatkowych, nieobjętych zamówie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owym, przy czym przedłużenie terminu realizacji zamówienia nastąpi o liczbę dn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będną Wykonawcy do zrealizowania zamówienia dodatk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ystąpienia okoliczności siły wyższej, przez którą należy rozumieć zdarzenia niezależne od żad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e Stron, zewnętrzne, niemożliwe do zapobiegania, które nastąpiło po dniu wejścia w ży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zczególności: klęski żywiołowe, strajki, pandemii oraz akty władzy i administracji publicz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 czym przedłużenie terminu zamówienia nastąpi o liczbę dni, odpowiadającą okresow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 stanowiących przedmiot umowy, przez organy administracji publicznej, o ile żąda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ydanie zakazu nie nastąpiło z przyczyn, za które Wykonawca ponosi odpowiedzialność, pr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m przedłużenie terminu realizacji zamówienia nastąpi o liczbę dni, odpowiadającą okresowi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aki Wykonawcy nakazano wstrzymanie robót budowlanych lub zakazano prowadzenie robót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udowlan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) wystąpienia kolizji z sieciami zewnętrznymi lub instalacjami nieujawnionymi w dokumentacj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owej, przy czym przedłużenie terminu realizacji zamówienia nastąpi o liczbę dni, niezbęd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na usunięcie kolizji z sieciami zewnętrznymi lub instalacjami nieujawnionym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) wystąpienia konieczności wprowadzenia do dokumentacji projektowej, zmian, powoduj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trzymanie lub przerwanie robót budowlanych, stanowiących przedmiot zamówienia, przy c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łużenie terminu realizacji zamówienia nastąpi o liczbę dni niezbędnych do wprowa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 w dokumentacji projektowej oraz do przeprowadzenia uzgodnień (ustaleń) z właściw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ganami, uzyskania opinii właściwych organów oraz wydania decyzji przez właściwe organ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) konieczności wykonania robót zamiennych (do których wykonania wystarczy zgoda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projektanta), rozumianych jako wykonanie przez Wykonawcę zamówienia podstawowego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odmienny od sposobu określonego umowie, a jednocześnie w sposób niepowodu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ększenia (zmiany) zakresu świadczenia Wykonawcy zawartego w ofercie stanowiącej załączni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h) ograniczeń wywołanych zmianami wprowadzonymi w oparciu o przepisy ustawy z dnia 5 gru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008 r. o zapobieganiu oraz zwalczaniu zakażeń i chorób zakaźnych u ludzi, w szczególnośc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ku z ustawą z dnia 2 marca 2020 r. o szczególnych rozwiązaniach związanych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obieganiem, przeciwdziałaniem i zwalczaniem COVID-19, innych chorób zakaźnych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 zakresie wykonania robót zamiennych, zamiany materiałów, technologii i urządzeń w stosunk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idzianych dokumentacją projektową lub ofertą Wykonawcy, które nie spowodują zmia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) z powodu konieczności zrealizowania przedmiotu zamówienia przy zastosowaniu innych rozwiąza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chnicznych/technologicznych niż wskazane w dokumentacji projektowej, w sytuacji, gdyb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osowanie przewidzianych rozwiązań groziło niewykonaniem lub wadliwym wykonani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jeżeli spowoduje to obniżenie kosztów ponoszonych przez Zamawiającego na eksploatację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z powodu poprawy parametrów technicznych, użytkowych bądź funkcjonalnych, wynikając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 przypadku odstąpienia od realizacji części robót wraz z ograniczeniem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, pod warunkiem, że z niemożliwych do przewidzenia okoliczności, Wykonawca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a pewnego zakresu robót, a roboty te można wyodrębnić i wycenić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u ofert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 przypadku konieczności wprowadzenia robót zamiennych w stosunku do robót objętych umow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ich niewprowadzenie groziłby wykonanie umowy niezgodnie z zasadami sztuki budowla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liwie lub niewykonaniem umowy, z zastrzeżeniem ustalenia ich wartości i rozliczeni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parciu o kosztorys ofertowy, a w przypadku robót dla których nie określono cen w kosztory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 przypadku konieczności wykonania robót dodatkowych, nieobjętych umową, jeżeli okaże się t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elowe i konieczne, na zasadach określonych w art. 455 ustawy Pzp, z zastrzeżeniem ustalenia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tości w oparciu o kosztorys ofertowy, a w przypadku robót dla których nie określono cen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ie 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w przypadku ustawowej zmiany procentowej stawki podatku VAT, Zamawiający dopuszc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żliwość zmiany niefakturowanej część wynagrodzenia, o kwotę równą różnicy w kwocie podatk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VA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miany umowy, o których mowa w ust. 2 zostaną wprowadzone w formie pisemnej aneksem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 przekroczenie terminu wykonania przedmiotu Umowy (§ 2 ust. 2 Umowy) z przyczyn zawini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wysokości 0,1% wynagrodzenia brutto, o którym mowa w § 3 ust. 1 Umow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usunięciu wad stwierdzonych w ramach przeglądu w okresie gwarancji i rękojmi –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0,1% wynagrodzenia brutto, o którym mowa w § 3 ust. 1 Umowy za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iczony od upływu terminu wyznaczonego zgodnie z postanowieniami § 11 pkt. 10 niniejszej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 usunięcie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4 dni – w wysokości 0,1% wynagrodzenia brutto, o którym mowa w § 3 ust. 1 Umowy za każdy dz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y, począwszy od dnia pierwszego przer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 tytułu odstąpienia od Umowy z przyczyn leżących po stronie Wykonawcy – w wysokości 1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. W przypadku odstąpienia od umow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ci, kara umowna byłaby naliczana jako odsetek wynagrodzenia za tę część umowy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tyczyłoby odstąpie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inny niż Podwykonawca zaakceptowany przez Zamawiającego – karę umowną w wysokości 0,3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, w każdym przypadku zlece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Umowy podmiotowi innemu niż Wykonawca lub niezaakceptowan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sokości 0,1% wynagrodzenia brutto, o którym mowa w § 3 ust. 1 Umowy, za każdy przypad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aku zapłaty wynagrodz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w przypadku nieterminowej zapłaty wynagrodzenia należnego podwykonawcom lub dals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om, w wysokości 0,1% wynagrodzenia brutto, o którym mowa w § 3 ust. 1 Umowy,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3 ust. 1 Umowy -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w przypadku nieprzedłożenia, poświadczonej za zgodność z oryginałem,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lub jej zmiany, w wysokości 0,1% wynagrodzenia brutto, o którym mowa w § 3 us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0,1% wynagrodzenia brutto, o którym mowa w § 3 ust. 1 Umowy, za każdego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) za nieprzestrzeganie przez Wykonawcę lub podwykonawcę zobowiązania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przez cały okres realizacji Umowy osób wykonujących wskazane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czynności w zakresie realizacji zamówienia w wysokości 0,3% wynagro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) za każde naruszenie zobowiązań Wykonawcy określonych w treści Umowy, prowadzące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ruszenia warunków bezpieczeństwa na terenie budowy, w wysokości 0,05% wynagrodzenia brutt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Łączna maksymalna wysokość kar umownych należnych Zamawiającemu nie przekroczy 20 %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upoważnia Zamawiającego do potrącenia kar umownych z należnego 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przypadkach niewykonania lub nienależytego wykonania zobowiązań umownych nie objęt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dszkodowaniem w formie kar umownych Zamawiający i Wykonawca ponoszą odpowiedzialnoś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y okoliczności powodującej, że wykonanie Umowy nie na leży w interesie publicznym, czego 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żna było powiedzieć w chwili zawarcia Umowy lub dalsze wykonywanie umowy może zagrozi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stotnemu interesowi bezpieczeństwa państwa lub bezpieczeństwu publicznemu. W takim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może odstąpić od Umowy jeżeli dokonano zmiany umowy z naruszeniem art. 454 i art. 455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Pzp. Zamawiający odstępuje od umowy w części, której zmiana dotycz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Zamawiający może odstąpić od Umowy jeżeli Wykonawca w chwili zawarcia umowy podleg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przerwał realizację robót i nie kontynuuje ich pomimo wezwania Zamawiającego, 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y nie przysługuje żadne odszkodowanie, w tym z tytułu utraconych korzyści na skut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wiązania umowy w trybie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u odstąpienia lub wypowiedzenia umowy Wykonawcę oraz Zamawiającego obciąż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abezpieczy przerwane roboty w zakresie obustronnie uzgodnionym na koszt strony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to winy nastąpiło odstąpienie od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zgłosi do dokonania przez Zamawiającego odbioru robót przerwanych oraz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ając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W terminie 7 dni od daty zgłoszenia, o którym mowa w pkt. 2) Wykonawca przy udziale 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i Zamawiającego sporządzi szczegółowy protokół inwentaryzacyjny robót wraz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estawieniem wartości wykonanych robót według stanu na dzień odstąpienia, protokó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w razie odstąpienia od Umowy z przyczyn, za które Wykonawca nie odpowiad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zastrzega sobie prawo dochodzenia roszczeń z tytułu poniesionych strat w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z przyczyn leżących po stronie Wykonaw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do zawarcia na własny koszt odpowiednich umów ubezpieczenia z tytu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kód, które mogą zaistnieć w związku z określonymi zdarzeniami losowymi oraz od odpowiedzia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przyjmuje pełną odpowiedzialność cywilną za wszelkie zdarzenia na terenie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wstałe z przyczyn leżących po stronie Wykonawcy bezpośrednio związane z przedmiotem umowy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m za zdarzenia dotyczące szkód osób trzecich. Powyższe obowiązuje w okresie od dnia podpis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łu przekazania terenu budowy do dnia podpisania protokołu odbioru końcowego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roboty, obiekty budowlane, urządzenia oraz wszelkie mienie ruchome związane bezpośrednio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iem robót od: ognia, huraganu i innych zdarzeń losow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powiedzialność cywilna za szkody oraz następstwa nieszczęśliwych wypadków dotycz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owników i osób trzecich a powstałych w związku z prowadzonymi robotami budowlanymi, a tak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uchem pojazdów mechan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razie ewentualnego poczynienia szkód Wykonawca jest zobowiązany do wykonania napraw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płacenia odszkodowania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ZABEZPIECZENIE NALEŻYTEGO WYKONANIA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Ustala się zabezpieczenie należytego wykonania Umowy w wysokości </w:t>
      </w:r>
      <w:r>
        <w:rPr>
          <w:rFonts w:cs="CIDFont+F3;Calibri" w:ascii="CIDFont+F3;Calibri" w:hAnsi="CIDFont+F3;Calibri"/>
          <w:sz w:val="22"/>
          <w:szCs w:val="22"/>
        </w:rPr>
        <w:t>4 % wynagrodzenia brutto</w:t>
      </w:r>
      <w:r>
        <w:rPr>
          <w:rFonts w:cs="CIDFont+F1;Calibri" w:ascii="CIDFont+F1;Calibri" w:hAnsi="CIDFont+F1;Calibri"/>
          <w:sz w:val="22"/>
          <w:szCs w:val="22"/>
        </w:rPr>
        <w:t>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4 ust. 1 niniejszej Umowy, tj. kwotę …….. PLN (słownie złoty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</w:t>
      </w:r>
      <w:r>
        <w:rPr>
          <w:rFonts w:cs="CIDFont+F1;Calibri" w:ascii="CIDFont+F1;Calibri" w:hAnsi="CIDFont+F1;Calibri"/>
          <w:sz w:val="22"/>
          <w:szCs w:val="22"/>
        </w:rPr>
        <w:t>.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Umowy w formie 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postanawiają, że wniesione zabezpieczenie należytego wykonania Umowy do czasu zakoń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stanowi gwarancję zgodnego z Umową wykonania robót. Po odbiorze końcowym jego częś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30% stanowić będzie zabezpieczenie roszczeń z tytułu gwarancji i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Zabezpieczenie należytego wykonania Umowy będzie zwrócone Wykonawcy w termina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ach jak niżej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70% kwoty zabezpieczenia w terminie 30 dni od daty odbioru końcowego lub od daty usunięc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ystkich wad istotnych stwierdzonych w czasie odbioru końc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30% kwoty zabezpieczenia w terminie 15 dni od daty upływu okresu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w razie stwierdzenia w trakcie odbioru końcowego wad lub usterek w przedmio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 obowiązek przed upływem okresu ważności zabezpieczenia należytego wykonania Umowy, o któr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 pkt. 1), przedłużyć okres jego ważności lub przedłożyć Zamawiającemu n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e na dalszy dodatkowy okres niezbędny do usunięcia takich wad lub usterek.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iązanie się przez Wykonawcę z tego zobowiązania uprawnia Zamawiającego do naliczenia wobe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kary umownej oraz do dodatkowego uruchomienia obowiązującego jeszcze zabezpiec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leżytego wykonania Umowy, o którym mowa w ust. 5 pkt. a) w celu pokrycia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z tytułu nienależytego wykonania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Wykonawca, w sytuacji gdy nie usunie w okresie rękojmi wad lub usterek w terminie ustalonym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rakcie odbioru lub gdy jest w trakcie usuwania tych wad lub usterek, na okres niezbędny do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, za zgodą Zamawiającego, najpóźniej na 14 dni przed upływem okresu waż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 o którym mowa w ust. 5 pkt. b) ma obowiązek przedłuż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s ważności tego zabezpieczenia lub przedłożyć Zamawiającemu nowe zabezpieczenie na dals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datkowy okres niezbędny do usunięcia takich wad lub usterek. Nie wywiązanie się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tego zobowiązania uprawnia Zamawiającego do uruchomienia obowiązującego jeszcze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celu zaspokojenia roszczeń związanych z usunięciem taki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przed skierowaniem roszczenia do instytucji zabezpieczającej wezwie na piśm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do spełnienia świadczenia, wyznaczając ostateczny termin realizacji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 przypadku niewykonania lub nienależytego wykonania przedmiotu Umowy zabezpieczenie służ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kryciu roszczeń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okresie obowiązywania, po rozwiązaniu lub po wygaśnięciu Umowy, Wykonawca jest i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zialny wobec Zamawiającego na zasadach uregulowanych w Kodeksie cywilnym za wszelk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szkody, (wydatki, koszty postępowań) oraz roszczenia osób trzecich w przypadku, gdy będą one wynik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wad przedmiotu Umowy lub nie dołożenia należytej staranności przez Wykonawcę lub j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przy wykonywaniu przedmiotu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 sprawach nie uregulowanych postanowieniami niniejszej Umowy mają zastosowanie przepisy usta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ędą dążyły do znalezienia rozsądnego, odpowiedniego i zgodnego rozwiązania przed odwołaniem si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ąd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pory powstałe na tle realizacji niniejszej umowy będą rozstrzygane przez Sąd Powszechny właściwy dl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dziby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Umowę niniejszą sporządzono w trzech jednobrzmiących egzemplarzach, dwa dla Zamawiającego, jeden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               WYKONAWCA:</w:t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6:00Z</dcterms:created>
  <dc:creator>EW/LN/CB</dc:creator>
  <dc:description/>
  <cp:keywords>Ethan</cp:keywords>
  <dc:language>en-US</dc:language>
  <cp:lastModifiedBy>Użytkownik systemu Windows</cp:lastModifiedBy>
  <cp:lastPrinted>2021-07-12T13:29:00Z</cp:lastPrinted>
  <dcterms:modified xsi:type="dcterms:W3CDTF">2021-07-13T05:04:00Z</dcterms:modified>
  <cp:revision>8</cp:revision>
  <dc:subject/>
  <dc:title>Ethan Frome</dc:title>
</cp:coreProperties>
</file>