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firstLine="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nr 5</w:t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  <w:t>Opis przedmiotu zamówienia znajduje się pod linkiem poniżej:</w:t>
      </w:r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rPr>
          <w:iCs/>
          <w:sz w:val="40"/>
          <w:szCs w:val="40"/>
        </w:rPr>
      </w:pPr>
      <w:hyperlink r:id="rId2">
        <w:r>
          <w:rPr>
            <w:rStyle w:val="InternetLink"/>
            <w:iCs/>
            <w:sz w:val="40"/>
            <w:szCs w:val="40"/>
          </w:rPr>
          <w:t>http://pliki.wrzesnia.powiat.pl/upload60/658bf0fb618d47.17771505.zip</w:t>
        </w:r>
      </w:hyperlink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any jest  do udostępnienia terenu robót dla wykonania prac wodociągowych koniecznych do wykonania przy realizacji przedmiotowej inwestycji. Powyższe prace, zgodnie z ustaleniami, wykonane będą przez PWiK Sp. z o.o. we Wrześni. Czas realizacji będzie uzależniony od harmonogramu robót ustalonego w porozumieniu z Wykonawcą oraz Inwestorem.</w:t>
      </w:r>
    </w:p>
    <w:p>
      <w:pPr>
        <w:pStyle w:val="Normal"/>
        <w:rPr/>
      </w:pPr>
      <w:r>
        <w:rPr>
          <w:iCs/>
          <w:sz w:val="24"/>
          <w:szCs w:val="24"/>
        </w:rPr>
        <w:t>Poniżej zakres prac wodociągowych koniecznych do wykonania przy realizacji inwestycji:</w:t>
      </w:r>
    </w:p>
    <w:p>
      <w:pPr>
        <w:pStyle w:val="Normal"/>
        <w:rPr/>
      </w:pPr>
      <w:r>
        <w:rPr>
          <w:iCs/>
          <w:sz w:val="24"/>
          <w:szCs w:val="24"/>
        </w:rPr>
        <w:t>- przebudowa 10 węzłów na sieci wodociągowej, w tym montaż 10 trójników i 16 zasuw.</w:t>
      </w:r>
    </w:p>
    <w:p>
      <w:pPr>
        <w:pStyle w:val="Normal"/>
        <w:rPr/>
      </w:pPr>
      <w:r>
        <w:rPr>
          <w:iCs/>
          <w:sz w:val="24"/>
          <w:szCs w:val="24"/>
        </w:rPr>
        <w:t>- wymiana sieci wodociągowej na wysokości budynku nr 47 – długość ok 15 m wraz z usunięciem hydrantu z zasuwą</w:t>
      </w:r>
    </w:p>
    <w:p>
      <w:pPr>
        <w:pStyle w:val="Normal"/>
        <w:rPr/>
      </w:pPr>
      <w:r>
        <w:rPr>
          <w:iCs/>
          <w:sz w:val="24"/>
          <w:szCs w:val="24"/>
        </w:rPr>
        <w:t>- likwidacja studni z zasuwą – w obrębie skrzyżowania ulicy Kościuszki i wjazdu do sklepu Bricomarche</w:t>
      </w:r>
    </w:p>
    <w:p>
      <w:pPr>
        <w:pStyle w:val="Normal"/>
        <w:rPr/>
      </w:pPr>
      <w:r>
        <w:rPr>
          <w:iCs/>
          <w:sz w:val="24"/>
          <w:szCs w:val="24"/>
        </w:rPr>
        <w:t>- wymian niesprawnych hydrantów – 5 szt.</w:t>
      </w:r>
    </w:p>
    <w:p>
      <w:pPr>
        <w:pStyle w:val="Normal"/>
        <w:rPr/>
      </w:pPr>
      <w:r>
        <w:rPr>
          <w:iCs/>
          <w:sz w:val="24"/>
          <w:szCs w:val="24"/>
        </w:rPr>
        <w:t>Powyższe prace, zgodnie z ustaleniami, wykonane będą przez PWiK Sp. z o.o. we Wrześni. Czas realizacji będzie uzależniony od harmonogramu robót ustalonego w porozumieniu z Wykonawcą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W załączniku mapka z lokalizacją prac wodociągowych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Teren planowanej inwestycji znajduję się w obszarze historycznego układu urbanistycznego miasta Września, w związku z czym konieczne jest prowadzenie badan archeologicznych w czasie realizacji inwestycji. Wykonawca zobowiązany jest do udostępnienia terenu robót do wykonywania przedmiotowych badań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nyWeb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Zamawiający informuje, że w zał. nr 9 znajdują się odpowiedzi na pytania zadane przez wykonawców w postępowaniu pn </w:t>
      </w:r>
      <w:r>
        <w:rPr>
          <w:sz w:val="24"/>
          <w:szCs w:val="24"/>
        </w:rPr>
        <w:t xml:space="preserve">„Rozbudowa odcinka drogi powiatowej nr 2948P Września-Gozdowo-Graboszewo w m. Września” o nr ref. </w:t>
      </w:r>
      <w:r>
        <w:rPr>
          <w:sz w:val="24"/>
          <w:szCs w:val="24"/>
          <w:shd w:fill="FFFFFF" w:val="clear"/>
        </w:rPr>
        <w:t xml:space="preserve"> 272.1.2024</w:t>
      </w:r>
    </w:p>
    <w:p>
      <w:pPr>
        <w:pStyle w:val="Pk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pBdr/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iki.wrzesnia.powiat.pl/upload60/658bf0fb618d47.17771505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12:00Z</dcterms:created>
  <dc:creator>msadecki</dc:creator>
  <dc:description/>
  <cp:keywords/>
  <dc:language>en-US</dc:language>
  <cp:lastModifiedBy>Magdalena Michalak</cp:lastModifiedBy>
  <cp:lastPrinted>2021-06-08T10:42:00Z</cp:lastPrinted>
  <dcterms:modified xsi:type="dcterms:W3CDTF">2024-02-22T09:37:00Z</dcterms:modified>
  <cp:revision>6</cp:revision>
  <dc:subject/>
  <dc:title>oznaczenie sprawy</dc:title>
</cp:coreProperties>
</file>