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e-mail wykonawcy ………………………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: „</w:t>
      </w:r>
      <w:r>
        <w:rPr>
          <w:rFonts w:cs="Tahoma" w:ascii="Tahoma" w:hAnsi="Tahoma"/>
          <w:bCs/>
          <w:sz w:val="22"/>
          <w:szCs w:val="22"/>
        </w:rPr>
        <w:t>Dostawa farb w sprayu do znakowania drzew i drewna w roku 2024”</w:t>
      </w:r>
      <w:r>
        <w:rPr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kładam niniejszą ofertę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 że 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Na przedmiot zamówienia udzielam gwarancji na okres 24 miesięcy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. 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ą korespondencję w sprawie niniejszego postępowania należy kierować na adres: _____________________________________________________________                      e-mail: 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o ochronie danych, Dz. Urz. UE L 2016 r. nr 119 s. 1 – „RODO”)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alkulacja cenowa ofert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W przypadku, gdy wykonawca </w:t>
      </w:r>
      <w:r>
        <w:rPr>
          <w:rFonts w:cs="Tahoma" w:ascii="Tahoma" w:hAnsi="Tahoma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18"/>
          <w:szCs w:val="18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Znak sprawy: S.270.1.2024</w:t>
    </w:r>
    <w:r>
      <w:rPr>
        <w:rStyle w:val="LPzwykly"/>
        <w:rFonts w:cs="Tahoma" w:ascii="Tahoma" w:hAnsi="Tahoma"/>
        <w:i/>
        <w:iCs/>
        <w:color w:val="FF0000"/>
        <w:sz w:val="20"/>
        <w:szCs w:val="20"/>
      </w:rPr>
      <w:t xml:space="preserve">                                                           </w:t>
    </w:r>
    <w:r>
      <w:rPr>
        <w:rFonts w:cs="Tahoma" w:ascii="Tahoma" w:hAnsi="Tahoma"/>
        <w:i/>
        <w:iCs/>
        <w:sz w:val="20"/>
        <w:szCs w:val="20"/>
      </w:rPr>
      <w:t xml:space="preserve">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libri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Calibri" w:cs="OpenSymbol;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Calibri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lang w:val="pl-PL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Calibri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libri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4-01-22T06:27:00Z</dcterms:modified>
  <cp:revision>71</cp:revision>
  <dc:subject/>
  <dc:title/>
</cp:coreProperties>
</file>