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4891" w:leader="none"/>
        </w:tabs>
        <w:spacing w:lineRule="auto" w:line="36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</w:rPr>
        <w:t>Załącznik nr 8 do SWZ</w:t>
      </w:r>
    </w:p>
    <w:p>
      <w:pPr>
        <w:pStyle w:val="Normal"/>
        <w:tabs>
          <w:tab w:val="clear" w:pos="708"/>
          <w:tab w:val="left" w:pos="1155" w:leader="none"/>
          <w:tab w:val="center" w:pos="4891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AR  ROBÓT</w:t>
      </w:r>
    </w:p>
    <w:p>
      <w:pPr>
        <w:pStyle w:val="TableParagraph"/>
        <w:spacing w:before="320" w:after="0"/>
        <w:ind w:left="465" w:hanging="0"/>
        <w:jc w:val="center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>Ulepszenie nawierzchni chodników w ciągach dróg powiatowych na terenie gminy Pogorzel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D0D0D"/>
        </w:rPr>
      </w:pPr>
      <w:r>
        <w:rPr>
          <w:rFonts w:cs="Verdana" w:ascii="Verdana" w:hAnsi="Verdana"/>
        </w:rPr>
        <w:t>część I</w:t>
      </w:r>
      <w:r>
        <w:rPr>
          <w:rFonts w:cs="Arial" w:ascii="Verdana" w:hAnsi="Verdana"/>
          <w:bCs/>
        </w:rPr>
        <w:t xml:space="preserve">: Ulepszenie nawierzchni chodnika przy drodze powiatowej nr 4921P </w:t>
        <w:br/>
        <w:t>w miejscowości Gumienic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D0D0D"/>
          <w:sz w:val="16"/>
          <w:szCs w:val="16"/>
        </w:rPr>
      </w:pPr>
      <w:r>
        <w:rPr>
          <w:rFonts w:cs="Arial" w:ascii="Arial" w:hAnsi="Arial"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600"/>
        <w:gridCol w:w="709"/>
        <w:gridCol w:w="992"/>
      </w:tblGrid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stawa wyceny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robót, obl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.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 ROBOTY PRZYGOTOWAWCZE</w:t>
            </w:r>
          </w:p>
        </w:tc>
      </w:tr>
      <w:tr>
        <w:trPr>
          <w:trHeight w:val="5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1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11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boty pomiarowe przy liniowych robotach ziem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dla dróg w terenie równinny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271</w:t>
            </w:r>
          </w:p>
        </w:tc>
      </w:tr>
      <w:tr>
        <w:trPr>
          <w:trHeight w:val="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06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ebranie krawężnika betonowego na podsypce cementowo- pias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1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02-0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zbiórka nawierzchni betonowej na wjeździe do pos. nr 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,5 x 2,5= 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25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803-0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zbiórka chodnika z kostki brukowej na wys. pos. nr 20- kostka właściciela poses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,0 x 1,5 + 5,0 x 1,5= 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,50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1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02-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sunięcie żywopłotu- analog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5 x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,00145</w:t>
            </w:r>
          </w:p>
        </w:tc>
      </w:tr>
      <w:tr>
        <w:trPr>
          <w:trHeight w:val="5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NR 4-04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3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ładunek oraz wywóz gruzu z rozbiórki na wskazane miejsce przez inwestora na odl. do 6 k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rawężnik   271,0 x 0,15 x 0,3= 12,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beton   16,25 x 0,2= 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445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I ROBOTY ZIEMNE</w:t>
            </w:r>
          </w:p>
        </w:tc>
      </w:tr>
      <w:tr>
        <w:trPr>
          <w:trHeight w:val="5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1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0202-06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208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boty ziemne wykonywane koparką podsiębiern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 poj. łyżki 0,4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gruncie kat. III-IV z transportem urobku na odl. do 6 km- głębokość kopania 45 cm, wjazdy do poses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20   (6,0 x 2,5) x 0,45= 6,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9   (6,5 x 2,5) x 0,45= 7,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ojazd do pól   (6,0 x 2,0) x 0,45= 5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8   (7,5 x 2,5) x 0,45= 8,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6   (6,0 x 1,5) x 0,45= 4,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4/2   (5,5 x 1,5) x 0,45= 3,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3   (6,0 x 1,5) x 0,45= 4,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1   (6,0 x 2,0) x 0,45= 5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garaż pos. nr 11   (3,5 x 2,5) x 0,45= 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,05</w:t>
            </w:r>
          </w:p>
        </w:tc>
      </w:tr>
      <w:tr>
        <w:trPr>
          <w:trHeight w:val="5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01 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26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sunięcie ziemi urodzajnej (humusu) sprzętem mechanicznym z wywozem na odl. do 6 k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,0 x 1,6= 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2,00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II ELEMENTY ULIC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1-0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wek pod krawężnik o wymiarach 30 x 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1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2-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awa betonowa pod krawężnik z betonu C 12/ 15 z opor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krawężnik wystający   271,0 x 0,0675= 18,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krawężnik na płask/ zakończenie wjazdów   41,0 x 0,06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= 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6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3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awężnik betonowy wibroprasowany 15 x 30 x 100 ustawiony na przygotowanej ławie betonowej z oporem- materiał inwest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wystający   27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na płask   41,0 (zakończenie wjazd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2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R 2-3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2-0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Ława betonowa pod obrzeże z betonu C 8/ 10 z opore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17,0 + 19,0 + 8,0 + 14,0 + 24,0 + 5,0) x 0,022= 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91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404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brzeże betonowe o wymiarach 30 x 8 ustaw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 przygotowanej ławie betonowej z oporem- materiał inwes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0 + 19,0 + 8,0 + 14,0 + 24,0 + 5,0= 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502-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awierzchnia chodnika z kostki brukowej szarej gr. 8 cm ułożona na podsypce cementowo- piaskowej 1:4 gr. 3 cm- materiał inwest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8,0 x 1,5= 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7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09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stwa ulepszonego podłoża z mieszanki kruszywa związanego cementem kl. C 3,0/ 4,0 wyprodukow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 wytwórni betonów (Rm ≤ 6,0 MPa) po zagęszczeni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gr. 15 cm pielęgnowana piaskiem i wodą- wjazdy do poses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20   6,0 x 2,5= 1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9   6,5 x 2,5= 16,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ojazd do pól   6,0 x 2,0= 1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8   7,5 x 2,5= 18,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6   6,0 x 1,5= 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4/2   5,5 x 1,5= 8,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3   6,0 x 1,5= 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1   6,0 x 2,0= 1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garaż pos. nr 11   3,5 x 2,5= 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113-0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dbudowa zasadnicza z mieszanki kruszywa niezwiązanego C 90/ 3 o uziarnieniu 0/ 63 mm grub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o zagęszczeniu 20 c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20   6,0 x 2,5= 1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9   6,5 x 2,5= 16,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ojazd do pól   6,0 x 2,0= 1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8   7,5 x 2,5= 18,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6   6,0 x 1,5= 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4/2   5,5 x 1,5= 8,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3   6,0 x 1,5= 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1   6,0 x 2,0= 1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garaż pos. nr 11   3,5 x 2,5= 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502-0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awierzchnia wjazdów z kostki brukowej szarej gr. 8 cm ułożona na podsypce cementowo- piaskowej 1:4 gr. 5 cm- materiał inwesto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20   6,0 x 2,5= 1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9   6,5 x 2,5= 16,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dojazd do pól   6,0 x 2,0= 1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8   7,5 x 2,5= 18,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6   6,0 x 1,5= 9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4/2   5,5 x 1,5= 8,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3   6,0 x 1,5= 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pos. nr 11   6,0 x 2,0= 12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 garaż pos. nr 11   3,5 x 2,5= 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,00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IV INNE ROBOTY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NNR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3-0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Analogia- zdjęcie pokrywy betonowej na studni rewizyj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 ustawienie nowej o Ø 12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ał brukarski (kostka brukowa, obrzeże betonowe, krawężnik betonowy) zostaną dostarczone </w:t>
        <w:br/>
        <w:t>przez zamawiająceg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620" w:leader="none"/>
        </w:tabs>
        <w:spacing w:before="0" w:after="20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3:00Z</dcterms:created>
  <dc:creator>J Wozniakowski</dc:creator>
  <dc:description/>
  <cp:keywords/>
  <dc:language>en-US</dc:language>
  <cp:lastModifiedBy>mszczepaniak</cp:lastModifiedBy>
  <cp:lastPrinted>2023-06-29T09:58:00Z</cp:lastPrinted>
  <dcterms:modified xsi:type="dcterms:W3CDTF">2023-08-07T11:48:00Z</dcterms:modified>
  <cp:revision>35</cp:revision>
  <dc:subject/>
  <dc:title/>
</cp:coreProperties>
</file>