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: </w:t>
      </w:r>
      <w:r>
        <w:rPr>
          <w:rFonts w:cs="Arial" w:ascii="Verdana" w:hAnsi="Verdana"/>
          <w:color w:val="0000FF"/>
          <w:szCs w:val="24"/>
          <w:lang w:val="pl-PL"/>
        </w:rPr>
        <w:t>PŚ.271.18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011285" cy="389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169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czynnośc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uprawnienia </w:t>
                                    <w:br/>
                                    <w:t>do projektowania 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w 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konstrukcyjno-budowla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w 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instalacyjnej w zakresie sieci wod – k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uprawnieni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do kierowania robotami budowlanymi                  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w 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konstrukcyjno-budowla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uprawnieni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do kierowania robotami budowlanymi </w:t>
                                    <w:br/>
                                    <w:t>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w 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instalacyjnej w zakresie sieci wod – k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306.4pt;mso-wrap-distance-left:7.05pt;mso-wrap-distance-right:7.05pt;mso-wrap-distance-top:0pt;mso-wrap-distance-bottom:0pt;margin-top:5.4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169"/>
                        <w:gridCol w:w="2977"/>
                        <w:gridCol w:w="3027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czynnośc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uprawnienia </w:t>
                              <w:br/>
                              <w:t>do projektowania 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w 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konstrukcyjno-budowla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w 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instalacyjnej w zakresie sieci wod – k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uprawnieni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o kierowania robotami budowlanymi                  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w 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konstrukcyjno-budowla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uprawnieni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do kierowania robotami budowlanymi </w:t>
                              <w:br/>
                              <w:t>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w 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instalacyjnej w zakresie sieci wod – k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3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kolumnie nr 4 należy wpisać treść wymaganych uprawnień z kolumny nr 3, uzupełnioną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kopii uprawnień nie jest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* W kolumnie nr 6, w szczególności, należy wpisać informację o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600" w:after="0"/>
        <w:ind w:left="425" w:hanging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Małgorzata Garus</cp:lastModifiedBy>
  <cp:lastPrinted>2022-12-05T11:07:00Z</cp:lastPrinted>
  <dcterms:modified xsi:type="dcterms:W3CDTF">2023-05-26T12:50:00Z</dcterms:modified>
  <cp:revision>60</cp:revision>
  <dc:subject/>
  <dc:title/>
</cp:coreProperties>
</file>