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15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9"/>
        <w:ind w:right="15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eczęć adresowa Wykonawcy</w:t>
      </w:r>
    </w:p>
    <w:p>
      <w:pPr>
        <w:pStyle w:val="Heading9"/>
        <w:ind w:right="155"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9"/>
        <w:ind w:right="155"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9"/>
        <w:ind w:right="155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.</w:t>
      </w:r>
    </w:p>
    <w:p>
      <w:pPr>
        <w:pStyle w:val="Sub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3" w:hanging="0"/>
        <w:jc w:val="center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3" w:hanging="0"/>
        <w:jc w:val="center"/>
        <w:rPr>
          <w:bCs w:val="false"/>
          <w:sz w:val="28"/>
          <w:szCs w:val="28"/>
          <w:lang w:val="pl-PL"/>
        </w:rPr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3" w:hanging="0"/>
        <w:jc w:val="center"/>
        <w:rPr/>
      </w:pPr>
      <w:r>
        <w:rPr>
          <w:b w:val="false"/>
          <w:bCs w:val="false"/>
          <w:sz w:val="28"/>
          <w:szCs w:val="28"/>
          <w:lang w:val="pl-PL"/>
        </w:rPr>
        <w:t>ul. W. Oczki 1, 02-007 Warszawa</w:t>
      </w:r>
    </w:p>
    <w:p>
      <w:pPr>
        <w:pStyle w:val="Subtitle"/>
        <w:suppressAutoHyphens w:val="true"/>
        <w:ind w:left="5167" w:hanging="0"/>
        <w:jc w:val="center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center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center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Heading"/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Heading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 dostarczania posiłków</w:t>
      </w:r>
    </w:p>
    <w:p>
      <w:pPr>
        <w:pStyle w:val="Subtitle"/>
        <w:spacing w:lineRule="auto" w:line="360" w:before="120" w:after="240"/>
        <w:jc w:val="center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 w:val="false"/>
          <w:bCs w:val="false"/>
          <w:sz w:val="22"/>
          <w:szCs w:val="20"/>
          <w:u w:val="single"/>
          <w:lang w:val="pl-PL"/>
        </w:rPr>
        <w:t>Dane dotyczące Wykonawcy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ne dotyczące Wykonawcy: (Lider konsorcjum lub Wykonawca samodzielny)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Cs w:val="20"/>
        </w:rPr>
        <w:t>Nazwa: ……………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iedziba: 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EGON ..........................................................; </w:t>
        <w:tab/>
        <w:tab/>
        <w:t>NIP 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odzaj Wykonawcy: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zaznaczyć właściwe wpisując TAK lub niewłaściwe skreślić albo usunąć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rtner konsorcjum: (jeśli dotyczy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GON .........................................................................; NIP 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odzaj Wykonawcy: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zaznaczyć właściwe wpisując TAK lub niewłaściwe skreślić albo usunąć)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rtner konsorcjum: (jeśli dotyczy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zwa: 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Cs w:val="20"/>
        </w:rPr>
        <w:t>Siedziba: 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GON ..........................................................................; NIP 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odzaj Wykonawcy: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zaznaczyć właściwe wpisując TAK lub niewłaściwe skreślić albo usunąć)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 W A G A : W przypadku Wykonawcy będącego  osobą fizyczną  należy podać poniższe dane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zwisko i imię właściciela, adres zamieszkania ………………….……………..……………………………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r PESEL ………………………………………, Nazwa i adres siedziby zakładu …………………………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******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zystępując do postępowania o udzielenie zamówienia publicznego prowadzonego w trybie </w:t>
      </w:r>
      <w:r>
        <w:rPr>
          <w:rFonts w:cs="Times New Roman" w:ascii="Times New Roman" w:hAnsi="Times New Roman"/>
          <w:b/>
        </w:rPr>
        <w:t>art. 359 ust. 2 ustawy Prawo zamówień publicznych</w:t>
      </w:r>
      <w:r>
        <w:rPr>
          <w:rFonts w:cs="Times New Roman" w:ascii="Times New Roman" w:hAnsi="Times New Roman"/>
          <w:szCs w:val="20"/>
        </w:rPr>
        <w:t xml:space="preserve"> na świadczenie usług dostarczania posiłków (sprawa nr ZP-04-SKW-2023) po zapoznaniu się z opisem przedmiotu zamówienia, składam ofertę na wykonanie zamówienia na następujących warunkach:</w:t>
      </w:r>
    </w:p>
    <w:p>
      <w:pPr>
        <w:pStyle w:val="Kropki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Kropki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OFERTA CENOWA</w:t>
      </w:r>
    </w:p>
    <w:p>
      <w:pPr>
        <w:pStyle w:val="Kropki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ujemy realizację zamówienia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konaną zgodnie ze wszystkimi wymaganiami Zamawiającego, określonymi w ogłoszeniu </w:t>
      </w:r>
      <w:r>
        <w:rPr>
          <w:rFonts w:cs="Times New Roman" w:ascii="Times New Roman" w:hAnsi="Times New Roman"/>
          <w:b/>
          <w:sz w:val="22"/>
          <w:szCs w:val="22"/>
        </w:rPr>
        <w:t>za łączną wartość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......………… </w:t>
      </w:r>
      <w:r>
        <w:rPr/>
        <w:t>zł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969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 z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na jednego żywionego na jeden dzień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niad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ieczor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la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zem (cena racji dzienna - całodziennego wyżywienia na 1 osobę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17"/>
        <w:gridCol w:w="1560"/>
        <w:gridCol w:w="1701"/>
        <w:gridCol w:w="1701"/>
        <w:gridCol w:w="1701"/>
        <w:gridCol w:w="1632"/>
      </w:tblGrid>
      <w:tr>
        <w:trPr>
          <w:trHeight w:val="14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1" w:hanging="0"/>
              <w:rPr>
                <w:rFonts w:ascii="Times New Roman" w:hAnsi="Times New Roman" w:cs="Times New Roman"/>
                <w:bCs w:val="false"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2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22"/>
              </w:rPr>
              <w:t>Przewidywana ilość r.dz.</w:t>
              <w:br/>
              <w:t>(w okresie realizacji umowy zamówienie podstaw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2"/>
              </w:rPr>
            </w:pPr>
            <w:r>
              <w:rPr>
                <w:rFonts w:eastAsia="Arial Unicode MS"/>
                <w:b/>
                <w:iCs/>
                <w:sz w:val="18"/>
                <w:szCs w:val="22"/>
              </w:rPr>
              <w:t>Cena jednostkowa brutto z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2"/>
              </w:rPr>
            </w:pPr>
            <w:r>
              <w:rPr>
                <w:b/>
                <w:bCs/>
                <w:iCs/>
                <w:sz w:val="18"/>
                <w:szCs w:val="22"/>
              </w:rPr>
              <w:t>(r.dz. - na jednego żywionego na jeden dzi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22"/>
              </w:rPr>
              <w:t>Przewidywana ilość r.dz.</w:t>
              <w:br/>
              <w:t>(w okresie realizacji umowy zamówienie op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22"/>
              </w:rPr>
              <w:t>Wartość zamówienia podstawowego brutto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22"/>
              </w:rPr>
              <w:t>(Ilość r.dz. zamówienie podstawowe x cena jednostkowa r.dz. brutto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22"/>
              </w:rPr>
              <w:t>Max. wartość opcji brutto z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2"/>
              </w:rPr>
            </w:pPr>
            <w:r>
              <w:rPr>
                <w:b/>
                <w:bCs/>
                <w:iCs/>
                <w:sz w:val="18"/>
                <w:szCs w:val="22"/>
              </w:rPr>
              <w:t xml:space="preserve">(Ilość r.dz. zamówienia - opcji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2"/>
              </w:rPr>
            </w:pPr>
            <w:r>
              <w:rPr>
                <w:b/>
                <w:bCs/>
                <w:iCs/>
                <w:sz w:val="18"/>
                <w:szCs w:val="22"/>
              </w:rPr>
              <w:t>x cena jednostkowa r.dz. brutto)</w:t>
            </w:r>
          </w:p>
        </w:tc>
      </w:tr>
      <w:tr>
        <w:trPr>
          <w:trHeight w:val="7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Całodzienne wyżywienie w dwóch lokalizacjach</w:t>
              <w:br/>
            </w:r>
            <w:r>
              <w:rPr>
                <w:i/>
                <w:sz w:val="18"/>
                <w:szCs w:val="22"/>
              </w:rPr>
              <w:t>(w okresie realizacji umow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  <w:t xml:space="preserve">9 48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vertAlign w:val="superscript"/>
              </w:rPr>
              <w:t>3 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Słownie: cena oferty złotych brutto zamówienia podstawowego: </w:t>
            </w: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bCs/>
                <w:sz w:val="18"/>
                <w:szCs w:val="22"/>
              </w:rPr>
              <w:t>……………………………………………………………………………….</w:t>
            </w:r>
            <w:r>
              <w:rPr>
                <w:b/>
                <w:bCs/>
                <w:sz w:val="18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Słownie: wartość opcji brutto ……………………………………………………………………………….</w:t>
            </w:r>
            <w:r>
              <w:rPr>
                <w:b/>
                <w:bCs/>
                <w:sz w:val="18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Suma wartości zamówienia podstawowego brutto i wartość opcji brutto – łączna całkowita cena oferty brutto: </w:t>
            </w:r>
            <w:r>
              <w:rPr>
                <w:bCs/>
                <w:szCs w:val="22"/>
              </w:rPr>
              <w:t xml:space="preserve">………………………………… 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słownie cena oferty złotych brutto zamówienia podstawowego z opcją: </w:t>
            </w:r>
            <w:r>
              <w:rPr>
                <w:b/>
                <w:bCs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………………………………………………………………………………</w:t>
            </w:r>
            <w:r>
              <w:rPr>
                <w:bCs/>
                <w:sz w:val="18"/>
                <w:szCs w:val="22"/>
              </w:rPr>
              <w:t>.</w:t>
            </w:r>
            <w:r>
              <w:rPr>
                <w:b/>
                <w:bCs/>
                <w:sz w:val="18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w tym uwzględniona została stawka VAT w wysokości 8 %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x) Udzielający Zamówienia oświadcza, że wskazana powyżej ilość osobodni ma charakter wyłącznie szacunkowy, a rzeczywista ilość w ramach zamówienia stanowiącego przedmiot niniejszego postępowania wynikać będzie z bieżących potrzeb Zamawiającego.</w:t>
      </w:r>
    </w:p>
    <w:p>
      <w:pPr>
        <w:pStyle w:val="Kropki"/>
        <w:spacing w:before="0" w:after="24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2. OFERTA W ZAKRESIE INNYM NIŻ CENA</w:t>
      </w:r>
    </w:p>
    <w:p>
      <w:pPr>
        <w:pStyle w:val="Normal"/>
        <w:spacing w:lineRule="auto" w:line="360" w:before="0" w:after="240"/>
        <w:jc w:val="both"/>
        <w:rPr>
          <w:iCs/>
        </w:rPr>
      </w:pPr>
      <w:r>
        <w:rPr>
          <w:b/>
          <w:sz w:val="22"/>
          <w:szCs w:val="22"/>
        </w:rPr>
        <w:t>Termin wykonywania usługi:</w:t>
      </w:r>
      <w:r>
        <w:rPr>
          <w:sz w:val="22"/>
          <w:szCs w:val="22"/>
        </w:rPr>
        <w:t xml:space="preserve"> </w:t>
      </w:r>
      <w:r>
        <w:rPr>
          <w:b/>
          <w:iCs/>
          <w:lang w:val="en-US"/>
        </w:rPr>
        <w:t xml:space="preserve">od </w:t>
      </w:r>
      <w:r>
        <w:rPr>
          <w:b/>
          <w:iCs/>
        </w:rPr>
        <w:t xml:space="preserve">01.04.2023 r. do dnia 31.03.2024 r. </w:t>
      </w:r>
      <w:r>
        <w:rPr>
          <w:iCs/>
        </w:rPr>
        <w:t>(lub do wyczerpania kwoty łącznego maksymalnego wynagrodzenia).</w:t>
      </w:r>
    </w:p>
    <w:p>
      <w:pPr>
        <w:pStyle w:val="Kropki"/>
        <w:spacing w:before="0" w:after="24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3. OŚWIADCZENIE DOTYCZĄCE PRZEDMIOTU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umowy, wykonaną zgodnie ze wszystkimi wymaganiami Zamawiającego określonymi w S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do realizacja niniejszego zamówienia - dostarczania posiłków odbywać się będzie: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środkiem transportu przeznaczonym do przewozu szybko psujących się artykułów żywnościowych,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z zastosowaniem ustawy z dnia 25 sierpnia 2006 r. o bezpieczeństwie żywności i żywienia (Dz.U.2020, poz. 2021),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z zastosowaniem Rozporządzenia Parlamentu Europejskiego i Rady Nr 852/2004 z dnia 29 kwietnia 2004 r. w sprawie higieny środków spożywczych, przez Wykonawcę posiadającego wdrożone zasady systemu HACCP (System Analizy Zagrożeń i Krytycznych Punktów Kontroli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Kropki"/>
        <w:spacing w:before="0" w:after="24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4. OŚWIADCZENIE O PODWYKONAWCA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y, że do realizacji niniejszego zamówienia zaangażujemy Podwykonawców i powierzymy </w:t>
        <w:br/>
        <w:t>im następujący zakres prac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części, wartość lub wielkość wyrażona w [%] części zamówienia, która zostanie powierzona ww. pod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. POZOSTAŁE INFORMACJ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WAGA: Zwrotu wadium należy dokonać na wskazany numer konta bankowego. Jeżeli nie podano numeru konta, wadium należy zwrócić na numer konta, z którego dokonano wpłaty wadiu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uprawnione do porozumiewania się z Zamawiającym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 ..................................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kazana w SWZ platforma zakupowa Zamawiającego jest odpowiednia do przekazywania nam informacji dotyczących postęp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do </w:t>
      </w:r>
      <w:r>
        <w:rPr>
          <w:sz w:val="22"/>
          <w:szCs w:val="22"/>
          <w:highlight w:val="yellow"/>
        </w:rPr>
        <w:t>dnia ……….2023 r</w:t>
      </w:r>
      <w:r>
        <w:rPr>
          <w:sz w:val="22"/>
          <w:szCs w:val="22"/>
        </w:rPr>
        <w:t xml:space="preserve">. (wpisać należy właściwą datę zgodnie </w:t>
        <w:br/>
        <w:t>z SWZ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oferty załączamy następujące dokumen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o powstaniu u Zamawiającego obowiązku podatkowego (jeśli dotyczy – art. 225 ustaw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należy sporządzić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aci elektronicznej i podpisać kwalifikowanym podpisem elektronicznym, podpisem zaufanym lub podpisem osobistym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/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14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5" w:leader="none"/>
      </w:tabs>
      <w:rPr/>
    </w:pPr>
    <w:r>
      <w:rPr>
        <w:sz w:val="20"/>
      </w:rPr>
      <w:t>Oznaczenie sprawy: ZP-04-SKW-2023 (Usługi dostarczania posiłków)</w:t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b/>
      <w:bCs/>
      <w:sz w:val="28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55" w:hanging="0"/>
      <w:outlineLvl w:val="8"/>
    </w:pPr>
    <w:rPr>
      <w:rFonts w:ascii="Arial" w:hAnsi="Arial" w:eastAsia="Arial Unicode MS" w:cs="Arial"/>
      <w:b/>
      <w:bCs/>
      <w:sz w:val="18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b/>
      <w:bCs/>
      <w:sz w:val="24"/>
      <w:szCs w:val="24"/>
      <w:lang w:val="de-D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Tekstblokowy">
    <w:name w:val="Tekst blokowy"/>
    <w:basedOn w:val="Normal"/>
    <w:qFormat/>
    <w:pPr>
      <w:ind w:left="173" w:right="155" w:hanging="0"/>
    </w:pPr>
    <w:rPr>
      <w:rFonts w:ascii="Arial" w:hAnsi="Arial" w:eastAsia="Arial Unicode MS" w:cs="Arial"/>
      <w:sz w:val="1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numPr>
        <w:ilvl w:val="0"/>
        <w:numId w:val="2"/>
      </w:numPr>
      <w:spacing w:before="0" w:after="6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24:00Z</dcterms:created>
  <dc:creator/>
  <dc:description/>
  <cp:keywords/>
  <dc:language>en-US</dc:language>
  <cp:lastModifiedBy/>
  <cp:lastPrinted>2023-02-22T09:53:00Z</cp:lastPrinted>
  <dcterms:modified xsi:type="dcterms:W3CDTF">2023-02-22T08:53:00Z</dcterms:modified>
  <cp:revision>532</cp:revision>
  <dc:subject/>
  <dc:title/>
</cp:coreProperties>
</file>