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</w:tblGrid>
      <w:tr>
        <w:trPr>
          <w:trHeight w:val="10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pieczęć wykonawcy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bookmarkStart w:id="0" w:name="_Hlk87101185"/>
      <w:r>
        <w:rPr>
          <w:rFonts w:cs="Calibri" w:ascii="Calibri" w:hAnsi="Calibri"/>
          <w:sz w:val="22"/>
          <w:szCs w:val="22"/>
        </w:rPr>
        <w:t xml:space="preserve">Dotyczy: </w:t>
      </w:r>
      <w:bookmarkEnd w:id="0"/>
      <w:r>
        <w:rPr>
          <w:rFonts w:cs="Calibri" w:ascii="Calibri" w:hAnsi="Calibri"/>
          <w:b/>
          <w:bCs/>
          <w:i/>
          <w:iCs/>
          <w:sz w:val="22"/>
          <w:szCs w:val="22"/>
        </w:rPr>
        <w:t>„Usługa kompleksowego utrzymania czystości w obiekcie Bramy Poznania - Interaktywnego Centrum Historii Ostrowa Tumskiego w Poznaniu wraz z terenem przyległym (2024-2025)”.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a/my, niżej podpisany/i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ziałając w imieniu i na rzecz (nazwa/firma/ i adres wykonawcy)</w:t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b/>
          <w:sz w:val="24"/>
        </w:rPr>
        <w:t>Działając w imieniu Wykonawcy, oświadczam/y, że Wykonawca dysponuje lub będzie dysponował następującymi narzędziami: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2"/>
        <w:gridCol w:w="1701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.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Wykaz narzęd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odel, mar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odstawa dysponow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kurzacz biurowy – 2 szt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kurzacz pionowy bezprzewodowy (akumulatorowy) – 1 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kurzacz ręczny bezprzewodowy (akumulatorowy) – 1 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kurzacz piorący – 1 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ózki obudowane małe – 3 szt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6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szyna szorująco-froterującą o obrotach od 160-300 obr/min – 2 szt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  <w:shd w:fill="FFFFFF" w:val="clear"/>
              </w:rPr>
              <w:t>Automat szorująco - zbierają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1 sztu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yjka ciśnieniowa 20-140 bar – 1 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yjak parowa min. 2000W, 3,5 bar – 1 sztuk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alinowa zamiatarka z uzupełnianym zapasem paliwa umożliwiającym prace przez minimum 2 godziny dziennie – 1 sztu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alinowa maszyna do odśnieżania z zapasem paliwa umożliwiającym pracę przez minimum 4 godziny dziennie – 1 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2840" w:leader="none"/>
        </w:tabs>
        <w:spacing w:lineRule="auto" w:line="276" w:before="360" w:after="12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kument należy podpisać kwalifikowanym podpisem elektronicznym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</w:rPr>
      <w:t>PCD.2261.06.2024</w:t>
      <w:tab/>
      <w:tab/>
      <w:t>Załącznik nr 8 do SWZ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43:00Z</dcterms:created>
  <dc:creator>Fundacja</dc:creator>
  <dc:description/>
  <cp:keywords/>
  <dc:language>en-US</dc:language>
  <cp:lastModifiedBy>Szymon Pluciński</cp:lastModifiedBy>
  <cp:lastPrinted>2014-11-06T18:06:00Z</cp:lastPrinted>
  <dcterms:modified xsi:type="dcterms:W3CDTF">2024-07-26T08:46:00Z</dcterms:modified>
  <cp:revision>5</cp:revision>
  <dc:subject/>
  <dc:title>pieczęć wykonawcy</dc:title>
</cp:coreProperties>
</file>