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 O R M U L A R Z     O F E R T Y</w:t>
            </w:r>
          </w:p>
        </w:tc>
      </w:tr>
    </w:tbl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24560</wp:posOffset>
                </wp:positionV>
                <wp:extent cx="1934845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wykytekst"/>
                                    <w:rPr>
                                      <w:rFonts w:ascii="Calibri" w:hAnsi="Calibri" w:cs="Arial"/>
                                      <w:sz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56.8pt;mso-wrap-distance-left:0pt;mso-wrap-distance-right:7.05pt;mso-wrap-distance-top:0pt;mso-wrap-distance-bottom:0pt;margin-top:72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Zwykytekst"/>
                              <w:rPr>
                                <w:rFonts w:ascii="Calibri" w:hAnsi="Calibri" w:cs="Arial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Zwykyteks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/ pieczęć  firmy /             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: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siedzibą:............................................ul: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..................................................fax................................................e-mail:…………………………………………</w:t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.................................................................   Regon.............................................................................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……………………………………………………………………………………………………………………………………………………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Miejsce zamieszkania…………………………………………………………………………………………………………………………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(dotyczy osoby fizycznej/osoby fizycznej prowadzącej działalność gospodarczą/ spółki cywilnej – dla każdego wspólnika)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Nawiązując do pisma - Zapytania ofertowego – pozaustawowego, którego wartość nie przekracza kwoty netto 130 000 zł, zgłaszamy swoją ofertę:</w:t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Tekstpodstawowy2"/>
        <w:spacing w:lineRule="auto" w:line="276" w:before="0" w:after="0"/>
        <w:rPr/>
      </w:pPr>
      <w:r>
        <w:rPr>
          <w:rFonts w:cs="Arial" w:ascii="Calibri" w:hAnsi="Calibri"/>
          <w:b/>
          <w:sz w:val="22"/>
          <w:szCs w:val="22"/>
        </w:rPr>
        <w:t>ZA.271.54.2023: Przedmiot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em zamówienia jest ubezpieczenie od odpowiedzialności cywilnej ubezpieczającego oraz ubezpieczenie od wszystkich ryzyk budynku i mienia Starostwa Powiatowego w Nowym Targu  zgodnie ze szczegółowym opisem przedmiotu zamówienia stanowiącym załącznik nr 2 do zapytania ofertoweg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został podzielony na dwa zadania, jednakże Zamawiający </w:t>
      </w:r>
      <w:r>
        <w:rPr>
          <w:rFonts w:cs="Calibri" w:ascii="Calibri" w:hAnsi="Calibri"/>
          <w:sz w:val="22"/>
          <w:szCs w:val="22"/>
          <w:u w:val="single"/>
        </w:rPr>
        <w:t>nie dopuszcza</w:t>
      </w:r>
      <w:r>
        <w:rPr>
          <w:rFonts w:cs="Calibri" w:ascii="Calibri" w:hAnsi="Calibri"/>
          <w:sz w:val="22"/>
          <w:szCs w:val="22"/>
        </w:rPr>
        <w:t xml:space="preserve"> możliwości składania ofert częściowych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</w:rPr>
        <w:t xml:space="preserve">OFEROWANA CENA BRUTTO ZA CAŁOŚĆ ZAMÓWIENIA </w:t>
      </w:r>
      <w:r>
        <w:rPr>
          <w:rFonts w:cs="Arial" w:ascii="Calibri" w:hAnsi="Calibri"/>
          <w:i/>
        </w:rPr>
        <w:t>(ceny brutto za zadanie nr 1 + cena brutto za zadanie nr 2)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spacing w:lineRule="auto" w:line="276"/>
        <w:rPr/>
      </w:pPr>
      <w:r>
        <w:rPr>
          <w:rFonts w:cs="Arial" w:ascii="Calibri" w:hAnsi="Calibri"/>
          <w:b/>
          <w:sz w:val="22"/>
          <w:szCs w:val="22"/>
        </w:rPr>
        <w:t>Cena brutto za całość zamówienia wynosi......................................................................zł</w:t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pBdr>
          <w:top w:val="single" w:sz="4" w:space="10" w:color="000000"/>
          <w:left w:val="single" w:sz="4" w:space="0" w:color="000000"/>
          <w:bottom w:val="single" w:sz="4" w:space="3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/słownie/........................................................................................................................................</w:t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la celów informacyjnych przedstawiam następujące ceny:</w:t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ZADANIE NR 1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brutto za polisę I - Ubezpieczenie od odpowiedzialności cywilnej wynosi  ............................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słownie/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brutto za polisę II - Ubezpieczenie od wszystkich ryzyk wynosi  ................................................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słownie/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ZADANIE NR 2:</w:t>
            </w:r>
          </w:p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na brutto za polisę III - Ubezpieczenie od wszystkich ryzyk wynosi  ................................................z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/słownie/.....................................................................................................................................</w:t>
            </w:r>
          </w:p>
        </w:tc>
      </w:tr>
    </w:tbl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yskaliśmy wszelkie niezbędne informacje do przygotowania oferty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zapoznaliśmy się z treścią zapytania ofertowego oraz wszystkimi jego załącznikami</w:t>
      </w:r>
      <w:r>
        <w:rPr>
          <w:rFonts w:cs="Arial" w:ascii="Calibri" w:hAnsi="Calibri"/>
          <w:sz w:val="22"/>
          <w:szCs w:val="22"/>
          <w:lang w:val="pl-PL"/>
        </w:rPr>
        <w:t xml:space="preserve"> i przyjmujemy je bez zastrzeżeń.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wykytekst"/>
        <w:rPr/>
      </w:pPr>
      <w:r>
        <w:rPr>
          <w:rFonts w:cs="Arial" w:ascii="Calibri" w:hAnsi="Calibri"/>
          <w:sz w:val="22"/>
          <w:szCs w:val="22"/>
        </w:rPr>
        <w:t>data: .........................</w:t>
        <w:tab/>
        <w:tab/>
        <w:t xml:space="preserve">                                                             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110" w:after="0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/ podpis /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left="346" w:hanging="0"/>
    </w:pPr>
    <w:rPr>
      <w:rFonts w:ascii="Arial" w:hAnsi="Arial" w:cs="Arial"/>
      <w:spacing w:val="-11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115" w:after="0"/>
      <w:ind w:left="360" w:right="5"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6:00Z</dcterms:created>
  <dc:creator>Iwona</dc:creator>
  <dc:description/>
  <cp:keywords/>
  <dc:language>en-US</dc:language>
  <cp:lastModifiedBy>Jolanta Mrugała</cp:lastModifiedBy>
  <cp:lastPrinted>2018-01-19T09:55:00Z</cp:lastPrinted>
  <dcterms:modified xsi:type="dcterms:W3CDTF">2023-01-16T10:03:00Z</dcterms:modified>
  <cp:revision>11</cp:revision>
  <dc:subject/>
  <dc:title/>
</cp:coreProperties>
</file>