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8/2022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1 r., poz. 1129 ze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Style w:val="Domylnaczcionkaakapitu4"/>
          <w:rFonts w:cs="Calibri" w:ascii="Calibri" w:hAnsi="Calibri"/>
          <w:b/>
          <w:color w:val="000000"/>
          <w:sz w:val="22"/>
        </w:rPr>
        <w:t>systemu próżniowego do pobierania krwi</w:t>
      </w:r>
      <w:r>
        <w:rPr>
          <w:rFonts w:cs="Calibri" w:ascii="Calibri" w:hAnsi="Calibri"/>
          <w:b/>
          <w:bCs/>
          <w:sz w:val="22"/>
        </w:rPr>
        <w:t xml:space="preserve"> wraz z dzierżawą automatycznego czytnika do OB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Sekcji Technicznej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z 2021 r., poz. 1565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emu przysługuje prawo do niezrealizowania pełnego przedmiotu umowy. Zamawiający zobowiązuje się do zrealizowania przedmiotu umowy w wysokości minimalnej 60 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artość dzierżawy czytnika do OB (wraz z kosztami dostawy i podatkiem VAT) przez okres 24 miesięcy wynosi ……………… zł brutto </w:t>
      </w:r>
      <w:r>
        <w:rPr>
          <w:rFonts w:cs="Calibri" w:ascii="Calibri" w:hAnsi="Calibri"/>
          <w:b/>
          <w:sz w:val="22"/>
          <w:szCs w:val="22"/>
        </w:rPr>
        <w:t>(słownie</w:t>
      </w:r>
      <w:r>
        <w:rPr>
          <w:rFonts w:cs="Calibri" w:ascii="Calibri" w:hAnsi="Calibri"/>
          <w:sz w:val="22"/>
          <w:szCs w:val="22"/>
        </w:rPr>
        <w:t>: ………………………….złote i …/100 grosz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stawce … %, co stanowi kwotę……………….zł brutto za okres 1 miesią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 do Wojewódzkiego Ośrodka Medycyny Pracy Centrum Profilaktyczno- Leczniczego w Lublinie, ul. Nałęczowska 27, 20-701 Lublin, Sekretariat III piętro, pok.306 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, których dostawa stanowi przedmiot zamówienia, w dniu dostawy winny mieć nie mniej niż 12 miesięcy okresu przydatności określonego przez producenta, o ile dotycz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eny promocyjnej na przedmiot umowy w trakcie obowiązywania umowy Zamawiający zastrzega sobie prawo do możliwości skorzystania z ceny promocyjnej o ile jest niższa niż cena jednostkow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zierżawy Zamawiający zobowiązany jest do płatności na rzecz Wykonawcy stałe, comiesięczne wynagrodzenie w wysokości wynikającej z kosztorysu ofertowego. Płatność dokonywana jest na zasadach określonych w niniejszym paragrafie, na podstawie prawidłowo wystawionej faktury VAT, w terminie do 10 dnia każdego miesiąca z góry za każdy miesiąc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czytnika odbędzie się nie później niż do dnia 29.07.2022r., po wcześniejszym uzgodnieniu z Kierownikiem Medycznego Laboratorium Diagnostycznego WOMP CP-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artości umowy Wykonawca wyposaży czytnik w UPS podtrzymujący pracę czytnika minimum 3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ynagrodzenia za dzierżawę czytnika zapewni dwukierunkową komunikację z laboratoryjnym systemem informatycznym znajdującym się w Laboratorium WOMP CP-L w Lublinie lub z transmisją jednokierunkową – przesyłanie wyników badań do LSI – podłączenie czytnika do OB (w dniu instalacji). Podłączenie nie może odbywać się w sposób zdalny. Wykonawca jest zobowiązany przy każdej zmianie wersji oprogramowania do zadbania aby czytnik współpracował z systemem informatycznym znajdującym się w Laboratorium WOMP CP-L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łączy do pierwszej dostawy pełną i wyczerpującą instrukcję obsługi, konserwacji i usuwania problemów oraz błędów powstałych w trakcie użytkowani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trwania dzierżawy Wykonawca ceduje na rzecz Zamawiającego prawa i obowiązki wynikające z gwarancji udzielonej na czytnik i oświadcza, że w dniu instalacji czytnika przekaże protokół instalacji, wraz z kartą gwaran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artości umowy zapewni obsługę techniczną przez cały okres trwania umowy – uwzględniając koszty naprawy, wymiany podzespołów, części zużywalnych oraz wszystkich kosztów związanych z naprawą czytnika. Przynajmniej raz w roku Wykonawca zapewni okresowe przeglądy serwisowe czytnika – wykonywane od poniedziałku do piątku w godz. 8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ramach wartości umowy szkolenia z obsługi czytnika: wstępne oraz dodatkowe szkolenia przypominające, wynikające ze zmian w procedurze, zmian w składzie personelu obsługującego czyt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zas naprawy czytnika na 24 godzin od chwili poinformowania Wykonawcy o awarii, w przypadku nie usunięcia awarii w tym czasie bądź przedłużającego się czasu usunięcia awarii Wykonawca pokryje koszty wykonania badań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acownikom laboratorium świadectwa potwierdzające odbycie szkolenia wstępnego i nabycie praw do samodzielnego wykonywania oraz konserwacji czyt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ającej się awarii Zamawiający dopuszcza wymianę czytnika na inny z zastrzeżeniem, że nowy czytnik będzie posiadał takie same parametry co w ofercie lub wyższ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w terminie 2 dni roboczych oraz dokona korekty faktur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Zamawiający ma prawo odstąpienia od umowy w przypadku nieprawidłowego działania czytnika przez okres dłuższy niż 14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ę od dnia 28.07.2022r. przez okres 24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, na kalkulację ceny ofertowej. Wniosek powinien obejmować jedynie te dodatkowe koszty realizacji zamówienia, które Wykonawca obowiązkowo ponosi w związku ze zmianą zasad, o których mowa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) wprowadzenia podwykonawcy, zmiany lub rezygnacji z pod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 1d) Zamawiający po zaakceptowaniu wniosków</w:t>
      </w:r>
      <w:r>
        <w:rPr>
          <w:rFonts w:cs="Calibri" w:ascii="Calibri" w:hAnsi="Calibri"/>
          <w:sz w:val="22"/>
          <w:szCs w:val="22"/>
        </w:rPr>
        <w:t xml:space="preserve">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 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: 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03:00Z</dcterms:created>
  <dc:creator/>
  <dc:description/>
  <cp:keywords/>
  <dc:language>en-US</dc:language>
  <cp:lastModifiedBy/>
  <cp:lastPrinted>2022-02-01T17:28:00Z</cp:lastPrinted>
  <dcterms:modified xsi:type="dcterms:W3CDTF">2022-06-19T12:03:00Z</dcterms:modified>
  <cp:revision>2</cp:revision>
  <dc:subject/>
  <dc:title>Umowa  Nr   ZP/     /2004</dc:title>
</cp:coreProperties>
</file>