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3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3/D-80/0080/PN/2024/U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/ Podmiot trze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z. U. 2023 r. poz. 1605, 1720), zwanej dalej ustawą Pzp, </w:t>
        <w:br/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świadczenie usług telekomunikacyjnych w zakresie telefonii komórkowej wraz z dostawą fabrycznie nowych telefonów komórkowych, kart SIM do telefonów komórkowych i modemów internetowych, na rzecz Instytutu Technicznego Wojsk Lotniczych” </w:t>
      </w:r>
      <w:r>
        <w:rPr>
          <w:rFonts w:cs="Arial" w:ascii="Arial" w:hAnsi="Arial"/>
          <w:sz w:val="22"/>
          <w:szCs w:val="22"/>
        </w:rPr>
        <w:t>prowadzonego przez Instytut Techniczny Wojsk Lotniczych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z przyczyn, o których mowa w art. 109 ust. 1 pkt 4) ustawy Pzp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..…….. ustawy Pzp </w:t>
      </w:r>
      <w:r>
        <w:rPr>
          <w:rFonts w:cs="Arial" w:ascii="Arial" w:hAnsi="Arial"/>
          <w:i/>
          <w:sz w:val="20"/>
        </w:rPr>
        <w:t xml:space="preserve">(podać mającą zastosowanie podstawę wykluczenia </w:t>
        <w:br/>
        <w:t>z postępowania spośród wymienionych w art. 108 ust. 1 pkt. 1, 2, 5 ustawy Pzp lub art. 109 ust. 1 pkt. 4)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yżej wymienioną okolicznością, na podstawie art. 110 ust. 2 ustawy Pzp podjąłem następujące środki naprawcze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bookmarkStart w:id="0" w:name="_Hlk70682610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bookmarkStart w:id="1" w:name="_Hlk70682610"/>
      <w:bookmarkEnd w:id="1"/>
      <w:r>
        <w:rPr>
          <w:rFonts w:cs="Arial" w:ascii="Arial" w:hAnsi="Arial"/>
          <w:sz w:val="22"/>
          <w:szCs w:val="22"/>
        </w:rPr>
        <w:t>Wyjaśniam fakty i okoliczności, o których mowa w art. 110 ust. 2 pkt. 2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odjąłem następujące kroki, o których mowa w art. 110 ust. 2 pkt. 3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 (Dz. U. poz. 835)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0:00Z</dcterms:created>
  <dc:creator>User</dc:creator>
  <dc:description/>
  <cp:keywords/>
  <dc:language>en-US</dc:language>
  <cp:lastModifiedBy>IWONA ŁASZEWSKA</cp:lastModifiedBy>
  <cp:lastPrinted>2023-10-25T12:56:00Z</cp:lastPrinted>
  <dcterms:modified xsi:type="dcterms:W3CDTF">2024-07-11T14:05:00Z</dcterms:modified>
  <cp:revision>21</cp:revision>
  <dc:subject/>
  <dc:title>ZAŁĄCZNIK NR 3</dc:title>
</cp:coreProperties>
</file>