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Piwniczna w roku 2021 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178318332"/>
      <w:bookmarkStart w:id="1" w:name="__Fieldmark__0_117831833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178318332"/>
      <w:bookmarkStart w:id="3" w:name="__Fieldmark__1_117831833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4:00Z</dcterms:created>
  <dc:creator>Marlena Olszewska</dc:creator>
  <dc:description/>
  <dc:language>en-US</dc:language>
  <cp:lastModifiedBy>Kinga Ławniczak</cp:lastModifiedBy>
  <cp:lastPrinted>2017-05-23T14:32:00Z</cp:lastPrinted>
  <dcterms:modified xsi:type="dcterms:W3CDTF">2020-10-05T15:3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