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ostępowanie prowadzone w trybie podstawowym bez negocjacji pn.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Rozbudowa systemu backup oraz infrastruktury sieciowej o UTM dla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Poddębickiego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Centrum Zdrowia” Sp. z o.o. w Poddębicach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/my  iż, informacje zawarte w załączonym do oferty oświadczeniu o braku podstaw do wykluczenia oraz spełnianiu warunków udziału w postępowaniu, w zakresie podstaw wykluczenia z postępowania wskazanych przez zamawiającego (oświadczenie złożone zgodnie z załącznikiem nr 3 do SWZ)   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Oświadczenie należy złożyć na wystosowane przez Zamawiającego zgodnie z art. 274 ust. 1 uPzp wezwanie  – niniejszego oświadczenia nie należy składać wraz z ofert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5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dotyczące  aktualności </w:t>
      <w:br/>
      <w:t>przesłanek wykluczenia z postępowania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Jolanta Kępińska</cp:lastModifiedBy>
  <cp:lastPrinted>2023-09-13T15:08:00Z</cp:lastPrinted>
  <dcterms:modified xsi:type="dcterms:W3CDTF">2023-09-13T13:08:00Z</dcterms:modified>
  <cp:revision>4</cp:revision>
  <dc:subject/>
  <dc:title/>
</cp:coreProperties>
</file>