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2"/>
        </w:rPr>
        <w:tab/>
      </w:r>
      <w:r>
        <w:rPr>
          <w:b/>
          <w:sz w:val="22"/>
        </w:rPr>
        <w:t xml:space="preserve">ODKURZACZ  PUZZI 10/2 Adv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max wydajność powierzchniowa 30-45 m2/h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- ilość powietrza 54 l/s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próżnia 220/22 mbar/Kpa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natryskiwana ilość 2 l/min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ciśnienie spryskiwacza 2 bar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zbiornik na czysta wodę 10 l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wyjmowany zbiornik na brudną wodę 9 l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moc turbiny 1250 A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wydajność pompy 80 W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napięcie 220-240 V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estawie z urządzeniem musi być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wąż do natrysku ze zintegrowanym dopływem wody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dysza wąska do podłóg kompletna z elastyczną wargą zasysającą;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dysza ręczna do prania tapicerki (natrysk - odsysanie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5:00Z</dcterms:created>
  <dc:creator>Szkody</dc:creator>
  <dc:description/>
  <cp:keywords/>
  <dc:language>en-US</dc:language>
  <cp:lastModifiedBy>oem</cp:lastModifiedBy>
  <cp:lastPrinted>2017-09-14T13:02:00Z</cp:lastPrinted>
  <dcterms:modified xsi:type="dcterms:W3CDTF">2017-09-18T09:13:00Z</dcterms:modified>
  <cp:revision>3</cp:revision>
  <dc:subject/>
  <dc:title>        </dc:title>
</cp:coreProperties>
</file>