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Budowa kanalizacji sanitarnej w miejscowości Kostrzyna, Gmina Przystajń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129324900"/>
      <w:bookmarkStart w:id="3" w:name="__Fieldmark__0_129324900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129324900"/>
      <w:bookmarkStart w:id="5" w:name="__Fieldmark__1_129324900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129324900"/>
      <w:bookmarkStart w:id="7" w:name="__Fieldmark__2_129324900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129324900"/>
      <w:bookmarkStart w:id="9" w:name="__Fieldmark__3_129324900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129324900"/>
      <w:bookmarkStart w:id="11" w:name="__Fieldmark__4_129324900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129324900"/>
      <w:bookmarkStart w:id="13" w:name="__Fieldmark__5_129324900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footerReference w:type="default" r:id="rId2"/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1-12-03T13:31:00Z</dcterms:modified>
  <cp:revision>4</cp:revision>
  <dc:subject/>
  <dc:title>Załącznik Nr 1 do SIWZ</dc:title>
</cp:coreProperties>
</file>