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UŃCZO-LECZNICZY SP ZOZ „ LEŚNA USTROŃ” W TUCZN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8/2023/Tucz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bookmarkStart w:id="0" w:name="_Hlk147483476"/>
            <w:bookmarkEnd w:id="0"/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607961932"/>
      <w:bookmarkStart w:id="2" w:name="__Fieldmark__0_3607961932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607961932"/>
      <w:bookmarkStart w:id="4" w:name="__Fieldmark__1_3607961932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607961932"/>
      <w:bookmarkStart w:id="6" w:name="__Fieldmark__2_3607961932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607961932"/>
      <w:bookmarkStart w:id="8" w:name="__Fieldmark__3_3607961932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UŃCZO-LECZNICZY SP ZOZ „ LEŚNA USTROŃ” W TUCZN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8/2023/Tucz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607961932"/>
      <w:bookmarkStart w:id="10" w:name="__Fieldmark__4_3607961932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607961932"/>
      <w:bookmarkStart w:id="12" w:name="__Fieldmark__5_3607961932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607961932"/>
      <w:bookmarkStart w:id="14" w:name="__Fieldmark__6_3607961932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607961932"/>
      <w:bookmarkStart w:id="16" w:name="__Fieldmark__7_3607961932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18/2023/Tuczno na usługę ubezpieczenia Zakładu Opiekuńczo-Leczniczego SP ZOZ „LEŚNA USTROŃ” w Tucznie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3"/>
    </w:lvlOverride>
  </w:num>
  <w:num w:numId="19">
    <w:abstractNumId w:val="8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5:00Z</dcterms:created>
  <dc:creator>Rafał Holanowski</dc:creator>
  <dc:description/>
  <cp:keywords/>
  <dc:language>en-US</dc:language>
  <cp:lastModifiedBy>Paulina Dubiel</cp:lastModifiedBy>
  <dcterms:modified xsi:type="dcterms:W3CDTF">2023-11-08T14:45:00Z</dcterms:modified>
  <cp:revision>2</cp:revision>
  <dc:subject/>
  <dc:title/>
</cp:coreProperties>
</file>